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МБОУ ДПОС ЦЕНТР ОБЕСПЕЧЕНИЯ РАЗВИТИЯ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8485" cy="1848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вгустовских педагогических мероприяти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Ангарское образование -2020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StrongEmphasis"/>
          <w:sz w:val="40"/>
          <w:szCs w:val="40"/>
        </w:rPr>
        <w:t xml:space="preserve">создаем будущее вмест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, г. Ангарск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1404620" cy="126619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32"/>
          <w:szCs w:val="32"/>
        </w:rPr>
        <w:t xml:space="preserve">19 августа (среда)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бластная педагогическая конференц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т качества образования – к качеству жизни в регионе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(для директоров, заведующих д\у, педагогов) </w:t>
      </w:r>
    </w:p>
    <w:p>
      <w:pPr>
        <w:pStyle w:val="Normal"/>
        <w:tabs>
          <w:tab w:val="clear" w:pos="708"/>
          <w:tab w:val="left" w:pos="3915" w:leader="none"/>
        </w:tabs>
        <w:rPr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0.00 - 12.00</w:t>
      </w:r>
      <w:r>
        <w:rPr>
          <w:bCs/>
          <w:sz w:val="32"/>
          <w:szCs w:val="32"/>
        </w:rPr>
        <w:t xml:space="preserve"> – пленарное заседание (муз. Театр им. Загурского Н.М.)</w:t>
      </w:r>
    </w:p>
    <w:p>
      <w:pPr>
        <w:pStyle w:val="Normal"/>
        <w:tabs>
          <w:tab w:val="clear" w:pos="708"/>
          <w:tab w:val="left" w:pos="3915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bCs/>
          <w:sz w:val="32"/>
          <w:szCs w:val="32"/>
        </w:rPr>
        <w:t>13.00 – 16.00</w:t>
      </w:r>
      <w:r>
        <w:rPr>
          <w:bCs/>
          <w:sz w:val="32"/>
          <w:szCs w:val="32"/>
        </w:rPr>
        <w:t xml:space="preserve"> – работа по секциям (в соответствии с  Приказом УО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32"/>
          <w:szCs w:val="32"/>
        </w:rPr>
        <w:t xml:space="preserve">20 - 23 августа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ыездной семинар</w:t>
      </w:r>
      <w:r>
        <w:rPr>
          <w:b/>
          <w:bCs/>
          <w:sz w:val="32"/>
          <w:szCs w:val="32"/>
        </w:rPr>
        <w:t xml:space="preserve"> «Совершенствование физкультурно-оздоровительной работы в рамках реализации Всероссийского физкультурно-спортивного комплекса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bCs/>
          <w:sz w:val="32"/>
          <w:szCs w:val="32"/>
        </w:rPr>
        <w:t>«Готов к труду и обороне»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(для директоров, заведующих д\у)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см. информ.письмо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24 августа 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sz w:val="32"/>
          <w:szCs w:val="32"/>
        </w:rPr>
        <w:t>Работа виртуального кабин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0.00 – 12.00 –</w:t>
      </w:r>
      <w:r>
        <w:rPr>
          <w:sz w:val="32"/>
          <w:szCs w:val="32"/>
        </w:rPr>
        <w:t xml:space="preserve"> Онлайн-планерка начальника Управления образования Л.И.Лысак с управленческими командами общеобразовательных учреждений по актуальным вопросам (см. информационное письмо).</w:t>
      </w:r>
    </w:p>
    <w:p>
      <w:pPr>
        <w:pStyle w:val="Normal"/>
        <w:tabs>
          <w:tab w:val="clear" w:pos="708"/>
          <w:tab w:val="left" w:pos="3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5.00 – 17.00 –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kype</w:t>
      </w:r>
      <w:r>
        <w:rPr>
          <w:sz w:val="32"/>
          <w:szCs w:val="32"/>
        </w:rPr>
        <w:t xml:space="preserve"> -консультации специалистов управления образования и Центра обеспечения развития образования, председателя профсоюза работников образования (по ранее принятым заявкам с вопросами для связи по логину </w:t>
      </w:r>
      <w:r>
        <w:rPr>
          <w:sz w:val="32"/>
          <w:szCs w:val="32"/>
          <w:lang w:val="en-US"/>
        </w:rPr>
        <w:t>Skype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7.00 – 19.00 - </w:t>
      </w:r>
      <w:r>
        <w:rPr>
          <w:sz w:val="32"/>
          <w:szCs w:val="32"/>
        </w:rPr>
        <w:t xml:space="preserve">Прямая линия с начальником Управления образования Л.И.Лысак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газета «Ангарские новости»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523240</wp:posOffset>
            </wp:positionV>
            <wp:extent cx="1371600" cy="1044575"/>
            <wp:effectExtent l="0" t="0" r="0" b="0"/>
            <wp:wrapSquare wrapText="bothSides"/>
            <wp:docPr id="3" name="42547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5475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августа (вторник)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ий лицей № 1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Cs/>
          <w:sz w:val="32"/>
          <w:szCs w:val="32"/>
        </w:rPr>
        <w:t xml:space="preserve">(приглашаются руководящие работники образовательных организаций, председатели первичных профсоюзных организаций: СОШ – по 5 человек, ДОД, ДОУ – по 2 человека)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гистрация 10.30 – 10.55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sz w:val="32"/>
          <w:szCs w:val="32"/>
        </w:rPr>
        <w:t>11.00–12.30 Открытие августовской педагогической конференци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убличный доклад начальника Управления образования о результатах деятельности системы образования за 2014-2015 учебный год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2.30 – </w:t>
      </w:r>
      <w:r>
        <w:rPr>
          <w:sz w:val="32"/>
          <w:szCs w:val="32"/>
        </w:rPr>
        <w:t>кофе-пауза (кафе Ангарского лицея №1)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sz w:val="32"/>
          <w:szCs w:val="32"/>
        </w:rPr>
        <w:t xml:space="preserve">13.00 – 14.00 </w:t>
      </w:r>
      <w:r>
        <w:rPr>
          <w:sz w:val="32"/>
          <w:szCs w:val="32"/>
        </w:rPr>
        <w:t>Работа экспертных групп по обсуждению доклада и проектированию Стратегии развития Ангарского образования - 2020(в ОО, см. информационное письмо).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00–15.00 </w:t>
      </w:r>
      <w:r>
        <w:rPr>
          <w:sz w:val="32"/>
          <w:szCs w:val="32"/>
        </w:rPr>
        <w:t>Организация открытого диалога по разработке направлений Стратегии развития Ангарского образования - 2020. Итоги работы экспертных групп. Онлайн-диалог (см. информационное письмо)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 августа (среда)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 17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Cs/>
          <w:sz w:val="32"/>
          <w:szCs w:val="32"/>
        </w:rPr>
        <w:t xml:space="preserve">(приглашаются директора и заведующие образовательных организаций: СОШ – по 2 человек, ДОД, ДОУ – по 2 человека)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Регистрация 10.30 – 10.55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1.00–12.30 Заседание открытого муниципального методического совета </w:t>
      </w:r>
      <w:r>
        <w:rPr>
          <w:sz w:val="32"/>
          <w:szCs w:val="32"/>
        </w:rPr>
        <w:t>«Муниципальная методическая служба как субъект реализации Стратегии развития системы образования Ангарского городского округа»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2.30 – </w:t>
      </w:r>
      <w:r>
        <w:rPr>
          <w:sz w:val="32"/>
          <w:szCs w:val="32"/>
        </w:rPr>
        <w:t>кофе-пауза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3.00 – 14.00 </w:t>
      </w:r>
      <w:r>
        <w:rPr>
          <w:sz w:val="32"/>
          <w:szCs w:val="32"/>
        </w:rPr>
        <w:t>Работа проектных групп в кабинетах СОШ № 17.</w:t>
      </w:r>
      <w:r>
        <w:rPr/>
        <w:t xml:space="preserve"> </w:t>
      </w:r>
      <w:r>
        <w:rPr>
          <w:sz w:val="32"/>
          <w:szCs w:val="32"/>
        </w:rPr>
        <w:t>Организация открытого диалога по разработке проектов развития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4.00 –</w:t>
      </w:r>
      <w:r>
        <w:rPr>
          <w:sz w:val="32"/>
          <w:szCs w:val="32"/>
        </w:rPr>
        <w:t>Итоги работы проектных груп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32"/>
          <w:szCs w:val="32"/>
        </w:rPr>
        <w:t xml:space="preserve">26 августа (среда)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ий лицей №1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едседателей первичных профсоюзных организаций МБОУ, МБДОУ, МБОУД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00-14.00 </w:t>
      </w:r>
      <w:r>
        <w:rPr>
          <w:sz w:val="32"/>
          <w:szCs w:val="32"/>
        </w:rPr>
        <w:t>«Открытый микрофон «От качества жизни – к качеству образования»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4445</wp:posOffset>
            </wp:positionV>
            <wp:extent cx="1404620" cy="126619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7 августа (четверг)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15" w:leader="none"/>
        </w:tabs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Педагогические встречи в муниципальных </w:t>
      </w:r>
      <w:r>
        <w:rPr>
          <w:b/>
          <w:bCs/>
          <w:sz w:val="32"/>
          <w:szCs w:val="32"/>
        </w:rPr>
        <w:t>методических объединениях по теме</w: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>«Качественное образование – залог успех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/>
      </w:pPr>
      <w:r>
        <w:rPr>
          <w:b/>
          <w:bCs/>
        </w:rPr>
        <w:t xml:space="preserve">Целевая аудитория – </w:t>
      </w:r>
      <w:r>
        <w:rPr/>
        <w:t>педагогические работники ОУ.</w:t>
      </w:r>
    </w:p>
    <w:p>
      <w:pPr>
        <w:pStyle w:val="Normal"/>
        <w:widowControl w:val="false"/>
        <w:rPr/>
      </w:pPr>
      <w:r>
        <w:rPr/>
        <w:t>Регистрация 9.30 – 9.50</w:t>
      </w:r>
    </w:p>
    <w:p>
      <w:pPr>
        <w:pStyle w:val="Normal"/>
        <w:widowControl w:val="false"/>
        <w:rPr>
          <w:bCs/>
        </w:rPr>
      </w:pPr>
      <w:r>
        <w:rPr/>
        <w:t xml:space="preserve">                                       </w:t>
      </w:r>
      <w:r>
        <w:rPr>
          <w:bCs/>
        </w:rPr>
        <w:t>Работа ММО – 10.00 – 13.00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56"/>
        <w:gridCol w:w="4788"/>
        <w:gridCol w:w="2309"/>
        <w:gridCol w:w="317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опросы к рассмотрени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дагоги дошкольных образовательных учрежд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ма: </w:t>
            </w:r>
            <w:r>
              <w:rPr>
                <w:b/>
              </w:rPr>
              <w:t>«</w:t>
            </w:r>
            <w:r>
              <w:rPr/>
              <w:t>Детский сад: ФГОС дошкольного образования - первые шаг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«Индивидуализация образовательного процесса – основное направление ФГОС ДО»  (Удова  Ольга Владимировна, кандидат психологических наук, преподаватель ФГБОУ ВПО «УГУ»)</w:t>
            </w:r>
          </w:p>
          <w:p>
            <w:pPr>
              <w:pStyle w:val="Normal"/>
              <w:rPr/>
            </w:pPr>
            <w:r>
              <w:rPr/>
              <w:t>2. Презентация планов-проектов методического сопровождения повышения квалификации педагогов дошкольных учреждений на муниципальном уровне по вопросам освоения и внедрения ФГОС ДО в 2014 - 2015 учебном году.</w:t>
            </w:r>
          </w:p>
          <w:p>
            <w:pPr>
              <w:pStyle w:val="Normal"/>
              <w:rPr/>
            </w:pPr>
            <w:r>
              <w:rPr/>
              <w:t>Открытый микрофон (предложения, пожелания</w:t>
            </w:r>
            <w:r>
              <w:rPr>
                <w:color w:val="000000"/>
              </w:rPr>
              <w:t xml:space="preserve"> участников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1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асперович И.И., методист ЦОРО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Члены ММС, СПП, М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чителя-дефектологи, учителя-логопеды, воспитатели групп компенсирующей направлен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" w:after="23"/>
              <w:jc w:val="both"/>
              <w:rPr/>
            </w:pPr>
            <w:r>
              <w:rPr>
                <w:bCs/>
                <w:iCs/>
                <w:kern w:val="2"/>
              </w:rPr>
              <w:t>Тема: «</w:t>
            </w:r>
            <w:r>
              <w:rPr/>
              <w:t xml:space="preserve">Внедрение </w:t>
            </w:r>
            <w:r>
              <w:rPr>
                <w:bCs/>
              </w:rPr>
              <w:t>ФГОС ДО и НОО в коррекционно – развивающую работу с детьми с ограниченными возможностями здоровья»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23" w:after="23"/>
              <w:ind w:left="307" w:hanging="3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рганизации инклюзивного обучения детей с ОВЗ в условиях реализации ФГОС ДО и НОО (Головина Е.А., методист ЦОРО)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23" w:after="23"/>
              <w:ind w:left="307" w:hanging="3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ниципальных методических объединений в освоении и внедрении педагогами КРО ФГОС ДО и НОО. Презентация планов-проектов ММО на 2015-2016 учебный го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5», аудитория 3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оловина Е.А., методист ЦОР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лены ММС</w:t>
            </w:r>
            <w:bookmarkStart w:id="0" w:name="_GoBack"/>
            <w:bookmarkEnd w:id="0"/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дагоги начального общего 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 для заместителей директоров и руководителей ШМО начального общего образования образовательных организаций АГО. </w:t>
            </w:r>
          </w:p>
          <w:p>
            <w:pPr>
              <w:pStyle w:val="Normal"/>
              <w:rPr/>
            </w:pPr>
            <w:r>
              <w:rPr/>
              <w:t xml:space="preserve">Торжественное открытие. </w:t>
            </w:r>
          </w:p>
          <w:p>
            <w:pPr>
              <w:pStyle w:val="Normal"/>
              <w:rPr/>
            </w:pPr>
            <w:r>
              <w:rPr/>
              <w:t>Приветственное слово, Бекешко О.Н., методист по НОО МБОУ ДПОС ЦОРО.</w:t>
            </w:r>
          </w:p>
          <w:p>
            <w:pPr>
              <w:pStyle w:val="Normal"/>
              <w:rPr/>
            </w:pPr>
            <w:r>
              <w:rPr/>
              <w:t>Методический калейдоскоп «</w:t>
            </w:r>
            <w:r>
              <w:rPr>
                <w:bCs/>
                <w:iCs/>
                <w:kern w:val="2"/>
              </w:rPr>
              <w:t>Приоритетные направления государственной политики в сфере образования»: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Cs/>
              </w:rPr>
              <w:t>Профессиональный стандарт педагога – перспективы внедрения</w:t>
            </w:r>
            <w:r>
              <w:rPr/>
              <w:t>, Румянцева Е.Н., заместитель директора МБОУ «НШДС № 1»;</w:t>
            </w:r>
          </w:p>
          <w:p>
            <w:pPr>
              <w:pStyle w:val="Normal"/>
              <w:rPr/>
            </w:pPr>
            <w:r>
              <w:rPr/>
              <w:t>2. ФГОС  НОО: мониторинг качества образования, Савватеева Н.А., заместитель директора МБОУ «Гимназия № 8»;</w:t>
            </w:r>
          </w:p>
          <w:p>
            <w:pPr>
              <w:pStyle w:val="Normal"/>
              <w:rPr/>
            </w:pPr>
            <w:r>
              <w:rPr/>
              <w:t>3. Стратегия развития воспитания – приоритет государственной политики, Серебренникова О.В., заместитель директора МБОУ «СОШ № 24»;</w:t>
            </w:r>
          </w:p>
          <w:p>
            <w:pPr>
              <w:pStyle w:val="Normal"/>
              <w:rPr/>
            </w:pPr>
            <w:r>
              <w:rPr/>
              <w:t>4. Концепция государственной семейной политики – основа формирования семейных ценностей, Емельяненко М.В., заместитель директора МБОУ «СОШ № 4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 начального общего образования «Методическая активность педагогов – развитие инновационного потенциала и качественного образования». </w:t>
            </w:r>
          </w:p>
          <w:p>
            <w:pPr>
              <w:pStyle w:val="Normal"/>
              <w:rPr/>
            </w:pPr>
            <w:r>
              <w:rPr/>
              <w:t>Работа в группах. Проектирование деятельности ММО на 2015-2016 учебный год», ответственные члены ММС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ланов-проект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№ 4» (здание начальной школы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</w:rPr>
              <w:t>Бекешко О.Н., методист ЦОР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олодые педагоги СО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 xml:space="preserve">Приоритетные направления государственной политики в сфере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альская Т.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чителя русского языка и литерату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Анализ  работы муниципального методического объединения учителей русского языка и литературы за 2014-2015 учебный год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АОУ «Ангарский лицей № 1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ндриенко Н.В., методист ЦОР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Приоритетные направления государственной политики в сфере образования (обзор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олмачева М.Г., учитель русского языка и литературы, МБОУ «СОШ с углубленным изучением отдельных предметов № 10»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color w:val="000000"/>
                <w:shd w:fill="FFFFFF" w:val="clear"/>
              </w:rPr>
              <w:t>Презентация программы (региональный компонент) «Литературная Сибирь XIX века" для 9/10 классов (один год обучения)»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рюков Г.В., учитель литературы и МХК МАОУ «Ангарский лицей №1»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езультаты ЕГЭ по русскому языку 2015. Проблемы и пути решения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ерновол И.Ю., учитель русского языка и литературы МБОУ «СОШ №4»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бщие вопросы по планированию работы 2015-2016 учебного го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ндриенко Н.В., методист ЦОРО; Генералова О.Ю., учитель русского языка и литературы, МБОУ «СОШ с углубленным изучением отдельных предметов №10»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чителя истории, обществознания, пра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Анализ  работы муниципального методического объединения учителей истории, обществознания и права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ОУ «Ангарский лицей № 1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ндриенко Н.В., методист ЦОР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Приоритетные направления государственной политики в сфере образования (обзор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ванова А.В., учитель истории, обществознания и права МАОУ «Ангарский лицей №2»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езультаты ЕГЭ по истории и обществознанию 2015. Проблемы и пути решения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бряков Р.Е., учитель обществознания МАОУ «Ангарский лицей №1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  <w:shd w:fill="FFFFFF" w:val="clear"/>
              </w:rPr>
              <w:t>«Особенности учебников нового поколения на примере УМК издательства "Русское слово" в свете изменений федерального перечня учебников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в том числе УМК "История России")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Людмила Новосёлов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иректор по внешним связям и коммуникация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меститель главного редактор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издательст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hd w:fill="FFFFFF" w:val="clear"/>
              </w:rPr>
              <w:t>"Русское слово"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/>
              <w:t>Общие вопросы по планированию работы 2015-2016 учебного го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Андриенко Н.В., методист ЦОРО;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бряков Р.Е., учитель обществознания МАОУ «Ангарский лицей №1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ММО по математике за 2014-2015г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сдачи ОГЭ и ЕГЭ по математике в 2015г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ежегодных физико-математических олимпиад и открытой олимпиады школьников по программированию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Н.И., заместитель директора МБОУ «СОШ № 22»,</w:t>
            </w:r>
          </w:p>
          <w:p>
            <w:pPr>
              <w:pStyle w:val="Normal"/>
              <w:rPr/>
            </w:pPr>
            <w:r>
              <w:rPr/>
              <w:t>Шварева Л.В., заместитель директора МБОУ «СОШ № 10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чителя иностранного язы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Приоритетные направления государственной политики в сфере образования: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ый стандарт педагога – перспективы внед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Методическая активность педагогов – развитие инновационного потенциала и качественного образования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мотивация как факторы эффективного урока иностранного язык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МО учителей иностранного языка в 2014-2015 учебном году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боты ММО на 2015-2016 учебный год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ИА по иностранным языкам в 2015 год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с углубленным изучением английского языка № 27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шпигель Е.Г., методист ЦОР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Шамшадинова Е.Г., зам. директора по лингвистическому образованию МБОУ «СОШ с углубленным изучением английского языка № 27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чителя информат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Приоритетные направления государственной политики в сфере образования</w:t>
            </w:r>
          </w:p>
          <w:p>
            <w:pPr>
              <w:pStyle w:val="Normal"/>
              <w:rPr/>
            </w:pPr>
            <w:r>
              <w:rPr/>
              <w:t xml:space="preserve">Методическая активность педагогов –развитие инновационного потенциала и качественного образования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абота в группах. Проектиров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Ангарский лицей № 1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обанов А.А., заместитель директора МБОУ «СОШ № 1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чителя географии, биологии, химии, физики, ОБ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Профессиональный стандарт педагога – перспективы внедрения</w:t>
            </w:r>
            <w:r>
              <w:rPr/>
              <w:t>»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Повышение качества образования через повышение уровня профессиональной компетентности учителя»</w:t>
            </w:r>
          </w:p>
          <w:p>
            <w:pPr>
              <w:pStyle w:val="Style18"/>
              <w:numPr>
                <w:ilvl w:val="1"/>
                <w:numId w:val="5"/>
              </w:numPr>
              <w:spacing w:before="0" w:after="0"/>
              <w:ind w:left="0"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естественнонаучного цикла АМО за 2014-2015 учебный год - Варичева М.А. методист естественнонаучного цикла МБОУ ДПОС «Центр обеспечения развития образования»;</w:t>
            </w:r>
          </w:p>
          <w:p>
            <w:pPr>
              <w:pStyle w:val="Style18"/>
              <w:numPr>
                <w:ilvl w:val="1"/>
                <w:numId w:val="5"/>
              </w:numPr>
              <w:spacing w:before="0" w:after="0"/>
              <w:ind w:left="0" w:firstLine="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ЕГЭ И ГИА  естественнонаучного цикла за 2014-2015 учебный год в АМО Клочкова Е.А. учитель биологии, химии МБОУ «Гимназия № 8», Хомкалова Н.В.  учитель физики МБОУ «СОШ № 40», Грошева  А.С. учитель географии МБОУ «СОШ № 40», Сиягина Т.В. учитель химии МБОУ «СОШ № 10 с углубленным изучением отдельных предметов».</w:t>
            </w:r>
          </w:p>
          <w:p>
            <w:pPr>
              <w:pStyle w:val="Normal"/>
              <w:ind w:firstLine="3"/>
              <w:rPr/>
            </w:pPr>
            <w:r>
              <w:rPr/>
              <w:t>2 блок  Перспективы и планирование ММО естественнонаучного цикла на 2015-2016 учебный год (работа в группах).</w:t>
            </w:r>
          </w:p>
          <w:p>
            <w:pPr>
              <w:pStyle w:val="Normal"/>
              <w:ind w:firstLine="3"/>
              <w:rPr/>
            </w:pPr>
            <w:r>
              <w:rPr/>
              <w:t>- ММО учителей ОБЖ отв. Божидомова Е.А. руководитель МБОУ «СОШ № 39»;</w:t>
            </w:r>
          </w:p>
          <w:p>
            <w:pPr>
              <w:pStyle w:val="Normal"/>
              <w:ind w:firstLine="3"/>
              <w:rPr/>
            </w:pPr>
            <w:r>
              <w:rPr/>
              <w:t>- ММО учителей физики отв. Шевченко Т.А.  руководитель МБОУ «Гимназия  № 1»;</w:t>
            </w:r>
          </w:p>
          <w:p>
            <w:pPr>
              <w:pStyle w:val="Normal"/>
              <w:ind w:firstLine="3"/>
              <w:rPr/>
            </w:pPr>
            <w:r>
              <w:rPr/>
              <w:t>- ММО учителей биологов отв. Бреус О.Ф. руководитель МБОУ «Гимназия № 1»;</w:t>
            </w:r>
          </w:p>
          <w:p>
            <w:pPr>
              <w:pStyle w:val="Normal"/>
              <w:ind w:firstLine="3"/>
              <w:rPr/>
            </w:pPr>
            <w:r>
              <w:rPr/>
              <w:t>- ММО учителей химии отв. Борзунова Н.И.  руководитель МБОУ «СОШ  № 4»;</w:t>
            </w:r>
          </w:p>
          <w:p>
            <w:pPr>
              <w:pStyle w:val="Normal"/>
              <w:ind w:firstLine="3"/>
              <w:rPr/>
            </w:pPr>
            <w:r>
              <w:rPr/>
              <w:t>- ММО учителей географии отв. Теплова Т.В. руководитель МБОУ «СОШ № 10 с углубленным изучением отдельных предметов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аричева М.А., методист ЦОРО 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дагоги-психологи, социальные педагог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Приоритетные направления государственной политики в сфере образования:</w:t>
            </w:r>
          </w:p>
          <w:p>
            <w:pPr>
              <w:pStyle w:val="Normal"/>
              <w:rPr/>
            </w:pPr>
            <w:r>
              <w:rPr/>
              <w:t>1. Стратегия развития воспитания – приоритет государственной политики.</w:t>
            </w:r>
          </w:p>
          <w:p>
            <w:pPr>
              <w:pStyle w:val="Normal"/>
              <w:rPr/>
            </w:pPr>
            <w:r>
              <w:rPr/>
              <w:t>2. Концепция государственной семейной политики – основа формирования семейных ценностей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СОШ с углублённым изучением английского языка № 27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целуйко Т.А., методист ЦОР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</w:rPr>
            </w:pPr>
            <w:r>
              <w:rPr/>
              <w:t xml:space="preserve">Методическая активность педагогов – развитие инновационного потенциала и качественного образования.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Группа №1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Педагоги – психологи ДОУ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ема: «ФГОС  дошкольного образования – первые шаги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/>
              <w:t xml:space="preserve">1.«Организация предшкольной подготовки в ДОУ в рамках реализации ФГОС». Презентация программы.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нцева Н.Б, педагог-психолог МДОУ № 105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/>
              <w:t xml:space="preserve">2. «Формирование коммуникативного взаимодействия дошкольников со сверстниками через игру».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ирюкова А.П., педагог-психолог МБДОУ № 116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3. Презентация методического пособия «Формирование профессиональной компетентности педагогов дошкольного образования в условиях введения ФГОС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ескишко Г.В., педагог-психолог МБДОУ № 72, Жданова О.П., педагог-психолог МБДОУ № 33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4. Основные направления работы ММО на 2015 -2016 учебный год.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ескишко Г.В., педагог-психолог МБДОУ № 72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Группа №2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дагоги - психологи СОШ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1.«Уровни развития социального интеллекта подростков в условиях современного образования. Программа коррекционно-развивающих занятий, направленных на формирование социальной адаптации через формирование социального интеллекта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2. Основные направления работы ММО на «2015 -2016 уч.г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рытова Е.Г., педагог-психолог СОШ № 9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Группа № 3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оциальные педагог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1. Задачи и содержание работы социального педагога в условиях модернизации образ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2. Основные направления работы ММО на 2015 -2016 уч.г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офименко О.Д., социальный педагог МОУ СОШ № 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и  методических объединений педагогов дополнительного образования, руководители творческих центров, педагогических практикумов, культурологических школ Ассоциации педагогов «СО-ДЕЙСТВИЕ»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Приоритетные направления государственной политики в сфере образования:</w:t>
            </w:r>
          </w:p>
          <w:p>
            <w:pPr>
              <w:pStyle w:val="Normal"/>
              <w:rPr/>
            </w:pPr>
            <w:r>
              <w:rPr/>
              <w:t>*Систематизация и интеграция методической деятельности  муниципальных методических объединений  культурно-эстетического на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ТДиМ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Т.В., методист ЦОРО</w:t>
            </w:r>
          </w:p>
          <w:p>
            <w:pPr>
              <w:pStyle w:val="Normal"/>
              <w:widowControl w:val="false"/>
              <w:rPr/>
            </w:pPr>
            <w:r>
              <w:rPr/>
              <w:t>Попова Л.Г., руководитель ММС руководителей ММО педагогов дополнительного образован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Говорина В.И., председатель совета руководителей Ассоциации педагогов «СО-ДЕЙСТВ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чителя технологии, физической культуры, ИЗО, чер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Приоритетные направления государственной политики в сфере образования:</w:t>
            </w:r>
          </w:p>
          <w:p>
            <w:pPr>
              <w:pStyle w:val="Normal"/>
              <w:rPr/>
            </w:pPr>
            <w:r>
              <w:rPr/>
              <w:t>Анализ деятельности ММО учителей физической культуры, технологии, ИЗО и черче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планирование ММО на 2015-2016 учебный год (работа в группах)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и спорта в укреплении здоровья школьников и реализации Всероссийского комплекса ГТО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в 2015-2016 учебном г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6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лотникова Е.Н., методист ЦОРО</w:t>
            </w:r>
          </w:p>
          <w:p>
            <w:pPr>
              <w:pStyle w:val="Normal"/>
              <w:rPr/>
            </w:pPr>
            <w:r>
              <w:rPr/>
              <w:t>Бохач В.В., руководитель ММО,  учитель физической культуры МБОУ «СОШ № 14»</w:t>
            </w:r>
          </w:p>
          <w:p>
            <w:pPr>
              <w:pStyle w:val="Normal"/>
              <w:rPr/>
            </w:pPr>
            <w:r>
              <w:rPr/>
              <w:t>Баринова И.Г., руководитель ММО,  учитель технологии МБОУ «СОШ № 32»,</w:t>
            </w:r>
          </w:p>
          <w:p>
            <w:pPr>
              <w:pStyle w:val="Normal"/>
              <w:rPr/>
            </w:pPr>
            <w:r>
              <w:rPr/>
              <w:t>Неустроев Ю.Г., руководитель ММО,  учитель технологии МБОУ «Гимназия № 1», Томашевская С.Е., руководитель ММО,  учитель ИЗО</w:t>
            </w:r>
          </w:p>
          <w:p>
            <w:pPr>
              <w:pStyle w:val="Normal"/>
              <w:rPr/>
            </w:pPr>
            <w:r>
              <w:rPr/>
              <w:t>специалисты отдела по ФиС Марютин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Школьные библиотека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еятельности школьных библиотекарей в 2014-2015 уч.году.</w:t>
            </w:r>
          </w:p>
          <w:p>
            <w:pPr>
              <w:pStyle w:val="Normal"/>
              <w:rPr/>
            </w:pPr>
            <w:r>
              <w:rPr/>
              <w:t>2.Рекомендации по организационно-методическому обеспечению школьного информационно-библиотечного центра с учётом перехода на федеральные государственные образовательные стандарты общего образования.</w:t>
            </w:r>
          </w:p>
          <w:p>
            <w:pPr>
              <w:pStyle w:val="Normal"/>
              <w:rPr/>
            </w:pPr>
            <w:r>
              <w:rPr/>
              <w:t>3.  Стратегия развития воспитания – приоритет государственной политики.</w:t>
            </w:r>
          </w:p>
          <w:p>
            <w:pPr>
              <w:pStyle w:val="Normal"/>
              <w:rPr/>
            </w:pPr>
            <w:r>
              <w:rPr/>
              <w:t>4..Презентация  «Планирование работы ММО школьных библиотекарей на 2015-2016 уч.год.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Ангарский Лицей №1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азарева Е.В.-руководитель структурного подразделения, методист ЦОР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StrongEmphasis"/>
          <w:b/>
          <w:b/>
          <w:bCs/>
        </w:rPr>
      </w:pPr>
      <w:r>
        <w:rPr/>
      </w:r>
    </w:p>
    <w:p>
      <w:pPr>
        <w:pStyle w:val="Style19"/>
        <w:spacing w:before="0" w:after="0"/>
        <w:rPr>
          <w:rStyle w:val="StrongEmphasis"/>
        </w:rPr>
      </w:pPr>
      <w:r>
        <w:rPr>
          <w:b/>
          <w:bCs/>
        </w:rPr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4445</wp:posOffset>
            </wp:positionV>
            <wp:extent cx="1404620" cy="126619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27 августа (четверг)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ое заседание педагогической общественности, посвященное началу учебного го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К «Современник»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i/>
          <w:sz w:val="32"/>
          <w:szCs w:val="32"/>
        </w:rPr>
        <w:t>Целевая аудитория: управленческие команды образовательных учреждений, руководители ММО, педагоги (см. список награждённых) (квота присутствия: от ДОУ – 5 человек, от ОУ и УДО – 15-17 человек)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4.30-14.55 – регистрация участников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32"/>
          <w:szCs w:val="32"/>
        </w:rPr>
        <w:t xml:space="preserve">15.00-16.00 – приветствие, награждение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6-17.30 – концертная програм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32"/>
          <w:szCs w:val="32"/>
        </w:rPr>
        <w:t>28 августа (пятниц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ИДЕООБРАЩЕНИЕ НАЧАЛЬНИКА Управления образования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на сайте УО, ЦОРО)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sz w:val="32"/>
          <w:szCs w:val="32"/>
        </w:rPr>
        <w:t>Педагогические советы, конференции в муниципальных образовательных учреждениях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августа (суббот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 услуг дополнительного образования детей муниципальных и негосударственных образовательных учреждений Ангарского городского округа в рамках праздничных мероприятий «Краски лета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ЛОТЫЕ РОССЫПИ ТАЛАНТОВ» (см. Программу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 августа (понедельник)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щания в учреждениях, подготовка к началу учебного года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сентября (вторник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нь Знаний» - торжественные мероприятия в образовательных учреждени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ий урок Г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-5 сен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школьную жиз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ые мероприятия «Я – талантлив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10 сентября</w:t>
      </w:r>
    </w:p>
    <w:p>
      <w:pPr>
        <w:pStyle w:val="Normal"/>
        <w:jc w:val="center"/>
        <w:rPr/>
      </w:pPr>
      <w:r>
        <w:rPr>
          <w:sz w:val="32"/>
          <w:szCs w:val="32"/>
        </w:rPr>
        <w:t>Всероссийский экологический урок «Сделаем вмест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Байкала</w:t>
      </w:r>
    </w:p>
    <w:p>
      <w:pPr>
        <w:pStyle w:val="Normal"/>
        <w:jc w:val="center"/>
        <w:rPr/>
      </w:pPr>
      <w:r>
        <w:rPr>
          <w:sz w:val="32"/>
          <w:szCs w:val="32"/>
        </w:rPr>
        <w:t>Организация мероприятий, посвященных Дням финансовой грамот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ЕМ ТВОРЧЕСКИХ ВСТРЕЧ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rStyle w:val="StrongEmphasis"/>
          <w:b w:val="false"/>
          <w:b w:val="false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Style w:val="StrongEmphasis"/>
          <w:b w:val="false"/>
          <w:b w:val="false"/>
        </w:rPr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image" Target="media/image2.jpeg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57:00Z</dcterms:created>
  <dc:creator>User</dc:creator>
  <dc:description/>
  <cp:keywords/>
  <dc:language>en-US</dc:language>
  <cp:lastModifiedBy>*</cp:lastModifiedBy>
  <cp:lastPrinted>2015-08-17T21:03:00Z</cp:lastPrinted>
  <dcterms:modified xsi:type="dcterms:W3CDTF">2015-08-21T13:57:00Z</dcterms:modified>
  <cp:revision>2</cp:revision>
  <dc:subject/>
  <dc:title>Администрация Ангарского муниципального образования</dc:title>
</cp:coreProperties>
</file>