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П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ентр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С.А.Загвозд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 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деятельности методист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аричевой Марины Александровны методиста по естественнонаучному цик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методической работы </w:t>
      </w:r>
      <w:r>
        <w:rPr>
          <w:rFonts w:cs="Times New Roman" w:ascii="Times New Roman" w:hAnsi="Times New Roman"/>
          <w:sz w:val="24"/>
          <w:szCs w:val="24"/>
        </w:rPr>
        <w:t>«Создание открытого информационно-методического пространства как ресурса повышения эффективности методического сопровождения работников образования  в условиях реализации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етодической работы</w:t>
      </w:r>
      <w:r>
        <w:rPr>
          <w:rFonts w:cs="Times New Roman" w:ascii="Times New Roman" w:hAnsi="Times New Roman"/>
          <w:bCs/>
          <w:sz w:val="24"/>
          <w:szCs w:val="24"/>
        </w:rPr>
        <w:t>: выстраивание интерактивной мотивирующей информационно-методической среды, способствующей повышению качества образования в условиях реализации ФГО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98"/>
        <w:gridCol w:w="8"/>
        <w:gridCol w:w="1392"/>
        <w:gridCol w:w="23"/>
        <w:gridCol w:w="1420"/>
        <w:gridCol w:w="1424"/>
        <w:gridCol w:w="1421"/>
        <w:gridCol w:w="1420"/>
        <w:gridCol w:w="1431"/>
        <w:gridCol w:w="1282"/>
        <w:gridCol w:w="149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диагностическая деятельность.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 элективных курсов, авторских разработок, проектов  в течение год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З (сентябрь, декабрь, март, м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о-методическое обеспечение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новление базы данных по кадровому состав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анков данных по учебно-методическим материалам, по положительному педагогическому опы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(и обработка данных) руководителей  МО по оценке результативности метод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анализа методической работы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стема оценки результатов обучения»,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«Ис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сурсов в учебном процессе педаго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тестовых технолог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 класс «Использование информационных технологий через введение Э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тельные стандарты и оценка их достижен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провождение введения электронных образовательных ресурсов (электронных учебников) в работу педагога - естестве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итерии анализа системы оценки результатов обучения», мастер-класс «Использование интерактивной доски в учебной и внеурочной деятельности педагога естественнонаучного цик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борника «Система оценки результатов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, тренинги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 (с педагогами)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МС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и членами ММС (через скайп 1 раз в месяц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( мероприятия с воспитанниками и обучающимися)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борником положений на 2015-2016 учебный г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аучно-методическая деятельность</w:t>
            </w:r>
          </w:p>
        </w:tc>
        <w:tc>
          <w:tcPr>
            <w:tcW w:w="1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ой продукции, сборников, методических рекомендаций, публикаций, статьи в журн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8:00Z</dcterms:created>
  <dc:creator>*</dc:creator>
  <dc:description/>
  <cp:keywords/>
  <dc:language>en-US</dc:language>
  <cp:lastModifiedBy>*</cp:lastModifiedBy>
  <cp:lastPrinted>2012-09-13T14:57:00Z</cp:lastPrinted>
  <dcterms:modified xsi:type="dcterms:W3CDTF">2015-09-21T05:54:00Z</dcterms:modified>
  <cp:revision>65</cp:revision>
  <dc:subject/>
  <dc:title/>
</cp:coreProperties>
</file>