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чева М.А. - методист по естественнонаучному циклу (физика, химия, биология), география, ОБЖ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етодическое сопровождение педагогов по вопросам подготовки обучающихся к ГИА и ЕГЭ по данным предметам, анализ проблем, запросов и затруднений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  работы 6 –ти муниципальных методических объединений по данным предметам, постоянно действующих семинаров-практикумов  по программному и методическому обеспечению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рганизация работы проблемно-творческих групп 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кафедрами ИРО, ИПКРО, ВСГАО по организации курсов повышения квалификации педагогов, участию в областных конференциях и семинарах;</w:t>
        <w:br/>
        <w:t>- работа на странице сайта ЦОРО, организация виртуальных методических объединений по данным предметам (заполнение данных по методической активности педагогов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ая поддержка областных мероприятий экологической направленности, анализ участия педагогов и ОУ в данных мероприятия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проектов по экологическому направлени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ониторинговых исследованиях по предмета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по разработке программно-методического обеспечения по предмета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экспертизе программ педагог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рганизации и проведении муниципальных мероприятий «Учитель года», «Ученик года» и д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муниципальных мероприятий для школьников по предметам: физика, химия, биология, география, ОБЖ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аттестационных процедур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координация муниципального и областного этапов ВОШ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4:00Z</dcterms:created>
  <dc:creator>1</dc:creator>
  <dc:description/>
  <cp:keywords/>
  <dc:language>en-US</dc:language>
  <cp:lastModifiedBy>*</cp:lastModifiedBy>
  <cp:lastPrinted>2012-12-12T10:51:00Z</cp:lastPrinted>
  <dcterms:modified xsi:type="dcterms:W3CDTF">2013-09-09T03:34:00Z</dcterms:modified>
  <cp:revision>13</cp:revision>
  <dc:subject/>
  <dc:title/>
</cp:coreProperties>
</file>