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тественнонаучный цикл, география, ОБЖ (Варичева М.А.) 2014-15 учебный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сего учителей - 217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ки – 4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имии – 4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иологии – 41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еографии – 42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Ж – 2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оличество мероприятий для педагог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есяц – 3 (в ср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год – 36 (в ср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тодическое сопровождение ЕГЭ, ОГЭ и ВОШ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Анализ результатов ЕГЭ 2014-2015 учебный год, практические рекомендации</w:t>
      </w:r>
      <w:r>
        <w:rPr>
          <w:rFonts w:cs="Times New Roman" w:ascii="Times New Roman" w:hAnsi="Times New Roman"/>
        </w:rPr>
        <w:t>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«Анализ наиболее распространенных ошибок, допущенных выпускниками в ходе сдачи ЕГЭ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</w:rPr>
        <w:t>«Подготовка обучающихся к ЕГЭ »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тодическое сопровождение введения ФГОС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ГРАММА МЕТОДИЧЕСКОГО СЕМИНАРА-ПРАКТИКУМА  для учителей естественнонаучного цикл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4 или 36 час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«Личностные УУД на уроках биологии, химии, географии, физики, ОБЖ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«Регулятивные УУД на уроках биологии, химии, географии, физики, ОБЖ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«Познавательные УУД на уроках биологии, химии, географии, физики, ОБЖ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«Коммуникативные УУД на уроках биологии, химии, географии, физики, ОБЖ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Презентация сборника «УУД на уроках естественнонаучного цикла»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оличество мероприятий для дет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в год) – 17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ШэВОШ и МэВОШ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униципальная олимпиада (компьютерное тестирование) по биологии для обуч-ся 8 кл.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теллектуальные игры и конкур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«Слёт экспериментаторов» 9 класс хим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Умники и умницы» 7 класс ОБЖ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«Турнир Победителей-2014» 8-11 класс ОБЖ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Биологический марафон» 6-7 класс биолог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«Моя Родина » 8 класс географ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8"/>
        </w:rPr>
        <w:t>«Магистраль» 10 класс ОБЖ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«Южные материки» 7 класс географ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«Компьютерное тестирование» 8 класс биолог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«Юный физик» 7-8 класс физик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«Матрица» 9 класс естественнонаучные дисциплин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импиада по географии 6 класс географ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Лабиринт» 5 класс ОБЖ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Байкаловедение» 6-8 класс биолог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«Космическое путешествие» 7-8 класс физ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алая химическая олимпиада» 8 класс хим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«Слёт экологов - волонтёров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хват детей (в год)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ый этап ВОШ (672 чел.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– 5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- 6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– 13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– 1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я - 4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 – 27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униципальная олимпиада (компьютерное тестирование) по биологии (8 кл.) – 70 че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ллектуальные игры и конкурсы – 1688 ч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Аттестация</w:t>
      </w:r>
      <w:r>
        <w:rPr>
          <w:rFonts w:cs="Times New Roman" w:ascii="Times New Roman" w:hAnsi="Times New Roman"/>
          <w:sz w:val="24"/>
          <w:szCs w:val="24"/>
        </w:rPr>
        <w:t xml:space="preserve"> – 40-45 чел. (в ср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Экспертиза ЭПР</w:t>
      </w:r>
      <w:r>
        <w:rPr>
          <w:rFonts w:cs="Times New Roman" w:ascii="Times New Roman" w:hAnsi="Times New Roman"/>
          <w:sz w:val="24"/>
          <w:szCs w:val="24"/>
        </w:rPr>
        <w:t xml:space="preserve"> – 15-30 (в ср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3:33:00Z</dcterms:created>
  <dc:creator>*</dc:creator>
  <dc:description/>
  <cp:keywords/>
  <dc:language>en-US</dc:language>
  <cp:lastModifiedBy>*</cp:lastModifiedBy>
  <dcterms:modified xsi:type="dcterms:W3CDTF">2015-09-28T02:55:00Z</dcterms:modified>
  <cp:revision>9</cp:revision>
  <dc:subject/>
  <dc:title/>
</cp:coreProperties>
</file>