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ста по информа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банова Алексея Александр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ми целями работы методист</w:t>
      </w:r>
      <w:bookmarkStart w:id="0" w:name="OLE_LINK2"/>
      <w:bookmarkStart w:id="1" w:name="OLE_LINK1"/>
      <w:r>
        <w:rPr>
          <w:b/>
          <w:i/>
          <w:sz w:val="28"/>
          <w:szCs w:val="28"/>
        </w:rPr>
        <w:t xml:space="preserve">а  </w:t>
      </w:r>
      <w:bookmarkEnd w:id="0"/>
      <w:bookmarkEnd w:id="1"/>
      <w:r>
        <w:rPr>
          <w:b/>
          <w:i/>
          <w:sz w:val="28"/>
          <w:szCs w:val="28"/>
        </w:rPr>
        <w:t>являются: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по обеспечению единства образовательного пространства школ АГО;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, доступности и качества образования на основе использования информационно-коммуникационных технологий в учебном процессе;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оперативности и качества управления школы на основе информационно-коммуникационных технологий;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хранение, развитие и эффективное использование научно-педагогического потенциала школы;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оэтапного перехода к качественно новому уровню образования на основе информационных технологий.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/>
        <w:ind w:firstLine="8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материально-техническими средствами, содержание в рабочем состоянии.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spacing w:lineRule="atLeast" w:line="200"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анализировав работу по информатизации учебно-воспитательного процесса за прошлый учебный  год, на 2016-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учебный год</w:t>
      </w:r>
      <w:r>
        <w:rPr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были 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right="175" w:hanging="539"/>
        <w:jc w:val="both"/>
        <w:rPr/>
      </w:pPr>
      <w:r>
        <w:rPr>
          <w:sz w:val="28"/>
          <w:szCs w:val="28"/>
        </w:rPr>
        <w:t>Организовывать и консультировать проектную деятельность, связанную с примене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right="175" w:hanging="539"/>
        <w:jc w:val="both"/>
        <w:rPr/>
      </w:pPr>
      <w:r>
        <w:rPr>
          <w:sz w:val="28"/>
          <w:szCs w:val="28"/>
        </w:rPr>
        <w:t>Организация участия учащихся и педагогов в дистанционных конкурсах и олимпиадах регионального, российского и международного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right="175" w:hanging="539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для независимого оценивания результата обуч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 w:before="120" w:after="120"/>
        <w:ind w:left="896" w:right="175" w:hanging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информации для учительской общественности, учащихся  и их родителей посредством школьного сайта.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ы продолжили работать  над информатизацией УВП в школе по следующим направлениям: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 по основным образовательным программ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достижение, отвечающее современным требованиям уровня подготовки учителей в  области  информационных технологий;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27:00Z</dcterms:created>
  <dc:creator>GEG</dc:creator>
  <dc:description/>
  <cp:keywords/>
  <dc:language>en-US</dc:language>
  <cp:lastModifiedBy>Admin</cp:lastModifiedBy>
  <cp:lastPrinted>2013-01-10T11:14:00Z</cp:lastPrinted>
  <dcterms:modified xsi:type="dcterms:W3CDTF">2016-09-25T09:49:00Z</dcterms:modified>
  <cp:revision>4</cp:revision>
  <dc:subject/>
  <dc:title>Аналитический отчет о проделанной  работе по информатизации</dc:title>
</cp:coreProperties>
</file>