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ЛОЖЕНИЕ О ПРОВЕДЕНИИ МУНИЦИПАЛЬНОЙ СПАРТАКИАДЫ ДЕТЕЙ ДОШКОЛЬНОГО ВОЗРА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ревнования проводятся МБУ ДПО «Центр обеспечения развития образования» совместно с муниципальным методическим советом инструкторов по физической культуре А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- популяризация здорового образа жизни;</w:t>
      </w:r>
    </w:p>
    <w:p>
      <w:pPr>
        <w:pStyle w:val="Normal"/>
        <w:jc w:val="both"/>
        <w:rPr/>
      </w:pPr>
      <w:r>
        <w:rPr/>
        <w:t>- воспитание у детей активного интереса к занятиям физической культурой;</w:t>
      </w:r>
    </w:p>
    <w:p>
      <w:pPr>
        <w:pStyle w:val="Normal"/>
        <w:jc w:val="both"/>
        <w:rPr/>
      </w:pPr>
      <w:r>
        <w:rPr/>
        <w:t>- повышение физической подготовленности воспитанников;</w:t>
      </w:r>
    </w:p>
    <w:p>
      <w:pPr>
        <w:pStyle w:val="Normal"/>
        <w:jc w:val="both"/>
        <w:rPr/>
      </w:pPr>
      <w:r>
        <w:rPr/>
        <w:t>- выявление сильнейших спортсменов и команд на муниципальном уров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ство:</w:t>
      </w:r>
    </w:p>
    <w:p>
      <w:pPr>
        <w:pStyle w:val="Normal"/>
        <w:jc w:val="both"/>
        <w:rPr/>
      </w:pPr>
      <w:r>
        <w:rPr/>
        <w:t>Общее руководство организацией и проведением соревнований возлагается на организационный комитет в составе членов муниципального методического совета инструкторов по физической культуре и методиста МБУ ДПО  ЦОРО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jc w:val="both"/>
        <w:rPr/>
      </w:pPr>
      <w:r>
        <w:rPr/>
        <w:t>Участие в соревнованиях принимают воспитанники подготовительной к школе группы дошкольных образовательных учреждений, допущенные врачом. Все участники должны иметь спортивную форму и соответствующую подготовку.</w:t>
      </w:r>
    </w:p>
    <w:p>
      <w:pPr>
        <w:pStyle w:val="Normal"/>
        <w:jc w:val="both"/>
        <w:rPr/>
      </w:pPr>
      <w:r>
        <w:rPr/>
        <w:t>За жизнь и здоровье детей несут ответственность сопровождающий Д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и время проведения:</w:t>
      </w:r>
    </w:p>
    <w:p>
      <w:pPr>
        <w:pStyle w:val="Normal"/>
        <w:jc w:val="both"/>
        <w:rPr/>
      </w:pPr>
      <w:r>
        <w:rPr/>
        <w:t>Соревнования проводятся в ДОУ, расположенных в шаговой доступности  согласно поданных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jc w:val="both"/>
        <w:rPr/>
      </w:pPr>
      <w:r>
        <w:rPr/>
        <w:t>-  Полоса испытаний (март);</w:t>
      </w:r>
    </w:p>
    <w:p>
      <w:pPr>
        <w:pStyle w:val="Normal"/>
        <w:jc w:val="both"/>
        <w:rPr/>
      </w:pPr>
      <w:r>
        <w:rPr/>
        <w:t>-  Пионербол (апр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победителей:</w:t>
      </w:r>
    </w:p>
    <w:p>
      <w:pPr>
        <w:pStyle w:val="Normal"/>
        <w:jc w:val="both"/>
        <w:rPr/>
      </w:pPr>
      <w:r>
        <w:rPr/>
        <w:t xml:space="preserve">Победителями и призёрами соревнований считаются команды, набравшие наименьшее количество очков-мест по всем видам каждой  программы соревнов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jc w:val="both"/>
        <w:rPr/>
      </w:pPr>
      <w:r>
        <w:rPr/>
        <w:t>Команды - победители и призёры награждаются дипломами, соответствующих степеней. За личное первенство – грамотами. Участники – сертификат участника. Руководители команд - победителей  –  благодарственными письм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и сроки подачи протестов:</w:t>
      </w:r>
    </w:p>
    <w:p>
      <w:pPr>
        <w:pStyle w:val="Normal"/>
        <w:jc w:val="both"/>
        <w:rPr/>
      </w:pPr>
      <w:r>
        <w:rPr/>
        <w:t>Протесты на действия какого-либо участника команды подаются представителями команды в письменном виде не позднее окончания соревнований с указанием пунктов Положения о проведении соревнований, которые протестующий считает нарушенными. Протесты, поданные в устной форме, не принимаются и не рассматриваются. Организаторы соревнований и судейская коллегия рассматривает протест и принимает решение до утверждения результатов соревнований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rPr/>
      </w:pPr>
      <w:r>
        <w:rPr/>
        <w:t>ПОЛОЖЕНИЕ О ПРОВЕДЕНИИ МУНИЦИПАЛЬНЫХ СОРЕВНОВАНИЙ «ПОЛОСА ИСПЫТАНИЙ» СРЕДИ ДЕТЕЙ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rPr/>
      </w:pPr>
      <w:r>
        <w:rPr/>
        <w:t xml:space="preserve"> </w:t>
      </w:r>
      <w:r>
        <w:rPr/>
        <w:t>Спартакиада проводится в целях привлечения детей к регулярным занятиям физической культурой, укрепления здоровья детей, пропаганды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ство проведением: </w:t>
      </w:r>
    </w:p>
    <w:p>
      <w:pPr>
        <w:pStyle w:val="Normal"/>
        <w:jc w:val="both"/>
        <w:rPr/>
      </w:pPr>
      <w:r>
        <w:rPr/>
        <w:t>Общее руководство организацией и проведением соревнований возлагается на организационный комитет в составе: членов муниципального методического совета инструкторов по физической культуре и методиста МБУ ДПО ЦОР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проведения:</w:t>
      </w:r>
    </w:p>
    <w:p>
      <w:pPr>
        <w:pStyle w:val="Normal"/>
        <w:jc w:val="both"/>
        <w:rPr/>
      </w:pPr>
      <w:r>
        <w:rPr/>
        <w:t xml:space="preserve">проводятся в марте 2018 года с 9.00 до 17.00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jc w:val="both"/>
        <w:rPr>
          <w:rStyle w:val="FontStyle12"/>
        </w:rPr>
      </w:pPr>
      <w:r>
        <w:rPr/>
        <w:tab/>
        <w:t>К участию в соревнованиях допускаются команды, подавшие заявку в сроки, определённые данным положением. В состав команды от детского учреждения входит 6 детей (3-девочки и 3-мальчика), в возрасте 6-7 лет (подготовительная</w:t>
      </w:r>
      <w:r>
        <w:rPr>
          <w:rStyle w:val="FontStyle11"/>
        </w:rPr>
        <w:t xml:space="preserve"> к школе группа), допущенные врачом и имеющие предварительную подготовку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 xml:space="preserve">Участники команд допускаются к соревнованию комиссией по допуску после проверки представленных документов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Команда, допустившая нарушение по условиям допуска, снимается с  соревнования, результат аннулируется, ответственность возлагается на представителя руководителя ДОУ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Условия и порядок проведения соревнований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партакиада проводится в два этапа:</w:t>
      </w:r>
    </w:p>
    <w:p>
      <w:pPr>
        <w:pStyle w:val="Style14"/>
        <w:tabs>
          <w:tab w:val="clear" w:pos="708"/>
          <w:tab w:val="left" w:pos="25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первый этап - соревнования в дошкольных учреждениях — по программе и в сроки, утвержденные образовательным учреждением </w:t>
      </w:r>
    </w:p>
    <w:p>
      <w:pPr>
        <w:pStyle w:val="Style14"/>
        <w:tabs>
          <w:tab w:val="clear" w:pos="708"/>
          <w:tab w:val="left" w:pos="2560" w:leader="none"/>
        </w:tabs>
        <w:spacing w:before="0" w:after="0"/>
        <w:jc w:val="both"/>
        <w:rPr/>
      </w:pPr>
      <w:r>
        <w:rPr>
          <w:color w:val="000000"/>
        </w:rPr>
        <w:t xml:space="preserve">второй этап – муниципальные соревнования по программе и в сроки, утвержденные приказом </w:t>
      </w:r>
      <w:r>
        <w:rPr/>
        <w:t>Управления образования АГО</w:t>
      </w:r>
      <w:r>
        <w:rPr>
          <w:color w:val="000000"/>
        </w:rPr>
        <w:t>.</w:t>
      </w:r>
    </w:p>
    <w:p>
      <w:pPr>
        <w:pStyle w:val="Style14"/>
        <w:tabs>
          <w:tab w:val="clear" w:pos="708"/>
          <w:tab w:val="left" w:pos="2560" w:leader="none"/>
        </w:tabs>
        <w:spacing w:before="0" w:after="0"/>
        <w:jc w:val="both"/>
        <w:rPr>
          <w:color w:val="FF0000"/>
        </w:rPr>
      </w:pPr>
      <w:r>
        <w:rPr>
          <w:color w:val="000000"/>
        </w:rPr>
        <w:t xml:space="preserve">Заявки отправи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</w:rPr>
          <w:t>kasperowitch.irina@yandex.ru</w:t>
        </w:r>
      </w:hyperlink>
      <w:r>
        <w:rPr>
          <w:b/>
        </w:rPr>
        <w:t xml:space="preserve">, </w:t>
      </w:r>
      <w:r>
        <w:rPr/>
        <w:t>, до 12 марта 2018</w:t>
      </w:r>
    </w:p>
    <w:p>
      <w:pPr>
        <w:pStyle w:val="Style91"/>
        <w:widowControl/>
        <w:tabs>
          <w:tab w:val="clear" w:pos="708"/>
          <w:tab w:val="left" w:pos="509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rStyle w:val="FontStyle11"/>
        </w:rPr>
        <w:tab/>
      </w:r>
      <w:r>
        <w:rPr>
          <w:rStyle w:val="FontStyle11"/>
          <w:sz w:val="22"/>
          <w:szCs w:val="22"/>
        </w:rPr>
        <w:t>Спартакиада проводится как среди спортивных команд, так и в личном первенстве воспитанников дошкольных образовательных учреждений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соревнований: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2"/>
          <w:szCs w:val="22"/>
        </w:rPr>
        <w:t>1</w:t>
      </w:r>
      <w:r>
        <w:rPr>
          <w:rStyle w:val="FontStyle11"/>
          <w:rFonts w:cs="Times New Roman" w:ascii="Times New Roman" w:hAnsi="Times New Roman"/>
          <w:sz w:val="22"/>
          <w:szCs w:val="22"/>
        </w:rPr>
        <w:t>. / Прыжок в длину с места (см.)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2"/>
          <w:szCs w:val="22"/>
          <w:lang w:eastAsia="en-US"/>
        </w:rPr>
        <w:t xml:space="preserve">И.П. </w:t>
      </w:r>
      <w:r>
        <w:rPr>
          <w:rStyle w:val="FontStyle11"/>
          <w:rFonts w:cs="Times New Roman" w:ascii="Times New Roman" w:hAnsi="Times New Roman"/>
          <w:sz w:val="22"/>
          <w:szCs w:val="22"/>
          <w:lang w:eastAsia="en-US"/>
        </w:rPr>
        <w:t>Ноги врозь на ширине ступни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Задание: толчком двух ног прыгнуть как можно дальше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Оценка: длина прыжка (в см.) от линии старта до пятки «ближайшей» с ней при приземлении на ноги. Дается три попытки подряд, фиксируется лучший результат.</w:t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2. Прыжки через скакалку на 2-х ногах (кол-во за 20 сек)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И. П. Ноги вместе, скакалка в обеих руках внизу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Задание: прыжки на двух ногах, вращая скакалку вперёд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Оценка: количество прыжков за 20 сек.</w:t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3. Метание на дальность набивного мяча (1 кг) из-за головы (см)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И. П. Ноги на ширине плеч, мяч в обеих руках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Задание: толчком обеих рук вытолкнуть мяч из-за головы как можно дальше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Оценка: длина броска (в см) от линии старта до точки приземления мяча (удара о пол). Даётся три попытки подряд, фиксируется лучший результат.</w:t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4. Эстафета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Команда выстраивается в колонну на линии старта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Задание: Добежать до флажка (расстояние 10 м), обежать его. Бегом вернуться к команде, передать эстафетную палочку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Оценка: время всей команды (сек).</w:t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</w:rPr>
        <w:t>Определение победителей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 соревнованиях разыгрываются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личное первенство среди девочек и мальчико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общекомандное первенство среди сборных команд дошкольных учреждений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Личное первенство среди участников определяется по результатам в индивидуальных соревнованиях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бщекомандное первенство определяется по сумме времени двух лучших результатов мальчиков плюс сумма времени двух лучших результатов девочек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Итоговое место детского сада в комплексном зачете  соревнований определяется по наименьшей сумме очков – мест, полученных в соревнованиях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ри подведении итогов, в случае равенства суммы набранных очков предпочтение отдаётся команде дошкольного учреждения, у которого в комплексном зачёте больше первых, вторых, третьих  и т.д. ме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jc w:val="both"/>
        <w:rPr/>
      </w:pPr>
      <w:r>
        <w:rPr/>
        <w:t>Команды - победители и призёры награждаются дипломами, соответствующих степеней. За личное первенство – грамотами и медалями. Участники – сертификат участника. Руководители команд - победителей  –  благодарственными письмами.</w:t>
      </w:r>
    </w:p>
    <w:p>
      <w:pPr>
        <w:pStyle w:val="Normal"/>
        <w:tabs>
          <w:tab w:val="clear" w:pos="708"/>
          <w:tab w:val="left" w:pos="700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Style14"/>
        <w:tabs>
          <w:tab w:val="clear" w:pos="708"/>
          <w:tab w:val="left" w:pos="2560" w:leader="none"/>
        </w:tabs>
        <w:spacing w:before="0" w:after="0"/>
        <w:jc w:val="center"/>
        <w:rPr/>
      </w:pPr>
      <w:r>
        <w:rPr>
          <w:b/>
        </w:rPr>
        <w:t xml:space="preserve">Заявка на участие </w:t>
      </w:r>
      <w:r>
        <w:rPr>
          <w:b/>
          <w:color w:val="000000"/>
        </w:rPr>
        <w:t>муниципальных соревнований «Полоса испытаний»</w:t>
      </w:r>
    </w:p>
    <w:p>
      <w:pPr>
        <w:pStyle w:val="Style14"/>
        <w:tabs>
          <w:tab w:val="clear" w:pos="708"/>
          <w:tab w:val="left" w:pos="2560" w:leader="none"/>
        </w:tabs>
        <w:spacing w:before="0" w:after="0"/>
        <w:jc w:val="center"/>
        <w:rPr/>
      </w:pPr>
      <w:r>
        <w:rPr/>
        <w:t>среди детей дошкольного возраста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26"/>
        <w:gridCol w:w="1969"/>
        <w:gridCol w:w="1918"/>
        <w:gridCol w:w="209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ребе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врач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256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чать, подпись руководителя МДОУ                                               дата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>Справки о состоянии здоровья, приказ о назначении ответственного за жизнь и здоровье детей, разрешение родителей на участие в соревнованиях подаются  в день проведения соревнований  (участники не допускаются к соревнованиям без соответствующих документов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ому участнику необходимо иметь:</w:t>
      </w:r>
    </w:p>
    <w:p>
      <w:pPr>
        <w:pStyle w:val="Normal"/>
        <w:jc w:val="both"/>
        <w:rPr/>
      </w:pPr>
      <w:r>
        <w:rPr/>
        <w:t>- чешки</w:t>
      </w:r>
    </w:p>
    <w:p>
      <w:pPr>
        <w:pStyle w:val="Normal"/>
        <w:jc w:val="both"/>
        <w:rPr/>
      </w:pPr>
      <w:r>
        <w:rPr/>
        <w:t>- спортивную форму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- бейдж с указанием имени, фамилии и номера ОУ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</w:rPr>
      </w:pPr>
      <w:r>
        <w:rPr/>
        <w:tab/>
        <w:t>Организаторы соревнований имеют право не допустить к соревнованиям за несоответствующий ви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ПОЛОЖЕНИЕ__о_1"/>
      <w:bookmarkStart w:id="1" w:name="_ПОЛОЖЕНИЕ__о_1"/>
      <w:bookmarkEnd w:id="1"/>
    </w:p>
    <w:p>
      <w:pPr>
        <w:pStyle w:val="Heading2"/>
        <w:rPr>
          <w:iCs/>
        </w:rPr>
      </w:pPr>
      <w:r>
        <w:rPr>
          <w:iCs/>
        </w:rPr>
        <w:t>ПОЛОЖЕНИЕ</w:t>
      </w:r>
    </w:p>
    <w:p>
      <w:pPr>
        <w:pStyle w:val="Heading2"/>
        <w:rPr/>
      </w:pPr>
      <w:r>
        <w:rPr>
          <w:iCs/>
        </w:rPr>
        <w:t xml:space="preserve">О </w:t>
      </w:r>
      <w:r>
        <w:rPr/>
        <w:t>ТОВАРИЩЕСКИХ ВСТРЕЧАХ</w:t>
      </w:r>
      <w:r>
        <w:rPr>
          <w:iCs/>
        </w:rPr>
        <w:t xml:space="preserve"> ПО ПИОНЕРБОЛУ СРЕДИ ДЕТЕЙ ДОШКОЛЬНОГО ВОЗРАСТА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Товарищеские встречи по пионерболу проводятся в целях привлечения детей к регулярным занятиям физической культурой, укрепления здоровья детей, пропаганды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уководство проведением </w:t>
      </w:r>
    </w:p>
    <w:p>
      <w:pPr>
        <w:pStyle w:val="Normal"/>
        <w:ind w:left="180" w:hanging="0"/>
        <w:jc w:val="both"/>
        <w:rPr/>
      </w:pPr>
      <w:r>
        <w:rPr/>
        <w:t xml:space="preserve">Общее руководство мероприятием осуществляется главными специалистами Отдела дошкольного образования Управления образования ААГО, методистом МБУ ДПО «Центр обеспечения развития образования». Непосредственное проведение соревнований возлагается на судейскую группу ОО и представителя оргкомитета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ind w:left="180" w:hanging="0"/>
        <w:jc w:val="both"/>
        <w:rPr/>
      </w:pPr>
      <w:r>
        <w:rPr/>
        <w:t>Апрель 2018 года на базе ОО (по договорённости)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>Участники соревнований:</w:t>
      </w:r>
    </w:p>
    <w:p>
      <w:pPr>
        <w:pStyle w:val="Normal"/>
        <w:ind w:left="180" w:firstLine="360"/>
        <w:jc w:val="both"/>
        <w:rPr/>
      </w:pPr>
      <w:r>
        <w:rPr/>
        <w:t>К участию в соревнованиях допускаются команды, подавшие заявку в сроки, определённые данным положением (п.10). В состав команды от детского учреждения входит 8 детей (основной состав команды – 6 человек, запасные – 2 человека), дети подготовительной группы. Соревнования проводятся между командами близлежайщих дошкольных учреждений (маршрут исключает переход проезжей части)</w:t>
      </w:r>
    </w:p>
    <w:p>
      <w:pPr>
        <w:pStyle w:val="Normal"/>
        <w:ind w:left="180" w:hanging="0"/>
        <w:jc w:val="both"/>
        <w:rPr/>
      </w:pPr>
      <w:r>
        <w:rPr>
          <w:b/>
        </w:rPr>
        <w:t>5. Проведение товарищеских встреч:</w:t>
      </w:r>
    </w:p>
    <w:p>
      <w:pPr>
        <w:pStyle w:val="Normal"/>
        <w:ind w:left="180" w:firstLine="360"/>
        <w:jc w:val="both"/>
        <w:rPr/>
      </w:pPr>
      <w:r>
        <w:rPr/>
        <w:t>Сооружения, оборудование, состав команд, игровой формат и действия, поведение участников, обязанности судейской бригады регламентируются «Официальными правилами игры в пионербол для дошкольников», утверждёнными методическим объединением инструкторов по физической культуре АГО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6.Дополнение к правилам игры в пионербол:</w:t>
      </w:r>
    </w:p>
    <w:p>
      <w:pPr>
        <w:pStyle w:val="Normal"/>
        <w:ind w:left="540" w:hanging="0"/>
        <w:jc w:val="both"/>
        <w:rPr/>
      </w:pPr>
      <w:r>
        <w:rPr/>
        <w:t>* Каждое игровое поле (по обе стороны площадки) делится на две зоны: «1 зона»,  «2 зона». «1 зона» расположена в передней части игровой площадки (ближе к сетке),  «2 зона» расположена на расстоянии 1 метр от средней линии (линия под сеткой). Линия, делящая игровое поле на зоны прочерчивается штриховой линией белым цветом.</w:t>
      </w:r>
    </w:p>
    <w:p>
      <w:pPr>
        <w:pStyle w:val="Normal"/>
        <w:ind w:left="540" w:hanging="0"/>
        <w:jc w:val="both"/>
        <w:rPr/>
      </w:pPr>
      <w:r>
        <w:rPr/>
        <w:t>* Во время розыгрыша мяча переход игроков «2- ой зоны» в первую зону запрещён.</w:t>
      </w:r>
    </w:p>
    <w:p>
      <w:pPr>
        <w:pStyle w:val="Normal"/>
        <w:ind w:left="540" w:hanging="0"/>
        <w:jc w:val="both"/>
        <w:rPr/>
      </w:pPr>
      <w:r>
        <w:rPr/>
        <w:t>* В случае, если счёт в партии составляет 15: 0, партия заканчивается досрочно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7.Определение победителей и призёров соревнований:</w:t>
      </w:r>
    </w:p>
    <w:p>
      <w:pPr>
        <w:pStyle w:val="Normal"/>
        <w:ind w:left="180" w:hanging="0"/>
        <w:jc w:val="both"/>
        <w:rPr/>
      </w:pPr>
      <w:r>
        <w:rPr/>
        <w:t>Команды играют по 2 партии. В случае равного количества очков в партиях – 3 дополнительная партия.  Победителем матча является команда,  выигравшая 2 пар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8.Ответственность сторон:</w:t>
      </w:r>
    </w:p>
    <w:p>
      <w:pPr>
        <w:pStyle w:val="Normal"/>
        <w:ind w:left="180" w:hanging="0"/>
        <w:jc w:val="both"/>
        <w:rPr/>
      </w:pPr>
      <w:r>
        <w:rPr/>
        <w:t>Администрация ОО, принимающей стороны несёт ответственность:</w:t>
      </w:r>
    </w:p>
    <w:p>
      <w:pPr>
        <w:pStyle w:val="Normal"/>
        <w:jc w:val="both"/>
        <w:rPr/>
      </w:pPr>
      <w:r>
        <w:rPr/>
        <w:t>- за обеспечение безопасных и санитарно-гигиенических условий приема и пребывания участников соревнований;</w:t>
      </w:r>
    </w:p>
    <w:p>
      <w:pPr>
        <w:pStyle w:val="Normal"/>
        <w:jc w:val="both"/>
        <w:rPr/>
      </w:pPr>
      <w:r>
        <w:rPr/>
        <w:t>- за подготовку игровой площадки, оборудования и проведение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Администрация ОО, направляющей стороны несёт ответственность:</w:t>
      </w:r>
    </w:p>
    <w:p>
      <w:pPr>
        <w:pStyle w:val="Normal"/>
        <w:ind w:left="180" w:hanging="0"/>
        <w:jc w:val="both"/>
        <w:rPr/>
      </w:pPr>
      <w:r>
        <w:rPr/>
        <w:t>- за своевременное и безопасное прибытие участников к месту соревнований</w:t>
      </w:r>
    </w:p>
    <w:p>
      <w:pPr>
        <w:pStyle w:val="Normal"/>
        <w:ind w:left="180" w:hanging="0"/>
        <w:jc w:val="both"/>
        <w:rPr/>
      </w:pPr>
      <w:r>
        <w:rPr/>
        <w:t>- за обеспечение безопасных условий пребывания участников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Представитель оргкомитета:</w:t>
      </w:r>
    </w:p>
    <w:p>
      <w:pPr>
        <w:pStyle w:val="Normal"/>
        <w:ind w:left="180" w:hanging="0"/>
        <w:jc w:val="both"/>
        <w:rPr/>
      </w:pPr>
      <w:r>
        <w:rPr/>
        <w:t>- за судейство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9.Награждение:</w:t>
      </w:r>
    </w:p>
    <w:p>
      <w:pPr>
        <w:pStyle w:val="Normal"/>
        <w:ind w:left="180" w:hanging="0"/>
        <w:jc w:val="both"/>
        <w:rPr/>
      </w:pPr>
      <w:r>
        <w:rPr/>
        <w:t>Команды, победившие в товарищеских встречах, награждаются грамотами. По решению представителя оргкомитета и судейской группы присуждается номинация «Лучший игро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Заявки: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соревнова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 в МБУ ДПО  «Центр обеспечения развития образования» до 11 апреля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sperowitch.irina@yandex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форм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0" w:hanging="0"/>
        <w:jc w:val="both"/>
        <w:rPr/>
      </w:pPr>
      <w:r>
        <w:rPr/>
        <w:t xml:space="preserve">                                                     </w:t>
      </w:r>
      <w:r>
        <w:rPr/>
        <w:t>Заявка от ОО №______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на участие в соревнованиях по пионерболу среди детей дошкольного возраста</w:t>
      </w:r>
    </w:p>
    <w:p>
      <w:pPr>
        <w:pStyle w:val="Normal"/>
        <w:ind w:left="1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5"/>
        <w:gridCol w:w="1910"/>
        <w:gridCol w:w="1844"/>
        <w:gridCol w:w="2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реб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врач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  <w:t>Печать, подпись руководителя МДОУ                                               дата</w:t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правки о состоянии здоровья, приказ о назначении ответственного за жизнь и здоровье детей, разрешение родителей на участие в соревнованиях подаются  в день проведения соревнований  (участники не допускаются к соревнованиям без соответствующих докумен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erowitch.irina@yandex.ru" TargetMode="External"/><Relationship Id="rId3" Type="http://schemas.openxmlformats.org/officeDocument/2006/relationships/hyperlink" Target="mailto:kasperowitch.ir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37:00Z</dcterms:created>
  <dc:creator>*</dc:creator>
  <dc:description/>
  <dc:language>en-US</dc:language>
  <cp:lastModifiedBy>Админ</cp:lastModifiedBy>
  <dcterms:modified xsi:type="dcterms:W3CDTF">2018-04-02T04:37:00Z</dcterms:modified>
  <cp:revision>2</cp:revision>
  <dc:subject/>
  <dc:title/>
</cp:coreProperties>
</file>