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заседания ПМПк  МДОУ№_______ от 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государственной гарантии  граждан на доступное образование решено направить  на муниципальную ПМПК следующи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6"/>
        <w:gridCol w:w="841"/>
        <w:gridCol w:w="888"/>
        <w:gridCol w:w="784"/>
        <w:gridCol w:w="1465"/>
        <w:gridCol w:w="1610"/>
        <w:gridCol w:w="1577"/>
        <w:gridCol w:w="1415"/>
      </w:tblGrid>
      <w:tr>
        <w:trPr>
          <w:trHeight w:val="17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О  ре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ата рож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ведения о родит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 ро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товый те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тановл. об опекунств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де, кем  работ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ключение</w:t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ая характеристика на воспитанника МДОУ №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ФИО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ата ро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 какого возраста ребенок посещает детский сад, в том числе, сколько времени у данного воспита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Часто ли болеет, охотно ли ходит в детский са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оведение ребенка в детском саду. Как контактирует со взрослыми и сверстни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рактер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формированность навыков само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Интеллектуальное развитие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Справляется ли с программой детского сада. По каким разделам лучше, ху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Как относится к занятиям. Как ведет себя на занятиях. Какие особенности поведения способствуют, а какие препятствуют усвоению знаний, умений и нав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ФЭМП (количественный счет, ориентировка в пространстве, во временах года, днях недели, частях су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едставления об окружающем. Владеет ли обобщающими поня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Сенсорные представления (цвет, форма, величи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Как ребенок относится к труду, какие виды труда предпочитает. В каком темпе работает. Доводит ли начатое дело до конца. Проявляет  ли заинтересованность в конечном результа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Отношение родителей к развитию и воспитанию ребенка (какое участие принимаю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Что создает наибольшие трудности и вызывает беспокойство у воспит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воспитателя(ведущего специалиста), председателя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 с характеристикой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написания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чать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ОЕ   ПРЕДСТАВЛЕНИЕ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 ребенка 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 № ____________________ группа №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намнеза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раннего речевого развития 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ление  ______________  Лепет ______________  Слово</w:t>
      </w:r>
      <w:r>
        <w:rPr>
          <w:rFonts w:cs="Times New Roman" w:ascii="Times New Roman" w:hAnsi="Times New Roman"/>
          <w:sz w:val="28"/>
          <w:szCs w:val="28"/>
        </w:rPr>
        <w:t xml:space="preserve"> __________ </w:t>
      </w:r>
      <w:r>
        <w:rPr>
          <w:rFonts w:cs="Times New Roman" w:ascii="Times New Roman" w:hAnsi="Times New Roman"/>
          <w:b/>
          <w:sz w:val="28"/>
          <w:szCs w:val="28"/>
        </w:rPr>
        <w:t>Фраза</w:t>
      </w:r>
      <w:r>
        <w:rPr>
          <w:rFonts w:cs="Times New Roman" w:ascii="Times New Roman" w:hAnsi="Times New Roman"/>
          <w:sz w:val="28"/>
          <w:szCs w:val="28"/>
        </w:rPr>
        <w:t xml:space="preserve"> _______________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среда и социальные условия.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мелкая моторика ___________________________________________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куляционный  аппарат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ая речь: Общее  звучание  речи ___________________________________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ечи 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словарь 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й строй 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ая структура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роизношение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ое восприятие, звуковой анализ, синтез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 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 и плавность речи </w:t>
      </w:r>
      <w:r>
        <w:rPr>
          <w:rFonts w:cs="Times New Roman" w:ascii="Times New Roman" w:hAnsi="Times New Roman"/>
          <w:b/>
          <w:sz w:val="28"/>
          <w:szCs w:val="28"/>
        </w:rPr>
        <w:t>(особенности речи, связанные с заиканием)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 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бследования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психолога на ПМПК ДО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е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род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ведения, общения, привычки, интере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ность социально-бытовой ориентиров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ная ловк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ральность (рука, ухо, глаз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игров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произволь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 произволь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ним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речи (имеет ли трудности в общении, разборчивость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игров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нтеллектуального разви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пространственных и временных отношен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труктивной, графической деятельности, рису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личностные и мотивационно-волевые особ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психолог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вень актуального развития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фические особенности в указанных сферах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  Дат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 расшифров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11:00Z</dcterms:created>
  <dc:creator>Ирина</dc:creator>
  <dc:description/>
  <cp:keywords/>
  <dc:language>en-US</dc:language>
  <cp:lastModifiedBy>Ирина</cp:lastModifiedBy>
  <dcterms:modified xsi:type="dcterms:W3CDTF">2012-05-22T15:11:00Z</dcterms:modified>
  <cp:revision>2</cp:revision>
  <dc:subject/>
  <dc:title/>
</cp:coreProperties>
</file>