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  <w:tab w:val="left" w:pos="42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о-медико-педагогического консилиума 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У)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  <w:tab w:val="left" w:pos="42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  <w:tab w:val="left" w:pos="42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О ребенка ____________________________________________________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 ______________  класс _______________________________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__________________________ телефон _________________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аправления на ПМПК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учителя (воспитателей)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родителей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42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 (отметить нужное)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ая характеристика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характеристика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истории развития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т психиатра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справка о состоянии слуха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справка о состоянии зрения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характеристика на учащегося СОШ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ФИО реб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Дата ро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Регулярно ли посещает уроки, часто ли болеет, охотно ли ходит в ш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 Поведение ребенка в школе. Как контактирует со взрослыми и сверстник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арактер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Развитость навыков самообслуживания, самостоятельность, опря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Интеллектуальное развитие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Справляется ли с программой класса. По каким предметам лучше, хуж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Отношение к урокам. Как ведет себя на уроках. Какие особенности поведения способствуют, а какие препятствуют усвоению знаний, умений и навыков. Как относится к домашним зад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Представления об окружающем (</w:t>
      </w:r>
      <w:r>
        <w:rPr>
          <w:rFonts w:cs="Times New Roman" w:ascii="Times New Roman" w:hAnsi="Times New Roman"/>
          <w:sz w:val="28"/>
          <w:szCs w:val="28"/>
        </w:rPr>
        <w:t>сведения ребенка о себе, понимание родственных связей, круг представлений об окружающем, точность этих представлений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Работоспособность. В каком темпе работает. Доводит ли начатое дело до конца. Проявляет  ли заинтересованность в конечном результа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 Отношение родителей к развитию и воспитанию ребенка (какое участие принимаю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Что создает наибольшие трудности и вызывает беспокойство у воспитател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учителя(ведущего специалиста), председателя ПМП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и с характеристикой ознакомл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написания характерис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чать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е психолога на ПМПК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енка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____________ Школа _____________ класс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родителей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педагога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ведения, общения, привычки, интересы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социально-бытовой ориентировки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ная ловкость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рука________ нога ________ ухо _______ глаз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еятельности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ность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сть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деятельност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нимания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амяти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характеристика реч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нтеллектуального развития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конструктивной деятельности, графической деятельности, рисунка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личностные и волевые особенности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сихолога (уровень актуального развития, специфические особенности в указанных сферах, рекомендации по коррекционной работ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сихолога, под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ИЧЕСКОЕ   ПРЕДСТАВЛЕНИЕ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 ребенка 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 № ____________________класс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среда и социальные условия.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 мелкая моторика ___________________________________________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куляционный  аппарат 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чтения  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письма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Звукопроизношение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атическое восприятие, звуковой анализ, синтез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ая речь 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 и плавность речи </w:t>
      </w:r>
      <w:r>
        <w:rPr>
          <w:rFonts w:cs="Times New Roman" w:ascii="Times New Roman" w:hAnsi="Times New Roman"/>
          <w:b/>
          <w:sz w:val="28"/>
          <w:szCs w:val="28"/>
        </w:rPr>
        <w:t>(особенности речи, связанные с заиканием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 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следования_________200_____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14:00Z</dcterms:created>
  <dc:creator>Ирина</dc:creator>
  <dc:description/>
  <cp:keywords/>
  <dc:language>en-US</dc:language>
  <cp:lastModifiedBy>Ирина</cp:lastModifiedBy>
  <dcterms:modified xsi:type="dcterms:W3CDTF">2012-05-22T15:14:00Z</dcterms:modified>
  <cp:revision>2</cp:revision>
  <dc:subject/>
  <dc:title/>
</cp:coreProperties>
</file>