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нгарск.</w:t>
        <w:tab/>
        <w:t>Да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заимодействии психолого-медико-педагогической комиссии (ПМПК) и психолого-медико-педагогического консилиума (ПМПк) образовательного учрежд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оговором закрепляются следующие взаимные обязательства ПМПК муниципального и ПМПк образовательного учреждения. 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наименование ОУ полностью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Пк обязуетс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детей с ограниченными возможностями здоровья для обследования на ПМПК в следующих случа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озникновении трудностей диагности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порных конфликтных случаях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тсутствии в данном образовательном учреждении условий для оказания необходимой специализированной психолого-медико-педагогической помощ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ПМПК соответствующего уровня: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оличестве детей в образовательном учреждении, нуждающихся в специализированной психолого-медико-педагогической помощи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характере отклонений в развитии детей, получающих специализированную психолого-медико-педагогическую помощь в рамках данного образовательного учреждения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эффективности реализации рекомендаций ПМПК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ПК обязу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воевременное бесплатное обследование детей с ограниченными возможностями здоровья по направлению ПМПк  образовательного учреждения, территориально относящегося к данной ПМПК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, обеспечивать обмен опытом между специалистами психолого-медико-педагогических консилиу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инамический контроль за эффективностью реализации рекомендаций по отношению к детям, прошедших обследование на ПМПК, при необходимости вносить коррективы в рекоменд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родителей о всех имеющихся в стране возможностях оказания ребенку психолого-медико-педагогической помощи (с опорой на имеющиеся в РФ базы данных) в соответствии с выявленными ограничениями в развитии и индивидуальными особенностями ребенка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ОУ                                                          Председатель ПМПК: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    </w:t>
        <w:tab/>
        <w:t>_________________________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ФИО подпись                                                                                                          ФИО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                                                                                          МП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59:00Z</dcterms:created>
  <dc:creator>www.PHILka.RU</dc:creator>
  <dc:description/>
  <cp:keywords/>
  <dc:language>en-US</dc:language>
  <cp:lastModifiedBy>Ирина</cp:lastModifiedBy>
  <cp:lastPrinted>2009-10-14T13:46:00Z</cp:lastPrinted>
  <dcterms:modified xsi:type="dcterms:W3CDTF">2012-05-22T14:49:00Z</dcterms:modified>
  <cp:revision>6</cp:revision>
  <dc:subject/>
  <dc:title/>
</cp:coreProperties>
</file>