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еятельность ПЕДАГОГИЧЕСКОЙ МАСТЕРСКОЙ «МАСТЕР-КЛАСС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дагогов </w:t>
      </w:r>
      <w:r>
        <w:rPr>
          <w:b/>
          <w:lang w:val="en-US"/>
        </w:rPr>
        <w:t>I</w:t>
      </w:r>
      <w:r>
        <w:rPr>
          <w:b/>
        </w:rPr>
        <w:t xml:space="preserve"> образовательной ступени в 2011-2012 учебном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0342"/>
        <w:gridCol w:w="1570"/>
        <w:gridCol w:w="1772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Мастер-класс №1</w:t>
            </w:r>
            <w:r>
              <w:rPr>
                <w:b/>
              </w:rPr>
              <w:t xml:space="preserve"> </w:t>
            </w:r>
            <w:r>
              <w:rPr/>
              <w:t xml:space="preserve">«Исследовательская деятельность младших школьников. </w:t>
            </w:r>
          </w:p>
          <w:p>
            <w:pPr>
              <w:pStyle w:val="Normal"/>
              <w:rPr/>
            </w:pPr>
            <w:r>
              <w:rPr/>
              <w:t>Поиск эффективных путей развития»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апрель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36 (см. программу курса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Мастер-класс №2</w:t>
            </w:r>
            <w:r>
              <w:rPr/>
              <w:t xml:space="preserve"> «Сохранение и укрепление здоровья младших школьников средствами внедрения здоровьесберегающих технологий в образовательный процесс школы первой ступени»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апрель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36 (см. программу курса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Мастер-класс №3</w:t>
            </w:r>
            <w:r>
              <w:rPr/>
              <w:t xml:space="preserve"> «Повышение качества образования в начальной школе через внедрение информационных технологий. Интерактивная доска»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апрель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19, Гимназия №8 (см. программу курса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Мастер-класс №4</w:t>
            </w:r>
            <w:r>
              <w:rPr/>
              <w:t xml:space="preserve"> «Здоровье учителя – важнейшее условие реализации ФГОС НОО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апрель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5</w:t>
            </w:r>
          </w:p>
          <w:p>
            <w:pPr>
              <w:pStyle w:val="Normal"/>
              <w:rPr/>
            </w:pPr>
            <w:r>
              <w:rPr/>
              <w:t>(см. программу курса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астер-класс №5</w:t>
            </w:r>
            <w:r>
              <w:rPr>
                <w:b/>
              </w:rPr>
              <w:t xml:space="preserve"> </w:t>
            </w:r>
            <w:r>
              <w:rPr/>
              <w:t>«Технология проведения урока-исследования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апрель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36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см. программу курса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астер-класс №6</w:t>
            </w:r>
            <w:r>
              <w:rPr>
                <w:b/>
              </w:rPr>
              <w:t xml:space="preserve">  «</w:t>
            </w:r>
            <w:r>
              <w:rPr/>
              <w:t>Интерактивный калейдоскоп</w:t>
            </w:r>
            <w:r>
              <w:rPr>
                <w:b/>
              </w:rPr>
              <w:t xml:space="preserve">» </w:t>
            </w:r>
            <w:r>
              <w:rPr/>
              <w:t>«Создание интерактивной информационной среды начальной школы средствами программы Microsoft Power Point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апрель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24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см. программу курса)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orient="landscape" w:w="15840" w:h="12240"/>
      <w:pgMar w:left="85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0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6:22:00Z</dcterms:created>
  <dc:creator>ЦОРО</dc:creator>
  <dc:description/>
  <cp:keywords/>
  <dc:language>en-US</dc:language>
  <cp:lastModifiedBy>*</cp:lastModifiedBy>
  <cp:lastPrinted>2010-09-17T11:13:00Z</cp:lastPrinted>
  <dcterms:modified xsi:type="dcterms:W3CDTF">2011-11-02T09:56:00Z</dcterms:modified>
  <cp:revision>88</cp:revision>
  <dc:subject/>
  <dc:title/>
</cp:coreProperties>
</file>