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ПОС ЦОР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Л.М.Козыр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</w:t>
      </w: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уроков муниципального смотра-конкурса учителей первых классов, внедряющих ФГОС НОО и учителей пилотных классов, работающих в режиме опережающего введения ФГОС НОО</w:t>
      </w:r>
    </w:p>
    <w:p>
      <w:pPr>
        <w:pStyle w:val="Normal"/>
        <w:spacing w:lineRule="auto" w:line="240" w:before="0" w:after="0"/>
        <w:jc w:val="center"/>
        <w:rPr/>
      </w:pPr>
      <w:r>
        <w:rPr/>
        <w:t>(апрель 2012 г.)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827"/>
        <w:gridCol w:w="2126"/>
        <w:gridCol w:w="3544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учителя,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тра-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ко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ш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я 1-х классов, внедряющих ФГОС НОО и учителя 2-х пилотных классов ОУ АМ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пер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4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40-10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бергер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ШДС №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з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чел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 че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ШДС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чук Р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4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чуева 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з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чел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ШД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1 чел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СО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чук Р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40-09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ёва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з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чел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ШД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СО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чук О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50-09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ева Ольг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8, 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ШД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3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 чел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 че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гимназ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чук Р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40-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ватеева Наталь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 8, 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ШД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3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 чел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 че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гимназ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чук Р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-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Окс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 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з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чел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СО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чук О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ков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енник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-09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а Ирина Вениам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з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чел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ШД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СО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енник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2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-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ковская Любовь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з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чел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СО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ков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чук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2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 -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юкова Гал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(пилот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з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чел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ШД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СО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ешко О.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2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ик Вер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 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з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чел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ШД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СО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чук Р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2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-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енко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 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з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чел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СО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чук Р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2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узова Мари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з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чел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ШД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1 чел.,педагоги СО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ков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чук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2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-0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ун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з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чел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СО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енник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2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анин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з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чел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СО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чук Р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2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Мар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з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чел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 че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СО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Л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чук Р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2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ина Ул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з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чел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ШД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чел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СО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ков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чук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2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50 (здание детского са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р-он Кит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змож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ающ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СО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ыкина Т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45:00Z</dcterms:created>
  <dc:creator>*</dc:creator>
  <dc:description/>
  <cp:keywords/>
  <dc:language>en-US</dc:language>
  <cp:lastModifiedBy>PC</cp:lastModifiedBy>
  <dcterms:modified xsi:type="dcterms:W3CDTF">2012-04-02T11:52:00Z</dcterms:modified>
  <cp:revision>32</cp:revision>
  <dc:subject/>
  <dc:title/>
</cp:coreProperties>
</file>