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еятельность ММО, ТЛ, ШПМ, ПТГ</w:t>
      </w:r>
    </w:p>
    <w:p>
      <w:pPr>
        <w:pStyle w:val="Normal"/>
        <w:jc w:val="center"/>
        <w:rPr/>
      </w:pPr>
      <w:r>
        <w:rPr/>
        <w:t xml:space="preserve">педагогов </w:t>
      </w:r>
      <w:r>
        <w:rPr>
          <w:lang w:val="en-US"/>
        </w:rPr>
        <w:t>I</w:t>
      </w:r>
      <w:r>
        <w:rPr/>
        <w:t xml:space="preserve"> образовательной ступени в 2011-201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42"/>
        <w:gridCol w:w="1570"/>
        <w:gridCol w:w="128"/>
        <w:gridCol w:w="16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еятельности ММО, ответственные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, время провед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МО УМК «Гармония»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азовое образовательное учреждении СОШ № 14, руководитель Трутнева Ирина Владими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Cs/>
                <w:i/>
              </w:rPr>
              <w:t>Урок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рамках </w:t>
            </w:r>
            <w:r>
              <w:rPr>
                <w:bCs/>
                <w:i/>
              </w:rPr>
              <w:t>ФГОС</w:t>
            </w:r>
            <w:r>
              <w:rPr>
                <w:i/>
              </w:rPr>
              <w:t xml:space="preserve">: </w:t>
            </w:r>
            <w:r>
              <w:rPr>
                <w:bCs/>
                <w:i/>
              </w:rPr>
              <w:t>современные</w:t>
            </w:r>
            <w:r>
              <w:rPr>
                <w:i/>
              </w:rPr>
              <w:t xml:space="preserve"> подходы к его проведению и анализ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</w:t>
            </w:r>
            <w:r>
              <w:rPr>
                <w:color w:val="000000"/>
              </w:rPr>
              <w:t>в УМК «Гармония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ОС «Школа 2100»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тельное учреждении СОШ №4, руководитель Каунова Ольг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Cs/>
                <w:i/>
              </w:rPr>
              <w:t>Урок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рамках </w:t>
            </w:r>
            <w:r>
              <w:rPr>
                <w:bCs/>
                <w:i/>
              </w:rPr>
              <w:t>ФГОС</w:t>
            </w:r>
            <w:r>
              <w:rPr>
                <w:i/>
              </w:rPr>
              <w:t xml:space="preserve">: </w:t>
            </w:r>
            <w:r>
              <w:rPr>
                <w:bCs/>
                <w:i/>
              </w:rPr>
              <w:t>современные</w:t>
            </w:r>
            <w:r>
              <w:rPr>
                <w:i/>
              </w:rPr>
              <w:t xml:space="preserve"> подходы к его проведению и анализ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ОС «Школа 2100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12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ТРО Д.Б Эльконина-В.В. Давыдова + ПТГ «Классическая начальная школа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тельное учреждении СОШ №10), руководитель Селиванова Мария Эмануил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Cs/>
                <w:i/>
              </w:rPr>
              <w:t>Урок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рамках </w:t>
            </w:r>
            <w:r>
              <w:rPr>
                <w:bCs/>
                <w:i/>
              </w:rPr>
              <w:t>ФГОС</w:t>
            </w:r>
            <w:r>
              <w:rPr>
                <w:i/>
              </w:rPr>
              <w:t xml:space="preserve">: </w:t>
            </w:r>
            <w:r>
              <w:rPr>
                <w:bCs/>
                <w:i/>
              </w:rPr>
              <w:t>современные</w:t>
            </w:r>
            <w:r>
              <w:rPr>
                <w:i/>
              </w:rPr>
              <w:t xml:space="preserve"> подходы к его проведению и анализ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ТРО Д.Б Эльконина-В.В. Давыдова и «Классическая начальная школа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СРО Л.В. Занко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тельное учреждении СОШ №17, руководитель Богомолова Марина Ива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Cs/>
                <w:i/>
              </w:rPr>
              <w:t>Урок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рамках </w:t>
            </w:r>
            <w:r>
              <w:rPr>
                <w:bCs/>
                <w:i/>
              </w:rPr>
              <w:t>ФГОС</w:t>
            </w:r>
            <w:r>
              <w:rPr>
                <w:i/>
              </w:rPr>
              <w:t xml:space="preserve">: </w:t>
            </w:r>
            <w:r>
              <w:rPr>
                <w:bCs/>
                <w:i/>
              </w:rPr>
              <w:t>современные</w:t>
            </w:r>
            <w:r>
              <w:rPr>
                <w:i/>
              </w:rPr>
              <w:t xml:space="preserve"> подходы к его проведению и анализу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 в СРО Л.В. Занко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«Лаборатория педагогического опыта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ое образовательное учреждении Гимназия №1, руководитель Пуляевская Татьяна Иван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Формирование ключевых компетенций младшего школь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бобщение и систематизация имеющегося опыта по пробл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рольно-оценочной деятельности младших школьников как средство развития учебной самосто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 младших школьников. Гендерный подход в обучен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й деятельности младших школьников посредством применения информационно-коммуникационн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МО «Лаборатория гуманно-личностной педагогики Ш.А. Амонашвил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ое образовательное учреждении СОШ №24, руководитель к.п.н. Воронова Ольг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 Самосовершенствование учи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Наполнение образовательного процесса педагогической культурой и культурой взаимодейств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Педагогические чтения «Антология Гуманной педагогики»:</w:t>
            </w:r>
          </w:p>
          <w:p>
            <w:pPr>
              <w:pStyle w:val="Normal"/>
              <w:rPr/>
            </w:pPr>
            <w:r>
              <w:rPr/>
              <w:t>Новая школа П.П. Бло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оября, 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ежегодный Фестиваль гуманного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-</w:t>
            </w:r>
          </w:p>
          <w:p>
            <w:pPr>
              <w:pStyle w:val="Normal"/>
              <w:jc w:val="center"/>
              <w:rPr/>
            </w:pPr>
            <w:r>
              <w:rPr/>
              <w:t>2011 учебн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региональная конференция по проблемам гуманной педагогики «Новая школа – школа для всех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О учителей первых классов, внедряющих ФГОС Н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зовое образовательное учреждении СОШ №17, руководитель Бекешко Ольга Николаевна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Уро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в</w:t>
            </w:r>
            <w:r>
              <w:rPr>
                <w:b/>
                <w:i/>
              </w:rPr>
              <w:t xml:space="preserve"> рамках </w:t>
            </w:r>
            <w:r>
              <w:rPr>
                <w:b/>
                <w:bCs/>
                <w:i/>
              </w:rPr>
              <w:t>ФГОС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bCs/>
                <w:i/>
              </w:rPr>
              <w:t>современные</w:t>
            </w:r>
            <w:r>
              <w:rPr>
                <w:b/>
                <w:i/>
              </w:rPr>
              <w:t xml:space="preserve"> подходы к его проведению и анализ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 выявление и обсуждение основных тенденций современного образовательного процесса и инновационных технологий школьного образования в условиях реализации ФГОС; поиск оптимальных условий для достижения нового качественного уровня образов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етодического сопровождения </w:t>
            </w:r>
            <w:r>
              <w:rPr>
                <w:bCs/>
              </w:rPr>
              <w:t>педагогов начальной школы по вопросам введения ФГОС как важный фактор, обеспечивающий его успешную организацию.</w:t>
            </w:r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ирование урока в соответствии ФГОС: технологическая карта, анализ и самоанализ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в процессе урок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роков</w:t>
            </w:r>
            <w:r>
              <w:rPr>
                <w:b/>
              </w:rPr>
              <w:t xml:space="preserve"> </w:t>
            </w:r>
            <w:r>
              <w:rPr/>
              <w:t>учителей начальных классов, внедряющих ФГОС НО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2:00Z</dcterms:created>
  <dc:creator>ЦОРО</dc:creator>
  <dc:description/>
  <cp:keywords/>
  <dc:language>en-US</dc:language>
  <cp:lastModifiedBy>*</cp:lastModifiedBy>
  <cp:lastPrinted>2010-09-17T11:13:00Z</cp:lastPrinted>
  <dcterms:modified xsi:type="dcterms:W3CDTF">2011-11-03T02:54:00Z</dcterms:modified>
  <cp:revision>88</cp:revision>
  <dc:subject/>
  <dc:title/>
</cp:coreProperties>
</file>