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ДОРОВЬЕСБЕРЕГАЮЩИЕ ТЕХНОЛОГИИ НА ЗАНЯТИЯХ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Е.Ю. Прокош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ДОУ № 49 г. Ангарс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тво – уникальный период в жизни человека, в процессе которого формируется здоровье, осуществляется развитие личности. Всё, что приобретено ребёнком в детстве, сохраняется потом на всю жиз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 воспитание подрастающего поколения ныне является одной из важнейших задач, стоящих перед нашим обществом. «В здоровом теле – здоровый дух», «здоровый ребёнок – здоровый гражданин»: такая взаимосвязь – аксиома для педагога. Однако, именно в наше время наиболее ярко проявляются противоречия между декларативными заявлениями о необходимости физического воспитания и практикой. Свидетельство этому – тревожные данные об ухудшении состояния здоровья и снижение уровня физической и двигательной подготовлен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двигательная активность обеспечивает рост и развитие ребёнка за счёт энергии, получаемой из вне. Для растущего организма характерно, что в процессе восстановления затраченной энергии он не только возвращается к исходному уровню, но и превышает его. Поэтому в результате движений происходит не уменьшение, а приобретение массы, что обеспечивает полноценное развитие ребёнка. И, наоборот, при снижении потока импульсов от мышц нарушается деятельность всех внутренних органов, в первую очередь сердца. Однако сегодня мы наблюдаем, отсутствие у детей интереса к занятиям физическими упражн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того, как будет организована работа с детьми по физической культуре, зависит самое главное – здоровье человека. Ребенок в дошкольном возрасте должен почувствовать мышечную радость и полюбить движение, это поможет ему пронести через всю жизнь потребность в движениях, приобщиться к спорту и здоровому образ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поэтом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цель   </w:t>
      </w:r>
      <w:r>
        <w:rPr>
          <w:rFonts w:cs="Times New Roman" w:ascii="Times New Roman" w:hAnsi="Times New Roman"/>
          <w:sz w:val="28"/>
          <w:szCs w:val="28"/>
          <w:lang w:val="ru-RU"/>
        </w:rPr>
        <w:t>моей  работы заключается в формировании у детей здорового образа жизни на основе всех средств физического вос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38100</wp:posOffset>
                </wp:positionV>
                <wp:extent cx="689610" cy="2764155"/>
                <wp:effectExtent l="19050" t="127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pt" to="242.95pt,2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758950" cy="1249045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90.45pt,1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38100</wp:posOffset>
                </wp:positionV>
                <wp:extent cx="648970" cy="44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0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42240</wp:posOffset>
                </wp:positionV>
                <wp:extent cx="2581275" cy="177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здоровительные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крепление физического и психического здоровья ребё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ормирование основ двигательной и гигиенической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39.95pt;mso-wrap-distance-left:9.05pt;mso-wrap-distance-right:9.05pt;mso-wrap-distance-top:0pt;mso-wrap-distance-bottom:0pt;margin-top:11.2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Оздоровительные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крепление физического и психического здоровья ребё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ормирование основ двигательной и гигиенической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93040</wp:posOffset>
                </wp:positionV>
                <wp:extent cx="2752090" cy="172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оспита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ирование потребности в систематических занятиях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спитание нравственно-волевых черт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45pt;mso-wrap-distance-left:9.05pt;mso-wrap-distance-right:9.05pt;mso-wrap-distance-top:0pt;mso-wrap-distance-bottom:0pt;margin-top:15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Воспита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ормирование потребности в систематических занятиях физическими упражн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оспитание нравственно-волевых черт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0</wp:posOffset>
                </wp:positionV>
                <wp:extent cx="3209290" cy="2359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особствовать развитию познавательной активности, любознательности, стремлению к самостоятельному познанию и размышл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будить творческую активность детей, стимулировать воображение, желание включаться в творческую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5.75pt;mso-wrap-distance-left:9.05pt;mso-wrap-distance-right:9.05pt;mso-wrap-distance-top:0pt;mso-wrap-distance-bottom:0pt;margin-top:11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Образова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пособствовать развитию познавательной активности, любознательности, стремлению к самостоятельному познанию и размышл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будить творческую активность детей, стимулировать воображение, желание включаться в творческую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делать, чтобы физкультурные занятия стали действительно развивающими, интересными, увлекательными, познавательными?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ая система занятий с детьми недостаточно совершенна как по своей структуре, так и по методике обучения. Это побудило меня к поиску новых методов и разработке методических приёмов, систематизирующих накопленный опыт физического воспитания в детском саду. Была разработана система физкультурных занятий в зале. Она основана на трё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нципах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обязательно учитываются при планировании занят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ая нагрузка адекватна возрасту, полу ребенка, уровню его физического развития, биологической зрелости и здоровь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е двигательной активности с общедоступными закаливающими процедурами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е включение в комплекс физического воспитания элементов дыхательной гимнастики, упражнений на повышение выносливости кардиореспираторной системы (занятия строить с учётом группы здоровья – подгрупповые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детей 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сегда должна быть построением в шеренгу или колонну. Можно использовать подвижную игру с элементами строя, например, «Чьё звено быстрее построится», «Ищи вожатого», «Найди себе пару» и др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нятие начинается традиционно, с построения, то движение строем необходимо чередовать с движением врассыпную разными способами. Интересно перемещение врассыпную придуманным движением в соответствии с сигналами: «Птицы!», «Дети!», «Рыбы!», «Звери!». Много удовольствия доставляет детям также движение под сменяющие одна другую музыкальные мелодии, когда нужно менять и способ движения соответственно ритму. Кроме этого я увеличила количество и качество упражнений, выполняемых детьми поточным способом, по кругу. Детям предлагается ходьба одна нога на пятке, другая на носке; ходьба на четвереньках ("обезьянки", "раки", "муравьишки", "слоники", "пауки"); бег с заданием по сигналам свистка: один сигнал - бег в другую сторону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также используются комплексы точечного массажа и дыхательной гимнастики, которые нужны не только для профилактики заболеваний, но и нацелены на воспитание чувства ответственности за своё здоровье. Ввела в занятие игровой момент "Логоритмика" после разминки, для того, чтобы сконцентрировать внимание детей на выполнение общеразвивающих упражнений, в то же время - это маленькая разминка для пальцев ру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омный пласт для  повышения интереса у  детей к занятиям представляю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развивающие упражн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исходных положений, предназначенный для их выполнения различный раздаточный материал – основа для разного рода импровизаций. Как реализовать идею? Не показывать знакомое упражнение, а только назвать его, дать детям возможность вспомнить. Предложить выбор: «наклон в сторону можете делать двойной… ноги (сидя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) можете поднимать обе вместе или поочерёдно по одной… наклон можно делать стоя или сидя кто как хочет… возьмите для упражнения предметы кому какие нравятся: флажки, кубики, ленточки, обручи, мячи…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очень нравится придумывать упражнения. Инструктор только подсказывает, для какой части тела они должны бы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ы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ходьба, бег, прыжки, лазание, метание – это стержень каждого физкультурного занятия. Осваивать их можно и нужно не только посредством прямого обучения, но и через игровые зад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е к технике как таковой, правильность выполнения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как бы второй план. Главное – вызвать желание действовать. Таких ситуаций множество. Почему все должны идти «через речку» по одному мостику? Это неудобно, образуется очередь, надо ждать. Мостиков может быть несколько, они разной ширины, а в последующем и разной высоты. Можно спросить у ребят: «как ещё можно перебраться через речку? Из чего сделать переправу?» Пусть дети подумают, поразмышляют. Каждый выберет себе «переправу», какую хочет. Склонный к подражанию малыш, конечно, захочет пройти по всем «мостикам». Здесь нужно обратить внимание детей, что по разным мостам и двигаться удобно по-разному (прямо, боком, на четвереньках). Пусть пробуют и решают сами, какой способ удобней, лучше в данном случае. По каждому упражнению можно и нужно задать детям вопрос: как это можно сделать по-другому? Дети очень изобретательны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  <w:lang w:val="ru-RU"/>
        </w:rPr>
        <w:t>– самый популярный у детей, самый востребованный вид физических упражнений и необъятный простор для всяких фантазий. Поскольку синонимом подвижной игры является радость, то начало действительно должно быть интересным, захватывающим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ключительно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я проводятся игры малой подвижности, психогимнастика, упражнения на снятие напряжения и усталости, массаж рук и ног, гимнастика для глаз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и игры и упражнения помогают детям расслабляться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тельные результаты возможны только при совместной работе инструктора по физической культуре и воспитателя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ая работа инструктора и воспитателя на занятие с подгруппой или отдельно с каждым ребенком помогает детям развивать чувство самостраховки и одновременно овладевать техникой выполнения движений, что способствует закреплению умения владеть телом. А все это в целом помогает решать задачу обеспечения безопасности жизни ребенка в движен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ая развивающая физкультурно-оздоровительная работа, осуществляемая в соответствии с указанными приоритетами, способна привести к значимым результатам на этапе перехода от дошкольного к младшему школьному возраст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педагогических воздействий, возможно, оценить по качественным и количественным показателям освоения программного материала, по уровню 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ьных способностей, а также по творческим проявлениям и самостоятельности детей в двигательной деятельност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можно достоверно утверждать, что проводимая работа эффективна. У детей выросла произвольность движений и поведения. Дети легче воспринимают и выполняют вербальную инструкцию. Вырос эмоциональный отклик на занятиях. А это не замедлило сказаться на динамике развития основных движе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зультаты работы в группе корре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остоп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ушение осанки 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человек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й потенциал физических упражнений огромен. В арсенале средств, формирующих личность, они – самая благоприятная основа детской изобретательности и самая доступная форма оздоровления ребёнк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шина Л.Н.   «Воспитание двигательной культуры дошкольников», Москва, изд. </w:t>
      </w:r>
      <w:r>
        <w:rPr>
          <w:rFonts w:cs="Times New Roman" w:ascii="Times New Roman" w:hAnsi="Times New Roman"/>
          <w:sz w:val="28"/>
          <w:szCs w:val="28"/>
        </w:rPr>
        <w:t>«Аркти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ицина Н.С.  «Нетрадиционны занятия физкультурой в дошкольном образовательном учреждении», Москва, изд. </w:t>
      </w:r>
      <w:r>
        <w:rPr>
          <w:rFonts w:cs="Times New Roman" w:ascii="Times New Roman" w:hAnsi="Times New Roman"/>
          <w:sz w:val="28"/>
          <w:szCs w:val="28"/>
        </w:rPr>
        <w:t xml:space="preserve">«Скрипторий», 20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к Н.Ф., Жердева Е.В. «Развивающие занятия по физической культуре и укреплению здоровья дошкольников», Ростов-на-Дону, изд. </w:t>
      </w:r>
      <w:r>
        <w:rPr>
          <w:rFonts w:cs="Times New Roman" w:ascii="Times New Roman" w:hAnsi="Times New Roman"/>
          <w:sz w:val="28"/>
          <w:szCs w:val="28"/>
        </w:rPr>
        <w:t>«Феникс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мак Н.Н. «Физкультурные занятия в детском саду: творческая школа для дошколят», Ростов-на-Дону, изд. </w:t>
      </w:r>
      <w:r>
        <w:rPr>
          <w:rFonts w:cs="Times New Roman" w:ascii="Times New Roman" w:hAnsi="Times New Roman"/>
          <w:sz w:val="28"/>
          <w:szCs w:val="28"/>
        </w:rPr>
        <w:t>«Феникс»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фименко Н.Н. «Театр физического воспитания и оздоровления детей дошкольного и младшего школьного возраста», авторская программа, Таганрог, изд. </w:t>
      </w:r>
      <w:r>
        <w:rPr>
          <w:rFonts w:cs="Times New Roman" w:ascii="Times New Roman" w:hAnsi="Times New Roman"/>
          <w:sz w:val="28"/>
          <w:szCs w:val="28"/>
        </w:rPr>
        <w:t>«Познание», 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рявцев В.Т. Программа дошкольного образования «Рекорд – Старт», «Дошкольное воспитание» № 1,2,3,5 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образовательные программы для дошкольных учреждений под редакцией Ерофеевой Т.И., Москва, изд. </w:t>
      </w:r>
      <w:r>
        <w:rPr>
          <w:rFonts w:cs="Times New Roman" w:ascii="Times New Roman" w:hAnsi="Times New Roman"/>
          <w:sz w:val="28"/>
          <w:szCs w:val="28"/>
        </w:rPr>
        <w:t>«ACADEMA», 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рявцева М.Ю. «Логоритмические занятия в детском саду», Москва, ТЦ Сфера, 200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27:00Z</dcterms:created>
  <dc:creator>*</dc:creator>
  <dc:description/>
  <cp:keywords/>
  <dc:language>en-US</dc:language>
  <cp:lastModifiedBy>*</cp:lastModifiedBy>
  <dcterms:modified xsi:type="dcterms:W3CDTF">2011-12-11T05:28:00Z</dcterms:modified>
  <cp:revision>1</cp:revision>
  <dc:subject/>
  <dc:title/>
</cp:coreProperties>
</file>