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both"/>
        <w:rPr/>
      </w:pPr>
      <w:r>
        <w:rPr>
          <w:rStyle w:val="580pt"/>
          <w:rFonts w:cs="Times New Roman" w:ascii="Times New Roman" w:hAnsi="Times New Roman"/>
          <w:b/>
          <w:spacing w:val="-14"/>
          <w:sz w:val="32"/>
          <w:szCs w:val="32"/>
          <w:lang w:val="ru-RU"/>
        </w:rPr>
        <w:t>Успех.</w:t>
      </w:r>
      <w:r>
        <w:rPr>
          <w:rStyle w:val="580pt"/>
          <w:rFonts w:cs="Times New Roman" w:ascii="Times New Roman" w:hAnsi="Times New Roman"/>
          <w:spacing w:val="-14"/>
          <w:sz w:val="32"/>
          <w:szCs w:val="32"/>
          <w:lang w:val="ru-RU"/>
        </w:rPr>
        <w:t>Методические рекомендации: пособие для педагогов/ [Н.О.Березина, О.Е. Веннецкая, Е.Н. Герасимова и др.; науч.рук. А.Г. Асмолов; рук.авт. коллектива Н.В. Федина]. – М. : Просвещение, 2011. – С. 83-107</w:t>
      </w:r>
      <w:bookmarkStart w:id="0" w:name="_GoBack"/>
      <w:bookmarkEnd w:id="0"/>
    </w:p>
    <w:p>
      <w:pPr>
        <w:pStyle w:val="Normal"/>
        <w:ind w:right="20" w:hanging="0"/>
        <w:jc w:val="center"/>
        <w:rPr>
          <w:rStyle w:val="580pt"/>
          <w:rFonts w:ascii="Times New Roman" w:hAnsi="Times New Roman" w:cs="Times New Roman"/>
          <w:b/>
          <w:b/>
          <w:spacing w:val="-14"/>
          <w:sz w:val="40"/>
          <w:szCs w:val="40"/>
          <w:lang w:val="ru-RU"/>
        </w:rPr>
      </w:pPr>
      <w:r>
        <w:rPr/>
      </w:r>
    </w:p>
    <w:p>
      <w:pPr>
        <w:pStyle w:val="Normal"/>
        <w:ind w:right="20" w:hanging="0"/>
        <w:jc w:val="center"/>
        <w:rPr>
          <w:rStyle w:val="580pt"/>
          <w:rFonts w:ascii="Times New Roman" w:hAnsi="Times New Roman" w:cs="Times New Roman"/>
          <w:b/>
          <w:b/>
          <w:spacing w:val="-14"/>
          <w:sz w:val="40"/>
          <w:szCs w:val="40"/>
          <w:lang w:val="ru-RU"/>
        </w:rPr>
      </w:pPr>
      <w:r>
        <w:rPr>
          <w:rStyle w:val="580pt"/>
          <w:rFonts w:cs="Times New Roman" w:ascii="Times New Roman" w:hAnsi="Times New Roman"/>
          <w:b/>
          <w:spacing w:val="-14"/>
          <w:sz w:val="40"/>
          <w:szCs w:val="40"/>
          <w:lang w:val="ru-RU"/>
        </w:rPr>
        <w:t>Развитие игровой деятельности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Игра занимает существенное место в жизни ребёнка дошкольного возраста, оказывая значительное влияние на его развитие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Во всём многообразии игры ребёнка возможно выделить два принципиально отличающихся друг от друга вида — сюжетную игру и игру с правилами. Оба вида игр обладают своим специфическим развивающим значением, и важнейшей задачей практического педагога и родителей является создание условий, способствующих их развитию.</w:t>
      </w:r>
    </w:p>
    <w:p>
      <w:pPr>
        <w:pStyle w:val="Normal"/>
        <w:keepNext w:val="true"/>
        <w:keepLines/>
        <w:ind w:firstLine="709"/>
        <w:jc w:val="center"/>
        <w:rPr>
          <w:rStyle w:val="3"/>
          <w:rFonts w:ascii="Times New Roman" w:hAnsi="Times New Roman" w:cs="Times New Roman"/>
          <w:b/>
          <w:b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</w:r>
      <w:bookmarkStart w:id="1" w:name="bookmark16"/>
      <w:bookmarkStart w:id="2" w:name="bookmark16"/>
    </w:p>
    <w:p>
      <w:pPr>
        <w:pStyle w:val="Normal"/>
        <w:keepNext w:val="true"/>
        <w:keepLines/>
        <w:ind w:firstLine="709"/>
        <w:jc w:val="center"/>
        <w:rPr>
          <w:rStyle w:val="3"/>
          <w:rFonts w:ascii="Times New Roman" w:hAnsi="Times New Roman" w:cs="Times New Roman"/>
          <w:b/>
          <w:b/>
          <w:spacing w:val="-14"/>
          <w:sz w:val="40"/>
          <w:szCs w:val="40"/>
          <w:lang w:val="ru-RU"/>
        </w:rPr>
      </w:pPr>
      <w:bookmarkStart w:id="3" w:name="bookmark16"/>
      <w:r>
        <w:rPr>
          <w:rStyle w:val="3"/>
          <w:rFonts w:cs="Times New Roman" w:ascii="Times New Roman" w:hAnsi="Times New Roman"/>
          <w:b/>
          <w:spacing w:val="-14"/>
          <w:sz w:val="40"/>
          <w:szCs w:val="40"/>
        </w:rPr>
        <w:t>Развитие сюжетной игры</w:t>
      </w:r>
      <w:bookmarkEnd w:id="3"/>
    </w:p>
    <w:p>
      <w:pPr>
        <w:pStyle w:val="Normal"/>
        <w:keepNext w:val="true"/>
        <w:keepLines/>
        <w:ind w:firstLine="709"/>
        <w:jc w:val="center"/>
        <w:rPr>
          <w:rStyle w:val="3"/>
          <w:rFonts w:ascii="Times New Roman" w:hAnsi="Times New Roman" w:eastAsia="Century Schoolbook" w:cs="Times New Roman"/>
          <w:b/>
          <w:b/>
          <w:spacing w:val="-14"/>
          <w:sz w:val="40"/>
          <w:szCs w:val="40"/>
          <w:lang w:val="ru-RU"/>
        </w:rPr>
      </w:pPr>
      <w:r>
        <w:rPr/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Сюжетная игра лишь тогда в полной мере выполняет свои развиваю</w:t>
        <w:softHyphen/>
        <w:t>щие функции, когда является</w:t>
      </w:r>
      <w:r>
        <w:rPr>
          <w:rStyle w:val="58"/>
          <w:rFonts w:cs="Times New Roman" w:ascii="Times New Roman" w:hAnsi="Times New Roman"/>
          <w:i w:val="false"/>
          <w:spacing w:val="-14"/>
          <w:sz w:val="28"/>
          <w:szCs w:val="28"/>
        </w:rPr>
        <w:t xml:space="preserve"> самостоятельной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деятельностью детей, а не организованной взрослым. В свободной игре дети сами вольны выбирать, во что играть и с кем. Так какое же участие в игре детей может принимать взрослый—педагог или родитель?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В результате многочисленных психолого-педагогических исследова</w:t>
        <w:softHyphen/>
        <w:t>ний, проведённых в нашей стране и за рубежом, было установлено, что для того, чтобы участие взрослых в игре не разрушало игру, а позволя</w:t>
        <w:softHyphen/>
        <w:t>ло в полной мере использовать её специфические развивающие функ</w:t>
        <w:softHyphen/>
        <w:t>ции, это участие должно осуществляться по двум направлениям: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—</w:t>
      </w:r>
      <w:r>
        <w:rPr>
          <w:rStyle w:val="580pt"/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строиться на основе партнёрских отношений со взрослым, кото</w:t>
        <w:softHyphen/>
        <w:t>рый действует в форме включённого партнё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0"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оказывать опосредованное влияние на игру через игрово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й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мате</w:t>
        <w:softHyphen/>
        <w:t>риал, который взрослый предлагает ребёнку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аблюдения учёных свидетельствуют о том, что эти два способа влияния на игру детей — через участие взрослого в игре и посредством формирования предметно-игровой среды — более эффективны, чем «заорганизованные» формы игры, ориентированные более на зрелищность проводимого мероприятия, чем на развитие детей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Уже в 80-е годы XX века в структуре и содержании сюжетной игры детей дошкольного возраста произошли значительные изменения нега</w:t>
        <w:softHyphen/>
        <w:t>тивного характера. Игра детей стала непродолжительной, а сюжеты игр — однообразными. В результате многие дети начали отказываться от игры, предпочитая ей другие виды деятельности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Основной причиной этого является нарушение естественных спосо</w:t>
        <w:softHyphen/>
        <w:t>бов передачи игровых умений от старших детей к младшим, что про</w:t>
        <w:softHyphen/>
        <w:t>изошло в результате социально-экономических преобразований в обще</w:t>
        <w:softHyphen/>
        <w:t>стве и государст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ind w:left="0"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увеличилось количество детей, которые воспитываются в семьях без братьев и сестё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ind w:left="0"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большинство детей проживают с родителями в отдельных квар</w:t>
        <w:softHyphen/>
        <w:t>тирах и не имеют возможности взаимодействовать с други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ind w:left="0"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в дошкольных образовательных учреждениях дети находятся в обществе сверстников, так как комплектование групп осуществляется по одновозрастному принцип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ind w:left="0"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родители не проявляют заинтересованности в создании условий для развития детей в игре, так как считают интеллектуальное развитие более перспективным для подготовки детей к школе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арушение стихийной передачи способов игры заставило педагогов и психологов расширить круг задач, касающихся педагогического воз</w:t>
        <w:softHyphen/>
        <w:t>действия на игру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Большинство современных работ, в которых рассматриваются вопро</w:t>
        <w:softHyphen/>
        <w:t>сы организации сюжетной игры в детском саду, основано на планомерном обогащении опыта ребёнка и переводе его в условный план с помощью специально организованных взрослым игр. В результате игра перестаёт быть самостоятельной и внимание педагогов обращено лишь на дидакти</w:t>
        <w:softHyphen/>
        <w:t>ческое содержание детской игры, а не на её специфические развивающие функции, основной из которых является развитие воображения детей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Иной подход предлагают в своих работах Н. Я. Михайленко и Н. А. Короткова. Авторы рассматривают влияние на игру не с тради</w:t>
        <w:softHyphen/>
        <w:t>ционной точки зрения — достаточно дать детям содержание игры и они будут играть, а исходят из представлений об игре как о культур</w:t>
        <w:softHyphen/>
        <w:t>ной деятельности и предлагают методики передачи детям именно спо</w:t>
        <w:softHyphen/>
        <w:t>собов игры (из-за особенностей условий коллективного воспитания в «чистом», концентрированном виде). Именно на такой концепции игры основываются данные методические рекомендации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ормативным регулятором взаимодействия взрослого и ребёнка в игре является условие выполнения взрослым игровых действий только в рамках своей роли. Он имеет полную свободу влияния на содержание сюжета и на сюжетно-событийные последовательности игры не в боль</w:t>
        <w:softHyphen/>
        <w:t>шей и не в меньшей степени, чем любой из других играющих. Так, например, взрослый может предложить детям: «Давайте поиграем: здесь будет больница, а я буду врачом», и это вполне допустимо, тогда как вариант «Давайте поиграем: здесь будет больница, Миша будет вра</w:t>
        <w:softHyphen/>
        <w:t>чом, а Маша — медсестрой» является совершенно неприемлемым. Организуя игру таким образом, взрослый превышает свои полномочия, что недопустимо для игры с детьми на равных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Если взрослый по каким-либо причинам считает, что ребёнку или детям надо поиграть, он может только предложить это сделать так же, как дети предлагают поиграть друг другу. Если ребёнок категорически не желает принимать участие в совместной игре, а предпочитает играть самостоятельно или вовсе предпочитает заняться чем-нибудь другим, это в большинстве случаев не рассматривается как отклонение от нормы. Другие виды активности ребёнка, например свободное рисова</w:t>
        <w:softHyphen/>
        <w:t>ние, до некоторой степени выполняют специфические развивающие функции сюжетной игры, являясь близким по структуре видом дея</w:t>
        <w:softHyphen/>
        <w:t>тельности. При наличии проблем в психическом состоянии ребёнка насильственное включение в игру может принести только вред.</w:t>
      </w:r>
    </w:p>
    <w:p>
      <w:pPr>
        <w:pStyle w:val="Normal"/>
        <w:ind w:right="20" w:firstLine="709"/>
        <w:jc w:val="both"/>
        <w:rPr>
          <w:rStyle w:val="580pt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еобходимо отметить, что игра с ребёнком является очень непро</w:t>
        <w:softHyphen/>
        <w:t>стым делом. Далеко не каждый взрослый умеет это делать. Очевидно, что, если взрослый по каким-либо причинам не может играть с ребён</w:t>
        <w:softHyphen/>
        <w:t>ком, единственной для него возможностью повлиять на игру детей является формирование предметно-игровой среды в дошкольном обра</w:t>
        <w:softHyphen/>
        <w:t>зовательном учреждении или дома.</w:t>
      </w:r>
    </w:p>
    <w:p>
      <w:pPr>
        <w:pStyle w:val="Normal"/>
        <w:ind w:right="20" w:firstLine="709"/>
        <w:jc w:val="both"/>
        <w:rPr>
          <w:rStyle w:val="580pt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Century Schoolbook" w:cs="Times New Roman"/>
          <w:b/>
          <w:b/>
          <w:spacing w:val="-14"/>
          <w:sz w:val="32"/>
          <w:szCs w:val="32"/>
          <w:lang w:val="ru-RU"/>
        </w:rPr>
      </w:pPr>
      <w:bookmarkStart w:id="4" w:name="bookmark17"/>
      <w:r>
        <w:rPr>
          <w:rStyle w:val="3"/>
          <w:rFonts w:cs="Times New Roman" w:ascii="Times New Roman" w:hAnsi="Times New Roman"/>
          <w:b/>
          <w:spacing w:val="-14"/>
          <w:sz w:val="32"/>
          <w:szCs w:val="32"/>
        </w:rPr>
        <w:t>Этапы формирования сюжетной игры</w:t>
      </w:r>
      <w:bookmarkEnd w:id="4"/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В процессе развития сюжетной игры в дошкольном возрасте можно выделить три условных этапа</w:t>
      </w:r>
      <w:r>
        <w:rPr>
          <w:rStyle w:val="580pt"/>
          <w:rStyle w:val="FootnoteAnchor"/>
          <w:rFonts w:cs="Times New Roman" w:ascii="Times New Roman" w:hAnsi="Times New Roman"/>
          <w:spacing w:val="-14"/>
          <w:sz w:val="28"/>
          <w:szCs w:val="28"/>
          <w:vertAlign w:val="superscript"/>
        </w:rPr>
        <w:footnoteReference w:id="2"/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b/>
          <w:spacing w:val="-14"/>
          <w:sz w:val="28"/>
          <w:szCs w:val="28"/>
        </w:rPr>
        <w:t>На первом этапе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ребёнок активно развёртывает несколько связанных по смыслу условных действий (роль в действии), содержание которых зависит от конкретной игровой обстановки; активно использует предме</w:t>
        <w:softHyphen/>
        <w:t>ты-заместители, наделяя один и тот же предмет разными игровыми значе</w:t>
        <w:softHyphen/>
        <w:t>ниями; с энтузиазмом многократно воспроизводит понравившееся услов</w:t>
        <w:softHyphen/>
        <w:t>ное игровое действие (цепочку действий) с незначительными вариациями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ервый этап развития сюжетной игры, описанный выше, в целом выходит за рамки дошкольного возраста. Он характерен, скорее, для детей до 3 лет. В случае если в деятельности ребёнка 3 лет и старше пол</w:t>
        <w:softHyphen/>
        <w:t>ностью отсутствует предметное замещение и он использует предметы исключительно в соответствии с их функциональным назначением, малыш нуждается в повышенном внимании со стороны взрослого.</w:t>
      </w:r>
    </w:p>
    <w:p>
      <w:pPr>
        <w:pStyle w:val="Normal"/>
        <w:tabs>
          <w:tab w:val="clear" w:pos="708"/>
          <w:tab w:val="left" w:pos="3519" w:leader="none"/>
        </w:tabs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b/>
          <w:spacing w:val="-14"/>
          <w:sz w:val="28"/>
          <w:szCs w:val="28"/>
        </w:rPr>
        <w:t>Второй этап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игры связав с развитием и усложнением предметно- игровых действий и со становлением ролевого поведения. В целом основным элементом игры ребёнка на этом этапе является роль. Роль выполняет двоякую функцию в игре. С одной стороны, вокруг выбран</w:t>
        <w:softHyphen/>
        <w:t>ной ребёнком или присвоенной игрушке роли группируются игровые предметы и действия, с другой стороны — роль создаёт условия для взаимодействия детей в игре. Данный этап развития игровой деятельно</w:t>
        <w:softHyphen/>
        <w:t>сти мы будем называть ролевой игрой. Он характерен для возрастного периода от 3 до 5 лет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b/>
          <w:spacing w:val="-14"/>
          <w:sz w:val="28"/>
          <w:szCs w:val="28"/>
        </w:rPr>
        <w:t>На третьем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,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последнем этапе развития игровой деятельности ребёнка-дошкольника игра значительно усложняется. Роль перестаёт выполнять основополагающее значение в игре. Основным структурным компонентом игры является совокупность сюжетных комбинаций. Функцию центрального элемента игры теперь выполняет последова</w:t>
        <w:softHyphen/>
        <w:t>тельная и логичная для играющих совокупность событий, состоящая из действий персонажей и событий, происходящих с ними. Данный этап развития игровой деятельности мы будем называть игрой-фантазирова</w:t>
        <w:softHyphen/>
        <w:t>нием. Наибольший расцвет этого способа игры приходится на школь</w:t>
        <w:softHyphen/>
        <w:t>ный возраст» но его формирование происходит у детей 6—7 лет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Каждый этап развития игры взаимосвязан с другими. Ряд совре</w:t>
        <w:softHyphen/>
        <w:t>менных исследователей отмечают, что если генетически первым этапом развития игры, заключающимся в предметно-игровых действиях, овла</w:t>
        <w:softHyphen/>
        <w:t>девают практически все дети, то второй и третий этапы, при стихийном формировании игры в неподходящих условиях, могут быть пропуще</w:t>
        <w:softHyphen/>
        <w:t>ны. Это может привести к серьёзным нарушениям в развитии ребёнка, так как каждый этап имеет специфическое развивающее значение.</w:t>
      </w:r>
    </w:p>
    <w:p>
      <w:pPr>
        <w:pStyle w:val="Normal"/>
        <w:ind w:right="460" w:firstLine="709"/>
        <w:jc w:val="center"/>
        <w:rPr>
          <w:rStyle w:val="580pt"/>
          <w:rFonts w:ascii="Times New Roman" w:hAnsi="Times New Roman" w:cs="Times New Roman"/>
          <w:b/>
          <w:b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</w:r>
    </w:p>
    <w:p>
      <w:pPr>
        <w:pStyle w:val="Normal"/>
        <w:ind w:right="460" w:firstLine="709"/>
        <w:jc w:val="center"/>
        <w:rPr>
          <w:rStyle w:val="580pt"/>
          <w:rFonts w:ascii="Times New Roman" w:hAnsi="Times New Roman" w:cs="Times New Roman"/>
          <w:b/>
          <w:b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b/>
          <w:spacing w:val="-14"/>
          <w:sz w:val="28"/>
          <w:szCs w:val="28"/>
        </w:rPr>
        <w:t xml:space="preserve">Формирование способов ролевой игры у детей (3-—б лет) </w:t>
      </w:r>
    </w:p>
    <w:p>
      <w:pPr>
        <w:pStyle w:val="Normal"/>
        <w:ind w:right="460" w:firstLine="709"/>
        <w:jc w:val="center"/>
        <w:rPr>
          <w:rStyle w:val="580pt"/>
          <w:rFonts w:ascii="Times New Roman" w:hAnsi="Times New Roman" w:cs="Times New Roman"/>
          <w:b/>
          <w:b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b/>
          <w:spacing w:val="-14"/>
          <w:sz w:val="28"/>
          <w:szCs w:val="28"/>
        </w:rPr>
        <w:t xml:space="preserve">Активизация игры посредством взаимодействия взрослого </w:t>
      </w:r>
    </w:p>
    <w:p>
      <w:pPr>
        <w:pStyle w:val="Normal"/>
        <w:ind w:right="460" w:firstLine="709"/>
        <w:jc w:val="center"/>
        <w:rPr>
          <w:rFonts w:ascii="Times New Roman" w:hAnsi="Times New Roman" w:eastAsia="Century Schoolbook" w:cs="Times New Roman"/>
          <w:b/>
          <w:b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b/>
          <w:spacing w:val="-14"/>
          <w:sz w:val="28"/>
          <w:szCs w:val="28"/>
        </w:rPr>
        <w:t>и ребёнка в игре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Роль является более сложным компонентом детской игры» чем предметно-игровые действия, характерные для первого этапа игры, в котором развитие сюжетаигры предопределяло наличие игровых предметов, дополненное полифункциональными материалами. Научившись давать предметам своё собственное, игровое назначение, ребёнок готов к тому, чтобы представить себя в игре кем-то другим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Ролевое поведение в 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и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гре не сводится к простому подражанию отдель</w:t>
        <w:softHyphen/>
        <w:t>ным действиям известного ребёнку персонажа. Выполнение роли или присвоение её игрушке подразумевает понимание ребёнком структуры, характерной для имитируемого персонажа деятельности, её мотивов и целей. Таким образом, роль, в отличие от цепочки предметно-игровых действий, представляет собой социальное образование и позволяет ребёнку создавать целостную игровую ситуацию (например» если в пред- ролевом периоде играющий в доктора будет лишь выполнять предметно- игровые действия с медицинскими аксессуарами» то ребёнок, выполняю</w:t>
        <w:softHyphen/>
        <w:t>щий роль доктора, поедет к больному, выпишет лекарства и т. 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Большое значение в активизации игры имеет взаимодействие ролей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в совместной игре детей. Так, доктору необходим больной, чтобы было кого лечить. Также для развёртывания сюжета ему нужны медсестра и ещё ряд ролевых персонажей, которые взаимодействуют с медицин</w:t>
        <w:softHyphen/>
        <w:t>ским работником в реальной жизни. Таким образом, ролевое поведение и построенное на его основе взаимодействие решают ряд задач активи</w:t>
        <w:softHyphen/>
        <w:t>зации игры на этом этапе.</w:t>
      </w:r>
    </w:p>
    <w:p>
      <w:pPr>
        <w:pStyle w:val="Normal"/>
        <w:ind w:right="20" w:firstLine="709"/>
        <w:jc w:val="both"/>
        <w:rPr>
          <w:rStyle w:val="580pt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Тем не менее на определённом этапе развития ролевой игры роль начинает связывать развитие сюжета. Принятие ребёнком одной роли и выполнение её на всём протяжении игры лишают игру политематизма. По мнению Н. А. Коротковой, построение продолжительной игры деть</w:t>
        <w:softHyphen/>
        <w:t>ми среднего и старшего дошкольного возраста возможно лишь за счёт многочисленных, разнообразных тематических включений. Так, например, игра в больницу неизбежно превратится в цикличное лече</w:t>
        <w:softHyphen/>
        <w:t>ние больных, если не будет дополнена другими событиями. На этапе ролевой игры основным средством расширения тематического много</w:t>
        <w:softHyphen/>
        <w:t>образия сюжета игры является смена роли ребёнком.</w:t>
      </w:r>
    </w:p>
    <w:p>
      <w:pPr>
        <w:pStyle w:val="Normal"/>
        <w:ind w:right="20" w:firstLine="709"/>
        <w:jc w:val="both"/>
        <w:rPr>
          <w:rStyle w:val="580pt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  <w:lang w:val="ru-RU"/>
        </w:rPr>
      </w:pPr>
      <w:r>
        <w:rPr>
          <w:rStyle w:val="580pt"/>
          <w:rFonts w:cs="Times New Roman" w:ascii="Times New Roman" w:hAnsi="Times New Roman"/>
          <w:b/>
          <w:spacing w:val="-14"/>
          <w:sz w:val="32"/>
          <w:szCs w:val="32"/>
        </w:rPr>
        <w:t>Принятие роли ребёнком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В результате проведения специальных наблюдений за игрой детей было установлено, что совершение ребёнком действий, характерных для какой-либо роли, вовсе не означает, что ребёнок осознаёт себя кем-то дру</w:t>
        <w:softHyphen/>
        <w:t>гим. Подобное ролевое подражание было названо Д. Б. Элькониным «ролью в действии», что очень чётко отражает его сущность. Подражая почерпнутым из личного опыта действиям, например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,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имитируя управле</w:t>
        <w:softHyphen/>
        <w:t>ние автомобилем, ребёнок не осознаёт того, что водитель не просто крутит руль, а делает это с определённой целью, т. е. куда-то и зачем-то едет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Каковы же действия воспитателя для того, чтобы наступило осозна</w:t>
        <w:softHyphen/>
        <w:t>ние роли ребёнком? Успешная деятельность взрослого зависит во многом от того, насколько дети овладели умениями предыдущего этапа игровой деятельности — предметно-игровыми действиями, Теперь задача взрослого построить игру именно так, чтобы центральным моментом стала не предметная деятельность, а ролевое поведение. Например, если ребёнок совершает цепочку действий, характерных для врача, то взрослому предоставляется прекрасная возможность педаго</w:t>
        <w:softHyphen/>
        <w:t>гически эффективно включиться в игру ребёнка, выполняя дополнительную роль. Участие взрослого в игре ребёнка может выглядеть следующим образом: «Маша,ты доктор? Ты больных лечишь?.. Доктор, я знаю одну куклу, у неё очень болит горло, а она не может найти докто</w:t>
        <w:softHyphen/>
        <w:t>ра, который её вылечит, вы ей не пометете?.. Спасибо, доктор!»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Действия со специфическими ролевыми атрибутами позволяют без труда угадать желания ребёнка, то, во что он хочет в данный момент поиграть. Несколько сложнее вариант, когда игровые действия ребёнка не очевидны. В своей игре малыш может подражать практически кому угодно. Это может быть член семьи, персонаж мультфильма и любой другой эмоционально значимый для него персонаж. В таком случае вос</w:t>
        <w:softHyphen/>
        <w:t>питателю важно угадать, кому подражает ребёнок. Этому могут помочь наводящие вопросы, переходящие в реплики, уточняющие и расши</w:t>
        <w:softHyphen/>
        <w:t>ряющие сюжет игры ребёнка: «Петя, а что ты делаешь? Обед готовишь? Ты мама? Ах, нет, ты бабушка! Бабушка, дедушка с работы пришёл, он тоже есть хочет, и внуки тоже у бабушки есть просят!»</w:t>
      </w:r>
    </w:p>
    <w:p>
      <w:pPr>
        <w:pStyle w:val="Normal"/>
        <w:ind w:right="20" w:firstLine="709"/>
        <w:jc w:val="both"/>
        <w:rPr>
          <w:rStyle w:val="580pt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Иногда воспитатель может столкнуться с ситуацией, когда ребёнок бесцельно расхаживает по групповому помещению, ни на чём не останав</w:t>
        <w:softHyphen/>
        <w:t>ливая своё внимание. В таком случае воспитателю следует самому предло</w:t>
        <w:softHyphen/>
        <w:t>жить общее направление сюжета игры, в котором ребёнку будет отведена важная роль. В выборе тематики следует опираться на сюжетные направ</w:t>
        <w:softHyphen/>
        <w:t>ления, хорошо известные всем детям: водитель, продавец, доктор. Для развёртывания сюжета необходимо приготовить набор сюжетообразующих и полифункциональных материалов, необходимых для реализации в игре данной тематики. Конечно, для начала игры лучше всего дождаться, пока хотя бы что-нибудь привлечёт внимание ребёнка. Например, если он возьмёт в руки игрушечный руль, это отличный повод для начала игры: «Вова, ты на машине едешь? Ты шофёр? А мне как раз надо съездить в магазин. Ты меня не отвезёшь?» Если ребёнок никак не реагирует на реплики взрослого, следует дождаться другого подходящего случая.</w:t>
      </w:r>
    </w:p>
    <w:p>
      <w:pPr>
        <w:pStyle w:val="Normal"/>
        <w:ind w:right="20" w:firstLine="709"/>
        <w:jc w:val="both"/>
        <w:rPr>
          <w:rStyle w:val="580pt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Style w:val="580pt"/>
          <w:rFonts w:cs="Times New Roman" w:ascii="Times New Roman" w:hAnsi="Times New Roman"/>
          <w:b/>
          <w:spacing w:val="-14"/>
          <w:sz w:val="32"/>
          <w:szCs w:val="32"/>
        </w:rPr>
        <w:t>Совместная ролевая игра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а этапе развития и формирования ролевой игры можно выделить две относительно независимые формы игровой деятельности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ервая форма игровой деятельности индивидуальна и заключается в игре с игрушками-персонажами, в процессе которой ребёнок выполняет некую роль или наделяет ею игрушки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Вторая форма игры является совместной и основана на предметно- игровом взаимодействии со сверстником. Содержание совместной игры в этом случае заключается в несложном чередовании игровых действий с использованием предметов оперирования, простейшим из которых является катание машинки друг другу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Также нередки в этом возрасте «игры рядом», в процессе которых несколько детей могут совершать близкие по содержанию игровые дей</w:t>
        <w:softHyphen/>
        <w:t>ствия, никак не взаимодействуя друг с другом, например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,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конструируя две постройки из кубиков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осле того как большинство детей овладеют ролевым поведением, следующей важной задачей взрослого является создание условий для ролевого взаимодействия детей. Дело в том, что роль представляет собой не только имитацию характерных предметных действий, но и социаль</w:t>
        <w:softHyphen/>
        <w:t>ное явление, которое в ряде случаев подразумевает совместную деятель</w:t>
        <w:softHyphen/>
        <w:t>ность. В реальной жизни врача отвозит к больному водитель «скорой помощи», машину водителю ремонтирует механик и т. д. Примерами дополняющих друг друга ролей изобилуют и художественные произве</w:t>
        <w:softHyphen/>
        <w:t>дения, известные детям («Репка», «Три поросёнка» и др.), основанные на простом и очевидном для ребёнка взаимодействии героев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Задача взрослого заключается в том, чтобы обратить внимание детей на эту взаимосвязанность ролей в игре, ориентировать выполняемые роли друг на друга и научить детей специфическому средству построе</w:t>
        <w:softHyphen/>
        <w:t xml:space="preserve">ния совместной игры — ролевому диалогу. На практике это проще всего </w:t>
      </w:r>
      <w:r>
        <w:rPr>
          <w:rStyle w:val="95pt"/>
          <w:rFonts w:cs="Times New Roman" w:ascii="Times New Roman" w:hAnsi="Times New Roman"/>
          <w:b w:val="false"/>
          <w:spacing w:val="-14"/>
          <w:sz w:val="28"/>
          <w:szCs w:val="28"/>
        </w:rPr>
        <w:t>осуществить с помощью организации «собственной» игры. Содержание сюжета игры должно быть очень простым и понятным детям, иначе попытки детей понять его отодвинут на второй план основную задачу — ролевое взаимодействие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91"/>
          <w:rFonts w:cs="Times New Roman" w:ascii="Times New Roman" w:hAnsi="Times New Roman"/>
          <w:spacing w:val="-14"/>
          <w:sz w:val="28"/>
          <w:szCs w:val="28"/>
        </w:rPr>
        <w:t>При организации ролевого взаимодействия взрослый должен каким-либо образом создать условия для ролевой игры, в которой участвуют двое и более детей. Самый простой и естественный способ для этого— начать игру с двумя детьми, которые играют рядом друг с другом. В любом случае следует ориентироваться на личные предпочтения детей в выборе партнё</w:t>
        <w:softHyphen/>
        <w:t>ра для совместной деятельности, а не выбирать детей произвольно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91"/>
          <w:rFonts w:cs="Times New Roman" w:ascii="Times New Roman" w:hAnsi="Times New Roman"/>
          <w:spacing w:val="-14"/>
          <w:sz w:val="28"/>
          <w:szCs w:val="28"/>
        </w:rPr>
        <w:t>Игру следует начинать естественно и непринуждённо. «Вася, Петя, давайте в магазин поиграем! Я буду покупателем, а кто будет продав</w:t>
        <w:softHyphen/>
        <w:t>цом? Отлично, Петя будет продавцом. Вася, а ты со мной покупателем будешь? Петя, в вашем магазине хлеб свежий? Сколько стоит один батон? Два рубля? Тогда дайте мне, пожалуйста, два батона. Вася, а ты что будешь покупать?» И т. д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91"/>
          <w:rFonts w:cs="Times New Roman" w:ascii="Times New Roman" w:hAnsi="Times New Roman"/>
          <w:spacing w:val="-14"/>
          <w:sz w:val="28"/>
          <w:szCs w:val="28"/>
        </w:rPr>
        <w:t>Своими репликами взрослый активизирует ролевую речь непосред</w:t>
        <w:softHyphen/>
        <w:t>ственного собеседника и показывает образец для дальнейшего диалога второму ребёнку. Второму ребёнку предназначается роль, аналогичная роли, выполняемой взрослым. Это может быть второй покупатель, боль</w:t>
        <w:softHyphen/>
        <w:t>ной и т. д. Убедившись, что дети начали игру друг с другом, взрослый незаметно выходит из игр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91"/>
          <w:rFonts w:cs="Times New Roman" w:ascii="Times New Roman" w:hAnsi="Times New Roman"/>
          <w:spacing w:val="-14"/>
          <w:sz w:val="28"/>
          <w:szCs w:val="28"/>
        </w:rPr>
        <w:t>На данном этапе формирования игры не следует пытаться вовлечь детей в игру новыми интересными игровыми предметами. Для того чтобы выделить ролевой диалог как средство построения игры на дан</w:t>
        <w:softHyphen/>
        <w:t>ном этапе, необходимо отодвинуть предметно-игровые действия на вто</w:t>
        <w:softHyphen/>
        <w:t>рой план. Идеальной для построения игры на основе ролевого диалога является игра, сюжет которой естественным образом исключает пред</w:t>
        <w:softHyphen/>
        <w:t>метное взаимодействие играющих друг с другом и тем самым уменьша</w:t>
        <w:softHyphen/>
        <w:t>ет обозначающее значение игрушек. Это игра в телефонный разговор</w:t>
      </w:r>
      <w:r>
        <w:rPr>
          <w:rStyle w:val="91"/>
          <w:rStyle w:val="FootnoteAnchor"/>
          <w:rFonts w:cs="Times New Roman" w:ascii="Times New Roman" w:hAnsi="Times New Roman"/>
          <w:spacing w:val="-14"/>
          <w:sz w:val="28"/>
          <w:szCs w:val="28"/>
          <w:vertAlign w:val="superscript"/>
        </w:rPr>
        <w:footnoteReference w:id="3"/>
      </w:r>
      <w:r>
        <w:rPr>
          <w:rStyle w:val="91"/>
          <w:rFonts w:cs="Times New Roman" w:ascii="Times New Roman" w:hAnsi="Times New Roman"/>
          <w:spacing w:val="-14"/>
          <w:sz w:val="28"/>
          <w:szCs w:val="28"/>
        </w:rPr>
        <w:t>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91"/>
          <w:rFonts w:cs="Times New Roman" w:ascii="Times New Roman" w:hAnsi="Times New Roman"/>
          <w:spacing w:val="-14"/>
          <w:sz w:val="28"/>
          <w:szCs w:val="28"/>
        </w:rPr>
        <w:t>Игру в телефонный разговор целесообразно проводить с небольшой группой детей (примерно 3—4 человека). Если игровой опыт взрослого достаточен, то желательно проводить игру непосредственно в групповом помещении, так как наблюдения за игрой будут полезны и тем детям, которые в ней не участвуют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91"/>
          <w:rFonts w:cs="Times New Roman" w:ascii="Times New Roman" w:hAnsi="Times New Roman"/>
          <w:spacing w:val="-14"/>
          <w:sz w:val="28"/>
          <w:szCs w:val="28"/>
        </w:rPr>
        <w:t>Для проведения игры потребуются телефонные аппараты по числу участников игры. У телефонов не должно быть элементов, провоцирую</w:t>
        <w:softHyphen/>
        <w:t>щих манипулятивные действия детей: вращающегося диска, звуковых и световых эффектов при нажатии клавиш и т. п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91"/>
          <w:rFonts w:cs="Times New Roman" w:ascii="Times New Roman" w:hAnsi="Times New Roman"/>
          <w:spacing w:val="-14"/>
          <w:sz w:val="28"/>
          <w:szCs w:val="28"/>
        </w:rPr>
        <w:t>Тематика сюжета игры выбирается взрослым произвольно. Необходимым условием тематики является наличие взаимодополни</w:t>
        <w:softHyphen/>
        <w:t>тельных ролей, которые должны по ходу игры обмениваться какой-либо информацией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Рассмотрим возможное развёртывание сюжета игры, в которой уча</w:t>
        <w:softHyphen/>
        <w:t>ствуют нала, мама и дочка. Взрослому отводится роль мамы. Своей ролью он управляет развёртыванием сюжета через речевое обращение к кому-либо из детей. Его обращения содержат информацию, которую необходимо передать другому игровому партнёру. Таким образом, игра начинается с телефонного звонка мамы (взрослого) папе. «Алло, папа, как твои дела? Позвони, пожалуйста, дочке, попроси её сходить в мага</w:t>
        <w:softHyphen/>
        <w:t>зин, купить молока». Затем, после звонка папы дочке, мама тоже зво</w:t>
        <w:softHyphen/>
        <w:t>нит дочке, спрашивает, сходила ли она в магазин, и просит её позвонить папе, чтобы узнать, когда он вернётся с работы. Каждый разговор взрос</w:t>
        <w:softHyphen/>
        <w:t>лого должен заканчиваться созданием такой воображаемой ситуации, для осуществления которой дети должны будут позвонить друг другу. Основанием для этого служит важная информация, которую один играющий должен передать другому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осле того как новый способ построения игры —ролевой диалог будет усвоен детьми, становится возможным организовывать самостоя</w:t>
        <w:softHyphen/>
        <w:t>тельную игру детей на основе телефонного разговора. Особенно это эффективно в случае использования отдельного помещения. Детей, уча</w:t>
        <w:softHyphen/>
        <w:t>ствовавших в игре со взрослым, приглашают в уже знакомое им поме</w:t>
        <w:softHyphen/>
        <w:t>щение, в котором стоят три столика с телефонными аппаратами, и пред</w:t>
        <w:softHyphen/>
        <w:t>лагают поиграть самостоятельно. В подобных, искусственно созданных условиях дети будут вынуждены строить игру именно на основе ролево</w:t>
        <w:softHyphen/>
        <w:t>го диалога.</w:t>
      </w:r>
    </w:p>
    <w:p>
      <w:pPr>
        <w:pStyle w:val="Normal"/>
        <w:ind w:right="20" w:firstLine="709"/>
        <w:jc w:val="both"/>
        <w:rPr>
          <w:rStyle w:val="580pt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В групповом помещении также должен находиться стол с несколь</w:t>
        <w:softHyphen/>
        <w:t>кими телефонными аппаратами.</w:t>
      </w:r>
    </w:p>
    <w:p>
      <w:pPr>
        <w:pStyle w:val="Normal"/>
        <w:ind w:right="20" w:firstLine="709"/>
        <w:jc w:val="both"/>
        <w:rPr>
          <w:rStyle w:val="580pt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/>
      </w:r>
    </w:p>
    <w:p>
      <w:pPr>
        <w:pStyle w:val="Normal"/>
        <w:ind w:right="20" w:firstLine="709"/>
        <w:jc w:val="center"/>
        <w:rPr>
          <w:rStyle w:val="580pt"/>
          <w:rFonts w:ascii="Times New Roman" w:hAnsi="Times New Roman" w:cs="Times New Roman"/>
          <w:b/>
          <w:b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b/>
          <w:spacing w:val="-14"/>
          <w:sz w:val="28"/>
          <w:szCs w:val="28"/>
        </w:rPr>
        <w:t xml:space="preserve">Создание условий для смены ролей детьми </w:t>
      </w:r>
    </w:p>
    <w:p>
      <w:pPr>
        <w:pStyle w:val="Normal"/>
        <w:ind w:right="20" w:firstLine="709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b/>
          <w:spacing w:val="-14"/>
          <w:sz w:val="28"/>
          <w:szCs w:val="28"/>
        </w:rPr>
        <w:t>в процессе развёртыванияединойсюжетной линии</w:t>
      </w:r>
      <w:r>
        <w:rPr>
          <w:rStyle w:val="580pt"/>
          <w:rFonts w:cs="Times New Roman" w:ascii="Times New Roman" w:hAnsi="Times New Roman"/>
          <w:b/>
          <w:spacing w:val="-14"/>
          <w:sz w:val="28"/>
          <w:szCs w:val="28"/>
          <w:lang w:val="ru-RU"/>
        </w:rPr>
        <w:t>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аучившись принимать на себя роль в игре и освоив ролевой диалог как основное средство построения совместной игры на данном этапе раз</w:t>
        <w:softHyphen/>
        <w:t>вития игровой деятельности, дети всё же испытывают трудности в развёр</w:t>
        <w:softHyphen/>
        <w:t>тывании интересной и продолжительной игры. Сюжет игры, в которой обычно участвуют два-три ребёнка, выполняющих взаимодополнитель</w:t>
        <w:softHyphen/>
        <w:t>ные роли, неизбежно заканчивается, исчерпав характерное для выполняе</w:t>
        <w:softHyphen/>
        <w:t>мых ролей содержание, или становится цикличным. Это приводит к разо</w:t>
        <w:softHyphen/>
        <w:t xml:space="preserve">рванности сюжета игры ребёнка, игра начинает представлять из себя отдельные сюжетные невзаимосвязанные фрагменты или прекращается совсем, сменяясь другими видами деятельности. Одним 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из сп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особов построения единого, нов тоже время разнообразного и продолжительно</w:t>
        <w:softHyphen/>
        <w:t>го сюжета является смена ролей играющими в процессе игры или приду</w:t>
        <w:softHyphen/>
        <w:t>мывание воображаемых партнёров также выполняющих некие роли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Как уже отмечалось, сюжет ролевой игры строится на взаимодей</w:t>
        <w:softHyphen/>
        <w:t>ствии ролей, логически дополняющих друг друга. Это могут быть «док</w:t>
        <w:softHyphen/>
        <w:t xml:space="preserve">тор — больной», «водитель — пассажир», «мама — дочка». Но также можно представить структуру ролей в виде «куста», связанного 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од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ой общей ролью, через которую осуществляется взаимодействие осталь</w:t>
        <w:softHyphen/>
        <w:t>ных ролевых персонажей. Так, например, капитан корабля взаимодей</w:t>
        <w:softHyphen/>
        <w:t>ствует с пассажирами, механиком, матросом, водолазом. Отчётливо подобная структура взаимодействия ролей представлена в волшебных сказках. Емеля является связующим звеном между щукой, братьями и их жёнами, боярами, царём и другими персонажами. Развитие подоб</w:t>
        <w:softHyphen/>
        <w:t>ных сюжетов происходит поступательно, и основной персонаж (капитан или Емеля) по очереди взаимодействует с остальными игровыми персо</w:t>
        <w:softHyphen/>
        <w:t>нажами. Основной персонаж обеспечивает единство, целостность сюже</w:t>
        <w:softHyphen/>
        <w:t>та, а развёртывание сюжета обеспечивается за счёт событий, в которых персонаж участвует вместе с дополнительными персонажами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аблюдения показали, что естественные игровые группы детей дошкольного возраста редко включают более трёх человек. Увеличение количества играющих, каждый из которых выполняет свою роль, может быть осуществлено только искусственными способами. К сожа</w:t>
        <w:softHyphen/>
        <w:t>лению, в практической педагогике до сих пор можно встретить искус</w:t>
        <w:softHyphen/>
        <w:t>ственно организованные педагогом игры, в которых участвует десять и более детей и каждый из которых выполняет отведённую ему роль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Внешняя эффектность подобного спектакля производит впечатле</w:t>
        <w:softHyphen/>
        <w:t>ние на посторонних наблюдателей, но не выполняет специфических развивающих функций сюжетной игры. Для решения задач активиза</w:t>
        <w:softHyphen/>
        <w:t>ции игры мы предлагаем взрослому показать детям, что играющий может выполнять в игре не одну роль, а несколько. Это делает сюжет игры условно бесконечным и позволяет детям прекратить игру тогда, когда им этого хочется, а не по причине сюжетного тупика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а начальном этапе формирования взрослый отводит ребёнку основ</w:t>
        <w:softHyphen/>
        <w:t xml:space="preserve">ную роль, которая будет постоянной на всём протяжении игры, а сам выполняет несколько дополнительных ролей. Например, если ребёнок играет в шофёра, взрослый предлагает ему поиграть 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вм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есте: «Петя, ты кто? Шофёр? А давай я буду пассажиром! Водитель, отвезите меня на улицу Тверскую. Петя, а давай у тебя бензина мало было и мы останови</w:t>
        <w:softHyphen/>
        <w:t>лись на заправке? Я теперь буду бензин продавать. Вам какого бензина, девяносто второго или девяносто пятого? Петя, а давай мы только от заправки отъехали, у тебя машина сломалась? И как раз рядом автосер</w:t>
        <w:softHyphen/>
        <w:t>вис. А я буду механиком, давай я тебе машину починю»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Если у ребёнка возникают собственные предложения по дальнейше</w:t>
        <w:softHyphen/>
        <w:t>му развитию сюжета, с ними следует соглашаться, не забывая об основ</w:t>
        <w:softHyphen/>
        <w:t>ной задаче проводимой игры — о демонстрации ребёнку возможности смены роли. С каждым ребёнком желательно провести два-три подоб</w:t>
        <w:softHyphen/>
        <w:t>ных игровых сеанса, постоянно меняя тематику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Детям, которые не до конца понимают смысл имитируемых в игре социальных взаимоотношений, следует уделить особое внимание. С ними можно проводить игру с сюжетом, основанным на мотивах вол</w:t>
        <w:softHyphen/>
        <w:t>шебных сказок, предварительно убедившись, что их содержание хоро</w:t>
        <w:softHyphen/>
        <w:t xml:space="preserve">шо известно детям. Ребёнкув играх по сказочным 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с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южет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а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м отводится роль главного героя (Колобка, Емели, Иванушки), а взрослый поочерёд</w:t>
        <w:softHyphen/>
        <w:t>но выполняет второстепенныероли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Следующим этапам 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п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о формированию у детей способа построения игры посредством смены ролейв рамках одного сюжета является созда</w:t>
        <w:softHyphen/>
        <w:t>ние условий но самостоятельной смене ролей ребёнком. Для этого вос</w:t>
        <w:softHyphen/>
        <w:t>питатель старается выполнять основную роль, а ребёнку отводится ряд второстепенных ролей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апример, игра, в которой основная роль отводится «водителю», на данном этапе выглядит совершенно по-другому. Взрослый должен спла</w:t>
        <w:softHyphen/>
        <w:t>нировать развитие сюжета так, чтобы события, служащие оправданием введения второстепенной роли, были значительны и интересны для ребёнка. Например, это можно инсценировать следующим образом: «Петя, я водитель, у меня машина, куда тебя отвезти? На работу? Ну садись, поехали! Петя, у меня что-то с машиной случилось... Нужно механика звать, чтобы починил, без него никак. Давай ты механиком как будто будешь, машину мне починишь? Товарищ механик, у меня мотор в машине сломался, почините, пожалуйста!» Считая уже принци</w:t>
        <w:softHyphen/>
        <w:t>пиально возможной смену роли и осознавая важность ремонта автомо</w:t>
        <w:softHyphen/>
        <w:t>биля, ребёнок охотно поменяет роль пассажира на роль механика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В активизации смены ролей ребёнком необходимо соблюдать два правила: вводить в игру событие, которое должно быть воплощено именно ролью, и временно закреплять эту роль обращением к ребёнку наименованием нового персонажа, которым он в данный момент является. При выборе темы сюжета надо помнить, что целью проводи</w:t>
        <w:softHyphen/>
        <w:t>мой работы является не расширение кругозора ребёнка. Ребёнок не дол</w:t>
        <w:softHyphen/>
        <w:t>жен в процессе игры задумываться о функциональных связях между ролями. Содержание сюжета должно быть привычным для детей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Когда ребёнок во всей полноте овладеет умением изменять роль в процессе игры, на смену цепочке последовательных ролей в игре прихо</w:t>
        <w:softHyphen/>
        <w:t>дят воображаемые партнёры. Ребёнок начинает выполнять роли двух и более персонажей одновременно, сопровождая ролевой диалог развёрну</w:t>
        <w:softHyphen/>
        <w:t>той пояснительной речью. Очевидно, именно появление воображаемых партнёров в игре свидетельствует о том, что ребёнок достиг определённо</w:t>
        <w:softHyphen/>
        <w:t>го предела в использовании роли как средства построения сюжета игры.</w:t>
      </w:r>
    </w:p>
    <w:p>
      <w:pPr>
        <w:pStyle w:val="Normal"/>
        <w:ind w:right="780" w:firstLine="709"/>
        <w:jc w:val="center"/>
        <w:rPr>
          <w:rStyle w:val="129"/>
          <w:rFonts w:ascii="Times New Roman" w:hAnsi="Times New Roman" w:cs="Times New Roman"/>
          <w:b/>
          <w:b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</w:r>
    </w:p>
    <w:p>
      <w:pPr>
        <w:pStyle w:val="Normal"/>
        <w:ind w:right="780" w:firstLine="709"/>
        <w:jc w:val="center"/>
        <w:rPr>
          <w:rStyle w:val="1291"/>
          <w:rFonts w:ascii="Times New Roman" w:hAnsi="Times New Roman" w:cs="Times New Roman"/>
          <w:b w:val="false"/>
          <w:b w:val="false"/>
          <w:spacing w:val="-14"/>
          <w:sz w:val="28"/>
          <w:szCs w:val="28"/>
          <w:lang w:val="ru-RU"/>
        </w:rPr>
      </w:pPr>
      <w:r>
        <w:rPr>
          <w:rStyle w:val="129"/>
          <w:rFonts w:cs="Times New Roman" w:ascii="Times New Roman" w:hAnsi="Times New Roman"/>
          <w:b/>
          <w:spacing w:val="-14"/>
          <w:sz w:val="28"/>
          <w:szCs w:val="28"/>
        </w:rPr>
        <w:t>Активизация ролевой игры</w:t>
      </w:r>
    </w:p>
    <w:p>
      <w:pPr>
        <w:pStyle w:val="Normal"/>
        <w:ind w:right="780" w:firstLine="709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Style w:val="1291"/>
          <w:rFonts w:cs="Times New Roman" w:ascii="Times New Roman" w:hAnsi="Times New Roman"/>
          <w:spacing w:val="-14"/>
          <w:sz w:val="28"/>
          <w:szCs w:val="28"/>
        </w:rPr>
        <w:t>с</w:t>
      </w:r>
      <w:r>
        <w:rPr>
          <w:rStyle w:val="129"/>
          <w:rFonts w:cs="Times New Roman" w:ascii="Times New Roman" w:hAnsi="Times New Roman"/>
          <w:b/>
          <w:spacing w:val="-14"/>
          <w:sz w:val="28"/>
          <w:szCs w:val="28"/>
        </w:rPr>
        <w:t>помощью организации предметно-игровой среды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Оснащение группы остаётся прежним, состоящим из тех же наборов сюжетообразующих материалов, что и на первом этапе развития игро</w:t>
        <w:softHyphen/>
        <w:t>вой деятельности, предметно-игровом. Особенное внимание надо уде</w:t>
        <w:softHyphen/>
        <w:t>лить подбору ролевых атрибутов. Увеличивать тематическое много</w:t>
        <w:softHyphen/>
        <w:t>образие ролевой атрибутики следует постепенно. Новое, неизвестное детям содержание будет лишь отвлекать их от осознания и выполнения роли. Желательно увеличить многообразие неопределённых ролевых атрибутов — плащей, накидок, поясов. Тематика сюжетов игр ребёнка на данном уровне развития игровой деятельности уже становится доста</w:t>
        <w:softHyphen/>
        <w:t>точно непредсказуемой и нередко носит сугубо личный, индивидуаль</w:t>
        <w:softHyphen/>
        <w:t>ный характер. Обычному доктору, продавцу, моряку ребёнок может предпочесть выполнение специфической социальной роли или роли героя мультфильма или сказки. При создании предметно-игровой среды невозможно предусмотреть все ролевые атрибуты для «опред</w:t>
        <w:softHyphen/>
        <w:t>мечивания» роли ребёнком, это происходит при помощи тематически неопределённых игровых предметов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аблюдения показали, что определённым развивающим эффектом обладает полифункциональный комплект накидок, включающий накидки разного цвета и разной длины, на поверхности которых при</w:t>
        <w:softHyphen/>
        <w:t>шиты липучки. К комплекту накидок с липучками изготавливаются комплекты накладок разного содержания, которые оснащены также липучками, в результате этого накладки легко прикрепляются к накидкам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Длина накидок и их цвет должны сочетаться с цветом накладок и их содержанием. Так, например, роли короля, королевы и других «высокопоставленных» особ, так или иначе, возникают в игре детей. Для этих ролей подойдут накидки чёрного, красного, голубого цвета, но лучшим украшением служит опушка из меха горностая, в качестве которой используются накладки из небольших кусочков синтетическо</w:t>
        <w:softHyphen/>
        <w:t>го меха с окрашенной точкой чёрного цвета. Если же ребёнок примет на себя роль волшебника, то цвета, которые предлагались для королев</w:t>
        <w:softHyphen/>
        <w:t>ских накидок, подойдут и для накидки волшебника. Только вместо опушки из горностая ребёнок на ту же самую накидку прикрепит звёз</w:t>
        <w:softHyphen/>
        <w:t>ды или другие накладки, которые, по его мнению, соответствуют выбранной роли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ри изготовлении накидок и накладок взрослый должен обеспечить их цветовое разнообразие и удобное и надёжное крепление липучек. Право выбора сочетаний накидок с накладками остаётся за каждым конкретным ребёнком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ри оснащении группы материалами и оборудованием игровые предметы должны быть систематизированы и включать всю совокуп</w:t>
        <w:softHyphen/>
        <w:t>ность сюжетообразующих материалов для развёртывания сюжета в рамках тематики, выбранной детьми. Это очень важно при совместной игре детей, в которой особое значение приобретает объединение в одном сюжете основной и дополнительных ролей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Особенное значение в игре начинают приобретать маркеры игрового пространства. В совместной игре они объединяют игровые замыслы детей в одно общее русло единого для всех сюжета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К сожалению, ассортимент маркеров пространства, предлагаемый торговой сетью, очень 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с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кромен. В 90-х годах XX века прилавки магази</w:t>
        <w:softHyphen/>
        <w:t>нов игрушек заполонили фабричные маркеры игрового пространства, которые внесли сомнительный вклад в процессы формирования игро</w:t>
        <w:softHyphen/>
        <w:t>вой деятельности детей. Это прилавок, кухня, парикмахерская, меди</w:t>
        <w:softHyphen/>
        <w:t>цинский кабинет, мастерская. Таким скромным списком исчерпывает</w:t>
        <w:softHyphen/>
        <w:t>ся практически весь ассортимент маркеров игрового пространства промышленного производства. Сочетание узкой тематической направ</w:t>
        <w:softHyphen/>
        <w:t>ленности подобных маркеров и ограниченного пространства групповых помещений делает их применение нецелесообразным на этапе формиро</w:t>
        <w:softHyphen/>
        <w:t>вания ролевой игры у детей. Более педагогически целесообразным, ком</w:t>
        <w:softHyphen/>
        <w:t>пактным и недорогим средством обозначения игрового пространства являются обычные ширмы различной высоты, которые могут соеди</w:t>
        <w:softHyphen/>
        <w:t>няться друг с другом. Тематическое маркирование в этом случае осу</w:t>
        <w:softHyphen/>
        <w:t>ществляется с помощью сменных полотнищ, на которые нанесены условные рисунки. Дополнительно игровое пространство обозначается с помощью небольших и компактных дополнительных маркеров, напри</w:t>
        <w:softHyphen/>
        <w:t>мер игрушечного руля, штурвала или самолётного винта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редставляя собой опредмеченные «вехи» в развитии сюжета, игрушки могут оказать существенное влияние на развёртывание сюже</w:t>
        <w:softHyphen/>
        <w:t>та игры. Усвоив от взрослого способы построения сюжета на определённом тематическом содержании, вполне вероятно, многие дети будут использовать их как трафареты в самостоятельной игре. Как отмечает Н. Я. Михайленко, эффективным способом повлиять на ход игры, непо</w:t>
        <w:softHyphen/>
        <w:t xml:space="preserve">средственно не вмешиваясь в неё, является «подбрасывание» ключевых игрушек, 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с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которыми в сюжет игры вводится новое событие. Например, при игре в войну появившиеся в поле зрения детей атрибуты врача ини</w:t>
        <w:softHyphen/>
        <w:t>циируют лечение раненых и т. д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В основу реализации</w:t>
      </w:r>
      <w:r>
        <w:rPr>
          <w:rStyle w:val="58"/>
          <w:rFonts w:cs="Times New Roman" w:ascii="Times New Roman" w:hAnsi="Times New Roman"/>
          <w:i w:val="false"/>
          <w:spacing w:val="-14"/>
          <w:sz w:val="28"/>
          <w:szCs w:val="28"/>
        </w:rPr>
        <w:t xml:space="preserve"> комплексно-тематического принципа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построе</w:t>
        <w:softHyphen/>
        <w:t>ния Программы положен примерный календарь праздников. Общая атмо</w:t>
        <w:softHyphen/>
        <w:t>сфера и настрой большинства праздников естественным образом повлияют на содержание сюжетной игры детей. Таким образом, задачей педагога является создание предметно-игровых условий для актуального в данный момент для детей содержания с целью построения игры на основе ролевого поведения и взаимодействия. Хорошая информированность детей о кон</w:t>
        <w:softHyphen/>
        <w:t>кретном содержании праздника, заключающаяся в понимании структуры взаимодействия характерных социальных ролей и подкреплённая специ</w:t>
        <w:softHyphen/>
        <w:t>фической предметной основой, активизирует их игровую деятельность.</w:t>
      </w:r>
    </w:p>
    <w:p>
      <w:pPr>
        <w:pStyle w:val="Normal"/>
        <w:ind w:right="20" w:firstLine="709"/>
        <w:jc w:val="both"/>
        <w:rPr>
          <w:rStyle w:val="580pt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редметно-игровое содержание должно поддерживать структуру взаимодополнительных ролей, описанную нами выше. Так, например, в День знаний это будет атрибутика учителя (указка, доска) и учеников (парты).</w:t>
      </w:r>
      <w:r>
        <w:rPr>
          <w:rStyle w:val="5885pt"/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Style w:val="5885pt"/>
          <w:rFonts w:cs="Times New Roman" w:ascii="Times New Roman" w:hAnsi="Times New Roman"/>
          <w:spacing w:val="-14"/>
          <w:sz w:val="28"/>
          <w:szCs w:val="28"/>
          <w:lang w:val="ru-RU"/>
        </w:rPr>
        <w:t>о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е следует ожидать, что дети будут играть именно в такую школу, какая она существует в реальности. Школа станет просто замет</w:t>
        <w:softHyphen/>
        <w:t>ным элементом в политематическом сюжете игры детей. Если взрослый считает необходимым, он может включиться в игру детей со своими предложениями, которые не должны препятствовать реализации игры как свободной самостоятельной деятельности детей.</w:t>
      </w:r>
    </w:p>
    <w:p>
      <w:pPr>
        <w:pStyle w:val="Normal"/>
        <w:ind w:right="20" w:firstLine="709"/>
        <w:jc w:val="both"/>
        <w:rPr>
          <w:rStyle w:val="580pt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rStyle w:val="129"/>
          <w:rFonts w:ascii="Times New Roman" w:hAnsi="Times New Roman" w:cs="Times New Roman"/>
          <w:b/>
          <w:b/>
          <w:spacing w:val="-14"/>
          <w:sz w:val="32"/>
          <w:szCs w:val="32"/>
          <w:lang w:val="ru-RU"/>
        </w:rPr>
      </w:pP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</w:rPr>
        <w:t xml:space="preserve">Третий этап развития сюжетной игры (игра-фантазирование) </w:t>
      </w:r>
    </w:p>
    <w:p>
      <w:pPr>
        <w:pStyle w:val="Normal"/>
        <w:ind w:firstLine="709"/>
        <w:jc w:val="center"/>
        <w:rPr>
          <w:rStyle w:val="129"/>
          <w:rFonts w:ascii="Times New Roman" w:hAnsi="Times New Roman" w:cs="Times New Roman"/>
          <w:b/>
          <w:b/>
          <w:spacing w:val="-14"/>
          <w:sz w:val="32"/>
          <w:szCs w:val="32"/>
          <w:lang w:val="ru-RU"/>
        </w:rPr>
      </w:pP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</w:rPr>
        <w:t>(</w:t>
      </w: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  <w:lang w:val="ru-RU"/>
        </w:rPr>
        <w:t>6</w:t>
      </w: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</w:rPr>
        <w:t xml:space="preserve">—7 лет) Формирование у детей навык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  <w:lang w:val="ru-RU"/>
        </w:rPr>
      </w:pP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</w:rPr>
        <w:t>творческого сюжетосложения</w:t>
      </w: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  <w:lang w:val="ru-RU"/>
        </w:rPr>
        <w:t>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Следующим после ролевой игры этапом развития игровой деятель</w:t>
        <w:softHyphen/>
        <w:t>ности является форма игры, условно названная нами игрой-фантазированием. Роль как средство построения сюжета игры постепенно начина</w:t>
        <w:softHyphen/>
        <w:t>ет сковывать ребёнка. Сюжет игры всё более усложняется, и основным структурным элементом в нём уже является не роль или несколько ролей, которые выполняет играющий, а сюжетное событие. Игра пред</w:t>
        <w:softHyphen/>
        <w:t>ставляет собой не только разнообразные ролевые действия, но и объеди</w:t>
        <w:softHyphen/>
        <w:t>нённую одним сюжетом структуру, в которой переплетены роли, собы</w:t>
        <w:softHyphen/>
        <w:t>тия, происходящие с различными персонажами, игровые предметы и их организация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Общие задачи активизации игры остаются такими же, как и на пре</w:t>
        <w:softHyphen/>
        <w:t>дыдущих этапах развития игровой деятельности. Их цель заключается в том, чтобы предоставить ребёнку средства и способы успешного раз</w:t>
        <w:softHyphen/>
        <w:t>вёртывания сюжета и экспликации {пояснения) его другим детям в совместной игре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о существу, игра-фантазирование является прерогативой скорее школьного возраста, нежели дошкольного. Тем не менее для дальней</w:t>
        <w:softHyphen/>
        <w:t>шего развития творческой активности ребёнка важно предоставить ему способы такой игр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Игровые правдоподобие и точность имитируемой реальности в игре могут достигаться различными способами. Среди детей старшего дошкольного возраста можно выделить таких, которые из всего много</w:t>
        <w:softHyphen/>
        <w:t>образия форм игры предпочитают развёртывание сюжета словесно, с малым количеством игровых предметов, и таких,: которые предпочи</w:t>
        <w:softHyphen/>
        <w:t>тают детальное формирование предметно-игровой обстановки, в связи с чем и формирующую работу надо вести в двух направлениях. Предоставление детям средств для развёртывания индивидуальной и совместной игры как в словесной, так и в предметной форме позволит реализовать свои игровые предпочтения всем детям. Особенно важно это для построения совместной игры детей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Как известно, совместной сюжетной игре детей несвойственно предва</w:t>
        <w:softHyphen/>
        <w:t>рительное планирование и чёткое следование сюжету. Специфическая черта игры — это свобода выбора развития сюжета любым из её участни</w:t>
        <w:softHyphen/>
        <w:t>ков. Игра начинается в большинстве случаев «явочным» порядком — кто- либо из детей выступает с предложением: «Давайте играть в школу (войну, зоопарк и т. д.)!» Бели это предложение приемлемо для остальных участников, то начинается игра. Но, как мы уже отмечали, дети дошколь</w:t>
        <w:softHyphen/>
        <w:t>ного возраста не могут развернуть продолжительный сюжет на одной, пер</w:t>
        <w:softHyphen/>
        <w:t>воначально выбранной теме. Все возможные известные события в рамках одной темы будут достаточно быстро исчерпаны играющими. Таким обра</w:t>
        <w:softHyphen/>
        <w:t>зом, либо игра должна прекратиться, либо в вей должно появиться новое содержание. Это также представляет опасность для успешной совместной игры. Новое содержание, некий поворот сюжета, предложенный одним из участников, не должны быть неожиданными и нелогичными для осталь</w:t>
        <w:softHyphen/>
        <w:t>ных играющих. В противном случае сюжет игры перестанет быть совмест</w:t>
        <w:softHyphen/>
        <w:t>ным творчеством, он разделится на ряд независимых друг от друга сюжет</w:t>
        <w:softHyphen/>
        <w:t>ных фрагментов. Для того чтобы игра была длительной, а следовательно, интересной для участников, взрослый должен предложить детям неявную для них схему, позволяющую развивать, но в то же время «охранять» сюжет игр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Следовательно, схема игры должна собирать замыслы играющих в единый сюжет и в то же время не отвергать ни один из них. Это может происходить за счёт того, что в осуществлении каждого из предложен</w:t>
        <w:softHyphen/>
        <w:t>ных сюжетных поворотов будет оставаться что-либо из предыдущих событий — место, где они происходили, или кто-нибудь из персонажей, что придаст игре определённую внутреннюю связность, и развитие сюжета станет понятным для всех играющих и более слаженным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Для успешной, самостоятельной игры группы детей мы предлагаем формирование у них умения и навыков совместного творческого сюжетосложения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vertAlign w:val="superscript"/>
        </w:rPr>
        <w:t>1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. Первоначально это происходит в совместной игре взросло</w:t>
        <w:softHyphen/>
        <w:t>го с группой детей из двух человек</w:t>
      </w:r>
      <w:r>
        <w:rPr>
          <w:rStyle w:val="580pt"/>
          <w:rStyle w:val="FootnoteAnchor"/>
          <w:rFonts w:cs="Times New Roman" w:ascii="Times New Roman" w:hAnsi="Times New Roman"/>
          <w:spacing w:val="-14"/>
          <w:sz w:val="28"/>
          <w:szCs w:val="28"/>
          <w:vertAlign w:val="superscript"/>
        </w:rPr>
        <w:footnoteReference w:id="4"/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. Игра проходит исключительно в вербальной форме, и она должна быть полностью свободна от игровых предметов. Они будут только отвлекать детей от восприятия в «чистом» виде нового для них способа игр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ервоначально игру-придумывание лучше проводить в отдельном помещении, в свободной и непринуждённой обстановке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Материалом для такого рода игр служат 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с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южеты хорошо известных детям сказок. Дело в том, что большинство волшебных сказок имеет - одинаковую композицию, которая состоит из следующих смысловых блоков: 1) первоначальная нехватка чего-либо иди кого-либо (это может быть поиск похищенной царевны, «заказ» царя на Жар-птицу и многое другое); 2) встреча главного героя со своим помощником (это могут быть Баба-яга, Серый волк), который предварительно проверяет героя на положительные личностные качества; 3) убедившись в положительно</w:t>
        <w:softHyphen/>
        <w:t>сти героя, помощник может дать ему волшебное средство (ковёр-само</w:t>
        <w:softHyphen/>
        <w:t>лёт, меч-кладенец) или помочь ему в его поисках лично; 4) встреча героя с основным противником; 5) победа героя и получение им искомого объ</w:t>
        <w:softHyphen/>
        <w:t>екта; 6) возвращение героя домой и получение им наград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Данная схема предлагается для облегчения задачи воспитателя в игре с детьми. Используя её, можно без труда трансформировать сюжет любой сказки простой заменой её отдельных составляющих. Разумеется, приведённая выше общая схема сказки нужна только вос</w:t>
        <w:softHyphen/>
        <w:t>питателю и ни в коем случае не нужно объяснять её детям. Ребёнок старшего дошкольного возраста знаком с достаточным количеством сказок, чтобы в совместной игре-придумывании со взрослым осознать её интуитивно, по предлагаемому в совместной игре взрослым образцу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Сначала следует научить детей обращать внимание на то, что гово</w:t>
        <w:softHyphen/>
        <w:t>рит партнёр по игре. Для этого надо организовать совместный пересказ знакомой детям сказки таким образом, чтобы каждый из них рассказы</w:t>
        <w:softHyphen/>
        <w:t>вал только об одном событии, а продолжал уже другой ребёнок. Таким образом, сказка должна рассказываться по очереди и каждый из рас</w:t>
        <w:softHyphen/>
        <w:t>сказчиков должен внимательно слушать другого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Взрослый обращается к детям: «Ребята, вам какая сказка больше всего нравится? Про Жар-птицу? Что-то я её подзабыла... Давайте её вместе вспомним. Кусочек расскажет Маша, кусочек — Петя, а кусочек я. А после меня — опять Маша»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осле рассказа очередного сюжетного фрагмента надо на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п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оминать детям, что была договорённость рассказывать по очереди. Если детивдруг забыли часть сюжета сказки, взрослый может рассказать сюжет</w:t>
        <w:softHyphen/>
        <w:t>ный фрагмент без очереди со словами: «А я помню, что там дальше было!» При повторных игровых сеансах количество детей можно увели</w:t>
        <w:softHyphen/>
        <w:t>чить до трёх-четырёх. Когда дети научатся внимательно слушать, что говорит игровой партнёр, и продолжать начатую сюжетную линию, данный предварительный этап формирования у детей навыков совмест</w:t>
        <w:softHyphen/>
        <w:t>ного сюжетосложения можно считать завершённым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Следующий этап формирования заключается в трансформации хорошо знакомой детям сказки. Взрослый предлагает: «Хотите, сего</w:t>
        <w:softHyphen/>
        <w:t>дня немного по-другому поиграем? Давайте как будто добрый молодец нашёл не перо Жар-птицы, а чешуйку Золотой рыбки? Давай, Петя, начинай!» Первоначально дети будут «сползать» на каноническое содержание и пытаться вернуть сюжет в привычное русло (шёл добрый молодец, нашёл перо Жар-птицы, отдал царю, царь его отправил за Жар-птицей, Серый волк ему помог и т. д.). Задачей взрослого является помешать детям это сделать, постоянно напоминая и подсказывая на каждом из этапов развития трансформированного сюжета, например: «Ну, Маша, мы же договорились, что у нас будет другая сказка... Давай вместо Серого волка он Бабу-ягу повстречал!»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остепенно имеет смысл включать в игру реалистические элементы. Например, Емеля может поехать на печке не за дровами в лес, а за младшей сестрой в детский сад, а Алёнушка с Иванушкой, убегая от гусей-лебедей, встретят по дороге не печку с пирогами, а магазин, где продаются ковры-самолёты, на которых можно улететь от преследователей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остепенно, через два-три игровых сеанса, необходимость во вме</w:t>
        <w:softHyphen/>
        <w:t>шательстве взрослого исчезнет. Разумеется, приобретённые принци</w:t>
        <w:softHyphen/>
        <w:t>пы трансформации известного сюжета перейдут в самостоятельную деятельность ребёнка только в том случае, если у него будет исходный материал для творчества, а незнание содержания одной-двух сказок. Важно как можно больше читать ребенку, как в детском саду, так и в семье.</w:t>
      </w:r>
    </w:p>
    <w:p>
      <w:pPr>
        <w:pStyle w:val="Normal"/>
        <w:ind w:right="20" w:firstLine="709"/>
        <w:jc w:val="center"/>
        <w:rPr>
          <w:rStyle w:val="129"/>
          <w:rFonts w:ascii="Times New Roman" w:hAnsi="Times New Roman" w:cs="Times New Roman"/>
          <w:b/>
          <w:b/>
          <w:spacing w:val="-14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</w:r>
    </w:p>
    <w:p>
      <w:pPr>
        <w:pStyle w:val="Normal"/>
        <w:ind w:right="20" w:firstLine="709"/>
        <w:jc w:val="center"/>
        <w:rPr>
          <w:rStyle w:val="129"/>
          <w:rFonts w:ascii="Times New Roman" w:hAnsi="Times New Roman" w:cs="Times New Roman"/>
          <w:b/>
          <w:b/>
          <w:spacing w:val="-14"/>
          <w:sz w:val="32"/>
          <w:szCs w:val="32"/>
          <w:lang w:val="ru-RU"/>
        </w:rPr>
      </w:pP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</w:rPr>
        <w:t>Проблемы формирования игровых умений у детей</w:t>
      </w:r>
    </w:p>
    <w:p>
      <w:pPr>
        <w:pStyle w:val="Normal"/>
        <w:ind w:right="20" w:firstLine="709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  <w:lang w:val="ru-RU"/>
        </w:rPr>
      </w:pP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</w:rPr>
        <w:t>и способы ихрешения</w:t>
      </w: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  <w:lang w:val="ru-RU"/>
        </w:rPr>
        <w:t>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роведённые нами исследования свидетельствуют о том, что доста</w:t>
        <w:softHyphen/>
        <w:t>точно большая часть воспитателей дошкольных образовательных учреждений занимает авторитарную позицию по отношению к детям. В этом случае у педагогов могут возникнуть вполне очевидные проблемы в построении совместной игры с ребёнком, так как предложенные в этих рекомендациях методики основаны на совместной партнёрской дея</w:t>
        <w:softHyphen/>
        <w:t>тельности взрослого и детей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роблема усугубляется также тем, что ряд предложенных методик, в частности «телефонный разговор», работа по формированию навыков творческого сюжетосложения требуют слишком много времени для того, чтобы они могли быть реализованы одним воспитателем, даже при наличии возможности и искреннего желания выполнить эти важные задачи. Тем более, вопреки распространённому мнению, игра с детьми, носящая серийный характер, является достаточно тяжёлой работой, в частности, за счёт высокой эмоциональной нагрузки в сочетании с необходимостью работы в одном напряжённом ритме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Мы видим два пути решения этой проблемы — делать основной акцент на формировании предметно-игровой среды в детском саду в раз</w:t>
        <w:softHyphen/>
        <w:t>личных формах и привлекать к формированию игровых навыков у детей их родителей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Определённую помощь окажут воспитателю игровые материалы, активизирующие игру детей, но не являющиеся автодидактическими и поэтому требующие от взрослого начальной демонстрации детям их использования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Это делает ещё более актуальным активное включение родителей в деятельность по формированию способов игры у детей. Практика пока</w:t>
        <w:softHyphen/>
        <w:t>зывает» что в каждой группе детского сада найдётся несколько социаль</w:t>
        <w:softHyphen/>
        <w:t>но активных мам, а возможно, и пап, которые могут поиграть не только со своим ребёнком, но и с другими детьми но предложенным в данном издании несложным для понимания методикам, использование кото</w:t>
        <w:softHyphen/>
        <w:t>рых не подразумевает наличия у играющего взрослого каких-либо спе</w:t>
        <w:softHyphen/>
        <w:t>циальных педагогических или психологических знаний; Требуется лишь способность во время игры относиться к детям как к равным и наличие некоторого кругозора, заключающегося в знакомстве с акту</w:t>
        <w:softHyphen/>
        <w:t>альным содержанием популярных художественных произведений для детей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Задача дошкольного образовательного учреждения в этом случае сводится к тому, чтобы заинтересовать взрослых, доказать им серьёз</w:t>
        <w:softHyphen/>
        <w:t>ность и важность предполагаемой работы. К сожалению, родители хоро</w:t>
        <w:softHyphen/>
        <w:t>шо представляют лишь важность развития у ребёнка знаково-символических форм деятельности или правильной речи, а игра традиционно относится к несерьёзным видам деятельности. Следует доказать родите</w:t>
        <w:softHyphen/>
        <w:t>лям обратное.</w:t>
      </w:r>
    </w:p>
    <w:p>
      <w:pPr>
        <w:pStyle w:val="Normal"/>
        <w:tabs>
          <w:tab w:val="clear" w:pos="708"/>
          <w:tab w:val="left" w:pos="2300" w:leader="none"/>
        </w:tabs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ри беседе с родителями основной акцент нужно делать на важно</w:t>
        <w:softHyphen/>
        <w:t>сти умения играть для эмоционального благополучия ребёнка. Необходимо подчеркнуть, что неумение играть, следствием которого является отторжение ребёнка обществом сверстников, может вызвать непоправимые изменения в психике ребёнка и глубокие личностные травмы.</w:t>
        <w:tab/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Также весомым аргу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ме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том для родителей является важность сюжетной игры для развитая у р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ебен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ка способности к творчеству, кото</w:t>
        <w:softHyphen/>
        <w:t>рая необходима человеку в современном, стремительно меняющемся мире. Когда ребёнок станет взрослым, креативность мышления, основы которой закладываются в значительной степени в детской игре, может оказаться ему нужнее, чем какие-либо конкретные знания.</w:t>
      </w:r>
    </w:p>
    <w:p>
      <w:pPr>
        <w:pStyle w:val="Normal"/>
        <w:ind w:right="20" w:firstLine="709"/>
        <w:jc w:val="both"/>
        <w:rPr>
          <w:rStyle w:val="580pt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Ещё одной задачей является предоставление родителям, которые готовы играть с детьми, игровых образцов. Разумеется, предпочтитель</w:t>
        <w:softHyphen/>
        <w:t>нее «живой» образец игры, но в качестве полумеры можно использовать и видеоматериалы, на которых отображены образцы совместной игры взрослого и детей.</w:t>
      </w:r>
    </w:p>
    <w:p>
      <w:pPr>
        <w:pStyle w:val="Normal"/>
        <w:ind w:right="20" w:firstLine="709"/>
        <w:jc w:val="both"/>
        <w:rPr>
          <w:rStyle w:val="580pt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pacing w:val="-14"/>
          <w:sz w:val="40"/>
          <w:szCs w:val="40"/>
          <w:lang w:val="ru-RU"/>
        </w:rPr>
      </w:pPr>
      <w:bookmarkStart w:id="5" w:name="bookmark18"/>
      <w:r>
        <w:rPr>
          <w:rStyle w:val="3"/>
          <w:rFonts w:cs="Times New Roman" w:ascii="Times New Roman" w:hAnsi="Times New Roman"/>
          <w:b/>
          <w:spacing w:val="-14"/>
          <w:sz w:val="40"/>
          <w:szCs w:val="40"/>
        </w:rPr>
        <w:t>Развитие игры с правилами</w:t>
      </w:r>
      <w:r>
        <w:rPr>
          <w:rStyle w:val="3"/>
          <w:rStyle w:val="FootnoteAnchor"/>
          <w:rFonts w:cs="Times New Roman" w:ascii="Times New Roman" w:hAnsi="Times New Roman"/>
          <w:b/>
          <w:spacing w:val="-14"/>
          <w:sz w:val="40"/>
          <w:szCs w:val="40"/>
          <w:vertAlign w:val="superscript"/>
        </w:rPr>
        <w:footnoteReference w:id="5"/>
      </w:r>
      <w:bookmarkEnd w:id="5"/>
    </w:p>
    <w:p>
      <w:pPr>
        <w:pStyle w:val="Normal"/>
        <w:jc w:val="center"/>
        <w:rPr>
          <w:rStyle w:val="129"/>
          <w:rFonts w:ascii="Times New Roman" w:hAnsi="Times New Roman" w:cs="Times New Roman"/>
          <w:b/>
          <w:b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40"/>
          <w:szCs w:val="40"/>
          <w:lang w:val="ru-RU"/>
        </w:rPr>
      </w:r>
      <w:bookmarkStart w:id="6" w:name="bookmark19"/>
      <w:bookmarkStart w:id="7" w:name="bookmark19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bookmarkStart w:id="8" w:name="bookmark19"/>
      <w:r>
        <w:rPr>
          <w:rStyle w:val="129"/>
          <w:rFonts w:cs="Times New Roman" w:ascii="Times New Roman" w:hAnsi="Times New Roman"/>
          <w:b/>
          <w:spacing w:val="-14"/>
          <w:sz w:val="28"/>
          <w:szCs w:val="28"/>
        </w:rPr>
        <w:t>Этапы формирования игры с правилами</w:t>
      </w:r>
      <w:bookmarkEnd w:id="8"/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В процессе развития игры с правилами в дошкольном возрасте можно выделить три условных этапа. Первый, начальный этап, осваиваемый ребёнком в раннем и младшем дошкольном возрасте, заключается в реализации поочерёдного взаимодействия со сверстни</w:t>
        <w:softHyphen/>
        <w:t>ком, например катания машинки друг другу. Средством формирова</w:t>
        <w:softHyphen/>
        <w:t>ния игры теперь является образец, продемонстрированный взрослы</w:t>
        <w:softHyphen/>
        <w:t>ми. На этом этапе ребёнок добровольно подражает образцу, ему предложенному, и в этом заключается соблюдение правила. Второй этап приходится на период 4—6 лет и заключается в, освоении детьми специфической характеристики игры с правилами — установки на выигрыш. Средством формирования на этом этапе служит совместная игра взрослого с детьми, включающая уже полную схему игры с пра</w:t>
        <w:softHyphen/>
        <w:t>вилами. Играя с детьми, взрослый отчётливо выделяет для них прин</w:t>
        <w:softHyphen/>
        <w:t>ципиально важные моменты построения игры: реализацию цикла, фиксацию выигрыша, переход к следующему циклу и т.д. Третий этап, возрастные границы которого начинаются с 6 лет, заключается в создании условий для придумывания детьми правил самостоятель</w:t>
        <w:softHyphen/>
        <w:t>но и соглашения относительно ихсоблюдения, с сохранением при этом всех специфических черт игр с правилами (выигрыш, циклич</w:t>
        <w:softHyphen/>
        <w:t>ность и т. д.)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91"/>
          <w:rFonts w:cs="Times New Roman" w:ascii="Times New Roman" w:hAnsi="Times New Roman"/>
          <w:spacing w:val="-14"/>
          <w:sz w:val="28"/>
          <w:szCs w:val="28"/>
        </w:rPr>
        <w:t>Приведём краткую характеристику особенностей игры с правила</w:t>
        <w:softHyphen/>
        <w:t>ми на каждом из возрастных этапов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"/>
          <w:rFonts w:cs="Times New Roman" w:ascii="Times New Roman" w:hAnsi="Times New Roman"/>
          <w:b/>
          <w:i w:val="false"/>
          <w:spacing w:val="-14"/>
          <w:sz w:val="28"/>
          <w:szCs w:val="28"/>
        </w:rPr>
        <w:t>Первый этап (2—4 года).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Дети способный длительному (5—10 мин) взаимодействию, заключающемуся в последовательно-очередных дей</w:t>
        <w:softHyphen/>
        <w:t>ствиях, ритмически повторяющихся, например к катанию мяча или машинки друг другу со строгим соблюдением очерёдности и взаимным контролем за их соблюдением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"/>
          <w:rFonts w:cs="Times New Roman" w:ascii="Times New Roman" w:hAnsi="Times New Roman"/>
          <w:b/>
          <w:i w:val="false"/>
          <w:spacing w:val="-14"/>
          <w:sz w:val="28"/>
          <w:szCs w:val="28"/>
        </w:rPr>
        <w:t>Второй этап (4—6 лет).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При игре в настольные игры, например в лото, домино, «гусёк», целью является не исчерпание предметного материала игры, а выигрыш одного из участников. Отсутствуют репли</w:t>
        <w:softHyphen/>
        <w:t>ки типа «Мы выиграли{», «Мы с Наташей выиграли!» и т. д. Присутствуют реплики типа «Я выиграл!», «Давайте ещё поиграем, я ни разу не выиграл!». В игре присутствуют многоконность: закончив один игровой цикл, дети переходят к следующему. При наличии в игре (например, в лото) ведущего он меняется на каждом коне в соответствии с принятым правилом. Ведущий игры в лото не «подбирает» для себя подходящие карточки, а если он пытается это сделать, то подвергается резкой критике со стороны играющих, у детей присутствует моральное качество справедливости. Отношения носят состязательный характер, у играющих могут быть конфликты, заключающиеся в требованиях к другим игрокам о соблюдении правил. У детей имеются представления о жеребьёвке различными способами, и они соглашаются с выпавшим жребием, даже если он неблагоприятен для них. Игра циклична и носит продолжительный характер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"/>
          <w:rFonts w:cs="Times New Roman" w:ascii="Times New Roman" w:hAnsi="Times New Roman"/>
          <w:b/>
          <w:i w:val="false"/>
          <w:spacing w:val="-14"/>
          <w:sz w:val="28"/>
          <w:szCs w:val="28"/>
        </w:rPr>
        <w:t>Третий этап (6—7 лет).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Играя, дети сами придумывают правила для игры. Они пытаются изменить содержание введением дополнитель</w:t>
        <w:softHyphen/>
        <w:t>ных правил, договариваются об их содержании и следят за их выполне</w:t>
        <w:softHyphen/>
        <w:t>нием. Звучат высказывания типа «А давайте тот, кто на красном круж</w:t>
        <w:softHyphen/>
        <w:t>ке, будет на три хода возвращаться», «Петя, мы же договорились на три хода возвращаться» и т. д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Формирование способов игры с правилами имеет особое значение для реализации Программы. Появление и становление у детей таких основных интегративных качеств, как: активный; овладевший сред</w:t>
        <w:softHyphen/>
        <w:t>ствами общения и способами взаимодействия со взрослыми и сверстни</w:t>
        <w:softHyphen/>
        <w:t>ками; способный управлять своим поведением и планировать свои дей</w:t>
        <w:softHyphen/>
        <w:t>ствия на основе первичных ценностных представлений, соблюдающий элементарные общепринятые нормы и правила поведения; способный решать интеллектуальные и личностные задачи (проблемы), адекват</w:t>
        <w:softHyphen/>
        <w:t>ные возрасту, и овладевший необходимыми умениями и навыками, во многом определяются тем, каков у детей уровень развития игры с пра</w:t>
        <w:softHyphen/>
        <w:t>вилами. Для развития детей и их подготовки к школе воспитателю также важно добиться того, чтобы к 7 годам большинство детей группы в играх с правилами соответствовали третьему уровню.</w:t>
      </w:r>
    </w:p>
    <w:p>
      <w:pPr>
        <w:pStyle w:val="Normal"/>
        <w:ind w:firstLine="709"/>
        <w:jc w:val="both"/>
        <w:rPr>
          <w:rStyle w:val="129"/>
          <w:rFonts w:ascii="Times New Roman" w:hAnsi="Times New Roman" w:cs="Times New Roman"/>
          <w:b/>
          <w:b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</w:r>
      <w:bookmarkStart w:id="9" w:name="bookmark20"/>
      <w:bookmarkStart w:id="10" w:name="bookmark20"/>
    </w:p>
    <w:p>
      <w:pPr>
        <w:pStyle w:val="Normal"/>
        <w:ind w:firstLine="709"/>
        <w:jc w:val="center"/>
        <w:rPr>
          <w:rStyle w:val="129"/>
          <w:rFonts w:ascii="Times New Roman" w:hAnsi="Times New Roman" w:cs="Times New Roman"/>
          <w:b/>
          <w:b/>
          <w:spacing w:val="-14"/>
          <w:sz w:val="32"/>
          <w:szCs w:val="32"/>
          <w:lang w:val="ru-RU"/>
        </w:rPr>
      </w:pP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</w:rPr>
        <w:t xml:space="preserve">Способы формирования игры с правилам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bookmarkStart w:id="11" w:name="bookmark20"/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</w:rPr>
        <w:t>в дошкольном возрасте</w:t>
      </w:r>
      <w:bookmarkEnd w:id="11"/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Работа по формированию способов игры проводится с небольшими группами детей.Приступать к формирующей деятельности имеет смысл только в том случае, если взрослый способен играть с ребёнком на равных. В случае если воспитатель, оценив свои возможности, понимает, что подобные формы взаимодействия с ребёнком для него неприемлемы, следует пытаться искать другие пути. Возможен вариант, при котором к этой работе необходимо подключить родителей. Все методики основаны на естественных способах передачи игровых традиций и, в сущности, не требуют каких-либо специальных педагогических знаний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а каждом этапе формирования мы предлагаем некоторое количе</w:t>
        <w:softHyphen/>
        <w:t>ство игр разнообразного содержания, при проведении которых воспита</w:t>
        <w:softHyphen/>
        <w:t>тель первоначально выступает организатором.</w:t>
      </w:r>
    </w:p>
    <w:p>
      <w:pPr>
        <w:pStyle w:val="Normal"/>
        <w:ind w:right="220" w:firstLine="709"/>
        <w:jc w:val="center"/>
        <w:rPr>
          <w:rStyle w:val="129"/>
          <w:rFonts w:ascii="Times New Roman" w:hAnsi="Times New Roman" w:cs="Times New Roman"/>
          <w:b/>
          <w:b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</w:r>
      <w:bookmarkStart w:id="12" w:name="bookmark21"/>
      <w:bookmarkStart w:id="13" w:name="bookmark21"/>
    </w:p>
    <w:p>
      <w:pPr>
        <w:pStyle w:val="Normal"/>
        <w:ind w:right="220" w:firstLine="709"/>
        <w:jc w:val="center"/>
        <w:rPr>
          <w:rStyle w:val="129"/>
          <w:rFonts w:ascii="Times New Roman" w:hAnsi="Times New Roman" w:cs="Times New Roman"/>
          <w:b/>
          <w:b/>
          <w:spacing w:val="-14"/>
          <w:sz w:val="28"/>
          <w:szCs w:val="28"/>
          <w:lang w:val="ru-RU"/>
        </w:rPr>
      </w:pPr>
      <w:r>
        <w:rPr>
          <w:rStyle w:val="129"/>
          <w:rFonts w:cs="Times New Roman" w:ascii="Times New Roman" w:hAnsi="Times New Roman"/>
          <w:b/>
          <w:spacing w:val="-14"/>
          <w:sz w:val="28"/>
          <w:szCs w:val="28"/>
        </w:rPr>
        <w:t>Первый этап развития игры с правилами (2—4 года)</w:t>
      </w:r>
      <w:r>
        <w:rPr>
          <w:rStyle w:val="129"/>
          <w:rFonts w:cs="Times New Roman" w:ascii="Times New Roman" w:hAnsi="Times New Roman"/>
          <w:b/>
          <w:spacing w:val="-14"/>
          <w:sz w:val="28"/>
          <w:szCs w:val="28"/>
          <w:lang w:val="ru-RU"/>
        </w:rPr>
        <w:t>.</w:t>
      </w:r>
    </w:p>
    <w:p>
      <w:pPr>
        <w:pStyle w:val="Normal"/>
        <w:ind w:right="220" w:firstLine="709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ru-RU"/>
        </w:rPr>
      </w:pPr>
      <w:bookmarkStart w:id="14" w:name="bookmark21"/>
      <w:r>
        <w:rPr>
          <w:rStyle w:val="129"/>
          <w:rFonts w:cs="Times New Roman" w:ascii="Times New Roman" w:hAnsi="Times New Roman"/>
          <w:b/>
          <w:spacing w:val="-14"/>
          <w:sz w:val="28"/>
          <w:szCs w:val="28"/>
        </w:rPr>
        <w:t>Формирование совместных параллельных действий детей по правилу</w:t>
      </w:r>
      <w:bookmarkEnd w:id="14"/>
      <w:r>
        <w:rPr>
          <w:rStyle w:val="129"/>
          <w:rFonts w:cs="Times New Roman" w:ascii="Times New Roman" w:hAnsi="Times New Roman"/>
          <w:b/>
          <w:spacing w:val="-14"/>
          <w:sz w:val="28"/>
          <w:szCs w:val="28"/>
          <w:lang w:val="ru-RU"/>
        </w:rPr>
        <w:t>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Традиционно игра с правилами представлена в младшем дошколь</w:t>
        <w:softHyphen/>
        <w:t>ном возрасте как совместная игра подвижного характера, организован</w:t>
        <w:softHyphen/>
        <w:t>ная и руководимая взрослым, в которой дети одновременно выполняют одинаковые действия по сигналу ведущего. Это является очень важным для формирования у детей способности к соблюдению элементарного правила. Все эти игры имеют аналогичную структуру: взрослый подаёт определённый сигнал, а дети параллельно выполняют заранее оговорён</w:t>
        <w:softHyphen/>
        <w:t>ные действия, в чём и заключается выполнение правила игры. Сюжет Игры должен быть предельно прост и не должен заслонять от детей основную цель игры — выполнение действий по сигналу взрослого. Сигнал должен быть краток и не должен содержать стихотворные формы длиннее двустишия. Использовать игры с делением детей на группы нежелательно. Сюжеты подобных игр широко представлены в литературе. Это игры «Птички», «Пузыри», «Кот и мыши», «Воробушки и автомобиль».</w:t>
      </w:r>
    </w:p>
    <w:p>
      <w:pPr>
        <w:pStyle w:val="Normal"/>
        <w:ind w:right="40" w:firstLine="709"/>
        <w:jc w:val="both"/>
        <w:rPr>
          <w:rStyle w:val="129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</w:r>
    </w:p>
    <w:p>
      <w:pPr>
        <w:pStyle w:val="Normal"/>
        <w:ind w:right="40" w:firstLine="709"/>
        <w:jc w:val="center"/>
        <w:rPr>
          <w:rStyle w:val="129"/>
          <w:rFonts w:ascii="Times New Roman" w:hAnsi="Times New Roman" w:cs="Times New Roman"/>
          <w:b/>
          <w:b/>
          <w:spacing w:val="-14"/>
          <w:sz w:val="32"/>
          <w:szCs w:val="32"/>
          <w:lang w:val="ru-RU"/>
        </w:rPr>
      </w:pP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</w:rPr>
        <w:t xml:space="preserve">Формирование совместных последовательных </w:t>
      </w:r>
    </w:p>
    <w:p>
      <w:pPr>
        <w:pStyle w:val="Normal"/>
        <w:ind w:right="40" w:firstLine="709"/>
        <w:jc w:val="center"/>
        <w:rPr>
          <w:rFonts w:ascii="Times New Roman" w:hAnsi="Times New Roman" w:eastAsia="Century Schoolbook" w:cs="Times New Roman"/>
          <w:b/>
          <w:b/>
          <w:spacing w:val="-14"/>
          <w:sz w:val="32"/>
          <w:szCs w:val="32"/>
          <w:lang w:val="ru-RU"/>
        </w:rPr>
      </w:pP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</w:rPr>
        <w:t>действий детей по правилу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Совместная деятельность детей большей части младшего дошколь</w:t>
        <w:softHyphen/>
        <w:t>ного возраста преимущественно представляет собой параллельно-подра</w:t>
        <w:softHyphen/>
        <w:t>жательные действия, как в сюжетной игре, так и в игре с правилами. Тем не менее, уже в раннем возрасте дети могут осуществлять простей</w:t>
        <w:softHyphen/>
        <w:t>шее взаимодействие, основанное на слаженном повторении партнёрами своих действий. Содержание этих действий может быть самым разнооб</w:t>
        <w:softHyphen/>
        <w:t>разным, например ребёнок толкает плечом другого и смеётся, когда тот толкает его в ответ. Очевидно, как считают современные исследователи детской игры, это и есть прототип любой совместной формы игры, сюжетной или с правилами, и для формирования этого вида деятельно</w:t>
        <w:softHyphen/>
        <w:t>сти он необходим. В целом способность к подобному взаимодействию закладывается ещё в раннем возрасте, но, если воспитатель не наблюда</w:t>
        <w:softHyphen/>
        <w:t>ет у детей подобного рода активности, её необходимо сформировать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Основой для формирования совместной деятельности детей по про</w:t>
        <w:softHyphen/>
        <w:t>стейшему правилу является демонстрация подобной игры взрослыми или старшими детьми. Содержание игры заключается в сбивании кег</w:t>
        <w:softHyphen/>
        <w:t>лей. Но для того чтобы игра не перешла в простое подражание автори</w:t>
        <w:softHyphen/>
        <w:t>тетным для ребёнка людям, мы предлагаем для показа разным детям из одной и той же группы игры в кегли с двумя вариантами правил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оловине детей будет показан образец целостных действий, заклю</w:t>
        <w:softHyphen/>
        <w:t>чающийся в</w:t>
      </w:r>
      <w:r>
        <w:rPr>
          <w:rStyle w:val="58"/>
          <w:rFonts w:cs="Times New Roman" w:ascii="Times New Roman" w:hAnsi="Times New Roman"/>
          <w:i w:val="false"/>
          <w:spacing w:val="-14"/>
          <w:sz w:val="28"/>
          <w:szCs w:val="28"/>
        </w:rPr>
        <w:t xml:space="preserve"> катании шара по очереди,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а второй половине — в</w:t>
      </w:r>
      <w:r>
        <w:rPr>
          <w:rStyle w:val="58"/>
          <w:rFonts w:cs="Times New Roman" w:ascii="Times New Roman" w:hAnsi="Times New Roman"/>
          <w:i w:val="false"/>
          <w:spacing w:val="-14"/>
          <w:sz w:val="28"/>
          <w:szCs w:val="28"/>
        </w:rPr>
        <w:t xml:space="preserve"> катании шара по два раза.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Это позволит детям в дальнейшей совместной дея</w:t>
        <w:softHyphen/>
        <w:t>тельности избежать стереотипизации действий, которая будет вызвана авторитетом предложившего их в качестве образца взрослого. В свобод</w:t>
        <w:softHyphen/>
        <w:t>ной самостоятельной деятельности детей будут созданы условия, в кото</w:t>
        <w:softHyphen/>
        <w:t>рых общая основа (катание мяча для сбивания кегли) будет объединять детей в игре, а стремление каждого реализовать своё собственное прави</w:t>
        <w:softHyphen/>
        <w:t>ло приведёт к критической оценке действий партнёра. Это рассогласова</w:t>
        <w:softHyphen/>
        <w:t>ние несколько дестабилизирует совместные действия, но позволяет уси</w:t>
        <w:softHyphen/>
        <w:t>лить внимание детей к выполнению правил, которые становятся предметом обсуждения между детьми. Также подобное моделирование конфликтов в самостоятельной деятельности детей способствует разви</w:t>
        <w:softHyphen/>
        <w:t>тию взаимной регуляции поведения и активизации речевого взаимодей</w:t>
        <w:softHyphen/>
        <w:t>ствия, что имеет особое значение для реализации образовательной обла</w:t>
        <w:softHyphen/>
        <w:t>сти « Коммуникация ».</w:t>
      </w:r>
    </w:p>
    <w:p>
      <w:pPr>
        <w:pStyle w:val="Normal"/>
        <w:ind w:right="26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В дальнейшем в свободной самостоятельной игре детей из разн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ых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подгрупп, которым демонстрировались разные правила, неизбеж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ны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некоторые конфликты. При этом они прежде всего будут обращаться взрослому для их разрешения. На реплики детей типа «Марья Иванова а Пете неправильно играет!» не нужно обращать внимания. Дети должны договориться о том, по какому правилу они будут играть.</w:t>
      </w:r>
    </w:p>
    <w:p>
      <w:pPr>
        <w:pStyle w:val="Normal"/>
        <w:ind w:right="260" w:firstLine="709"/>
        <w:jc w:val="both"/>
        <w:rPr>
          <w:rStyle w:val="580pt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В самостоятельной деятельности огромное значение играет предме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т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ый материалв нём «скрыто» правило, и он как бы заменяет дет* взрослого, стимулируя и направляя действия детей.</w:t>
      </w:r>
    </w:p>
    <w:p>
      <w:pPr>
        <w:pStyle w:val="Normal"/>
        <w:ind w:right="260" w:firstLine="709"/>
        <w:jc w:val="both"/>
        <w:rPr>
          <w:rStyle w:val="580pt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/>
      </w:r>
    </w:p>
    <w:p>
      <w:pPr>
        <w:pStyle w:val="Normal"/>
        <w:ind w:right="80" w:firstLine="709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</w:rPr>
        <w:t>Игры с поочерёдными действиями играющих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Как мы показали, на начальном этапе развития игры с правила самостоятельная свободная активность детей в данном виде деятельна в целом незначительна. Дополнительно к формирующим воздействиям, описанным выше, и обогащению предметно-игровой среды различно рода элементами, способствующими поочерёдно-последовательным действиям детей, мы рекомендуем ряд игр, организатором которых являе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тся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взрослый. В этих играх важное место занимает именно взаимодействие играющих, содержание игры обращает внимание детей друг на друга как партнёров по игре. Часть игр типа лото объясняет детям принцип такой игры и готовит их к тому, что основой лото и аналогичных игр является выигрыш. Содержание этих игр можно без труда найти в соответствую</w:t>
        <w:softHyphen/>
        <w:t>щих изданиях, приведём лишь названия игр: «Такси», «Прокати такой же шарик», «Чьи детки? », «Кому что нужно для работы» и т. п.</w:t>
      </w:r>
    </w:p>
    <w:p>
      <w:pPr>
        <w:pStyle w:val="Normal"/>
        <w:ind w:right="80" w:firstLine="709"/>
        <w:jc w:val="both"/>
        <w:rPr>
          <w:rStyle w:val="129"/>
          <w:rFonts w:ascii="Times New Roman" w:hAnsi="Times New Roman" w:cs="Times New Roman"/>
          <w:b/>
          <w:b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</w:r>
    </w:p>
    <w:p>
      <w:pPr>
        <w:pStyle w:val="Normal"/>
        <w:ind w:right="80" w:firstLine="709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  <w:lang w:val="ru-RU"/>
        </w:rPr>
      </w:pP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</w:rPr>
        <w:t xml:space="preserve">Второй этап развития игры с правилами (4— </w:t>
      </w: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  <w:lang w:val="ru-RU"/>
        </w:rPr>
        <w:t>6</w:t>
      </w: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</w:rPr>
        <w:t xml:space="preserve"> лет) Формирование общей схемы игры</w:t>
      </w: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  <w:lang w:val="ru-RU"/>
        </w:rPr>
        <w:t>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а этом этапе развития игры с правилами как культурной деятель</w:t>
        <w:softHyphen/>
        <w:t>ности перед взрослым стоит задача формирования у детей общей схемы её построения, основанной на развёртывании игрового цикла, который завершается выигрышем одного из участников и затем начинается снова. Дети уже достигли известной степени произвольности в своей игре, научились обращать внимание на партнёра и в целом готовы не только к выполнению определённых действий по правилу, но и к приня</w:t>
        <w:softHyphen/>
        <w:t>тию фактанарушения исходного равенства играющих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редставления о критериях выигрыша и уста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н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овки на него форми</w:t>
        <w:softHyphen/>
        <w:t>руются на основе игры с наиболее простой и понятной схемой, где правила не «заслонены» для ребёнка сюжетом и где выполнение игровых действий не представляет труда для всех участников, т. е. не требует физической и умственной компетенции. Это игры на удачу типа лото и «гусёк»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Для понимания субъективной ценности выигрыша его следует выде</w:t>
        <w:softHyphen/>
        <w:t>лить для детей как результат отдельного игрового цикла. Для этого необхо</w:t>
        <w:softHyphen/>
        <w:t>димы однозначные для всех критерии успеха в игре. Так, в лот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о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победитель тот, кто «накрыл» раньше свою карту, в «гуське» — тот, кто пр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иш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ёл рань</w:t>
        <w:softHyphen/>
        <w:t>ше к финишу. Следовательно, победитель и проигравший появятся только тогда, когда кон игры не будет доигрываться, а будет начинаться новый игровой цикл после достижения оговорённого результата одним из игроков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Формирование у детей ценности выигрыша и, как следствие, стремле</w:t>
        <w:softHyphen/>
        <w:t>ния к нему осуществляется в игре в лото. Это связано с тем, что структура игры в лото такова, что участники игры неравнозначны — в игре есть веду</w:t>
        <w:softHyphen/>
        <w:t>щий, занимающий отличную от других играющих позицию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В качестве предметного материала для совместной игры с детьми следует взять лото с геометрическими фигурами, чтобы сюжетное содержание не отвлекало детей от специфического содержания игр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Совместная игра взрослого с детьми строится следующим образом. Первоначально взрослый берёт функцию ведущего на себя и вводит пра</w:t>
        <w:softHyphen/>
        <w:t>вила игры (брать поровну большие карты, не выбирать маленькие, начи</w:t>
        <w:softHyphen/>
        <w:t>нать новый кон после того, как кто-нибудь закрыл; большие карты). После заполнения карточек кем-либо из играющих он замечает, что игра закончена, так как «Петя выиграл, не надо доигрывать, давайте ещё раз сыграем». Передавая место ведущего одному из детей, взрослый высту</w:t>
        <w:softHyphen/>
        <w:t>пает с предложением, что на следующее, коне победитель будет веду</w:t>
        <w:softHyphen/>
        <w:t>щим, и продолжает игру, напоминая детям о соблюдении правил. Роль ведущего должна стать привлекательной для детей и создать тем самым переход от незаинтересованных отношений к состязательным, и взрос</w:t>
        <w:softHyphen/>
        <w:t>лый регулярно напоминает детям про это, разумеется проиграв: «Эх, ну ничего, может, я в следующий раз выиграю, водить буду!» Увидев, что дети заинтересовались ролью ведущего, взрослый покидает игру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Адекватность и искренность поведения взрослого являются важней</w:t>
        <w:softHyphen/>
        <w:t>шим элементом в его совместной игре с детьми. Кроме показа специфи</w:t>
        <w:softHyphen/>
        <w:t>ческой для игры с правилами структуры деятельности, он должен показать детям общий пример поведения. Взрослый должен сдержанно радоваться победе и с лёгким огорчением относиться, к проигрышу. Выиграв, он должен подбадривать других детей: «Ну, в следующем коне, наверно, Саша выиграет!»; проиграв, должен «утешать»себя: «Ну, ничего, сейчас ещё сыграем и я наверняка водить буду!»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Результатом предложений взрослого, заключающихся в запрете доиг</w:t>
        <w:softHyphen/>
        <w:t>рывания и приоритетном праве ведения игры победителем предыдущего кона, должно быть увеличение общей продолжительности игры и ряд кон</w:t>
        <w:softHyphen/>
        <w:t xml:space="preserve">фликтов между детьми. Дело в 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том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, что из-за того, что выигравший, будет становиться ведущим, увеличится значимость в глазах детей ценности выигрыша, и это приведёт к тому, что ведущий путём манипуляций с кар</w:t>
        <w:softHyphen/>
        <w:t>точками, выбирая себе нужные, будет постоянно выигрывать. Ни в коем случае нельзя критиковать его за это неосознанное мошенничество</w:t>
      </w:r>
      <w:r>
        <w:rPr>
          <w:rStyle w:val="580pt"/>
          <w:rStyle w:val="FootnoteAnchor"/>
          <w:rFonts w:cs="Times New Roman" w:ascii="Times New Roman" w:hAnsi="Times New Roman"/>
          <w:spacing w:val="-14"/>
          <w:sz w:val="28"/>
          <w:szCs w:val="28"/>
          <w:vertAlign w:val="superscript"/>
        </w:rPr>
        <w:footnoteReference w:id="6"/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. Должно произойти естественное усиление контроля за ним играющих, но первоначально реакция детей будет, скорее всего, запаздывать. Они будут позволять ведущему «подтасовывать» карточки в свою пользу, но негодо</w:t>
        <w:softHyphen/>
        <w:t>вание будут высказывать только после того, как он выиграет и заявит свои права на место ведущего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91105pt"/>
          <w:rFonts w:cs="Times New Roman" w:ascii="Times New Roman" w:hAnsi="Times New Roman"/>
          <w:b w:val="false"/>
          <w:spacing w:val="-14"/>
          <w:sz w:val="28"/>
          <w:szCs w:val="28"/>
        </w:rPr>
        <w:t>В</w:t>
      </w:r>
      <w:r>
        <w:rPr>
          <w:rStyle w:val="91"/>
          <w:rFonts w:cs="Times New Roman" w:ascii="Times New Roman" w:hAnsi="Times New Roman"/>
          <w:spacing w:val="-14"/>
          <w:sz w:val="28"/>
          <w:szCs w:val="28"/>
        </w:rPr>
        <w:t xml:space="preserve"> конфликты между детьми, если они не представляют опасности для их физического и психического здоровья, взрослому вмешиваться не нужно. </w:t>
      </w:r>
      <w:r>
        <w:rPr>
          <w:rStyle w:val="91105pt"/>
          <w:rFonts w:cs="Times New Roman" w:ascii="Times New Roman" w:hAnsi="Times New Roman"/>
          <w:b w:val="false"/>
          <w:spacing w:val="-14"/>
          <w:sz w:val="28"/>
          <w:szCs w:val="28"/>
        </w:rPr>
        <w:t>В</w:t>
      </w:r>
      <w:r>
        <w:rPr>
          <w:rStyle w:val="91"/>
          <w:rFonts w:cs="Times New Roman" w:ascii="Times New Roman" w:hAnsi="Times New Roman"/>
          <w:spacing w:val="-14"/>
          <w:sz w:val="28"/>
          <w:szCs w:val="28"/>
        </w:rPr>
        <w:t xml:space="preserve"> процессе игры взаимная регуляция будет усиливаться, так как играющие поймут, что ведущий монополизирует своё место ценой нарушения правил. Сиюминутное сопротивление партнёров по игре приведёт к естественному разрешению конфликта — ведущий неизбежно начнёт соблюдать установ</w:t>
        <w:softHyphen/>
        <w:t>ленные правила игры, подчинившись давлению со стороны других игроков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ри соблюдении правил игры в жизни и деятельности детей появит</w:t>
        <w:softHyphen/>
        <w:t>ся такая общечеловеческая этическая ценность; как справедливость. Очевидно, что игра с правилами является единственным доступным видом деятельности дошкольников, в котором данная этическая цен</w:t>
        <w:softHyphen/>
        <w:t>ность проявляется столь ярко и становится механизмом, непосредствен</w:t>
        <w:softHyphen/>
        <w:t>но регулирующим их деятельность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а предметном материале игры в «гусёк» целесообразно продол</w:t>
        <w:softHyphen/>
        <w:t>жить формирование представлений детей о справедливости с помощью демонстрации им принципа жеребьёвки. Это происходит также в совместной игре взрослого с детьми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редлагаемый способ жеребьёвки с помощью поочерёдного вытяги</w:t>
        <w:softHyphen/>
        <w:t>вания палочек разной длины является наиболее подходящим для детей дошкольного возраста. Опыт показывает, что различного рода считалки неадекватно используются детьми. Неумение правильно разделить Слова на слоги приводит к предвзятости результата и обвинениям т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и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а «Ты неправильно считаешь». Жеребьёвка посредством палочек различ</w:t>
        <w:softHyphen/>
        <w:t>ной длины ограничивает подобное неосознанное мошенничество и является неоспоримо справедливой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Для проведения игры лучше всего использовать бессюжетный «гусёк», который легко изготовить самостоятельно. Он представляет собой нарисо</w:t>
        <w:softHyphen/>
        <w:t>ванное на листе плотной бумаги игровое поле, состоящее из кру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жк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ов, соединённых умеренно извилистой линией игрового маршрута. Пунктов на маршруте должно быть 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н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е более 20. На игровом кубике (кости) числа, условно обозначенные точками, должны быть только до трёх, а не до шести (на освободившихся гранях символьные обозначения дублируют</w:t>
        <w:softHyphen/>
        <w:t>ся). Фишки не должны иметь никакого сюжетного обрамления. Также следует запастись палочками разной длины по количеству игроков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ачиная игру и обсуждая, кто будет ходить первым, взрослый, выслу</w:t>
        <w:softHyphen/>
        <w:t>шав предложения детей (считалка «Камень, ножницы, бумага» и т. д.), пред</w:t>
        <w:softHyphen/>
        <w:t>лагает им показать новый и интересный способ. Показав им, как пользовать</w:t>
        <w:softHyphen/>
        <w:t>ся палочками, он предлагает: «Тот, у кого самая длинная палочка, первым ходит, тот, у кого палочка покороче, — вторым и так далее». При выборе последовательности ходов играющих в последующих конах игры взрослый вновь выступает с предложением: «Давайте Петя, ведь он выиграл, будет ходить первым, а мы с вами опять палочками разыграем!» Убедившись, что дети начали использовать способ жеребьёвки с помощью палочек самостоя</w:t>
        <w:softHyphen/>
        <w:t>тельно, взрослый, сославшись на важные дела, покидает игру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Как и в предыдущих формирующих воздействиях, работу с подгруп</w:t>
        <w:softHyphen/>
        <w:t>пами детей следует продолжать, пока большинство детей в группе не начнёт использовать в игре этот способ жеребьёвки самостоятельно.</w:t>
      </w:r>
    </w:p>
    <w:p>
      <w:pPr>
        <w:pStyle w:val="Normal"/>
        <w:ind w:right="20" w:firstLine="709"/>
        <w:jc w:val="both"/>
        <w:rPr>
          <w:rStyle w:val="580pt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и в коем случае не надо навязывать детям способы жеребьёвки. Если они предпочитают использовать другие способы, не надо им препятство</w:t>
        <w:softHyphen/>
        <w:t>вать. Взрослый может выступать с предложениями, касающимися струк</w:t>
        <w:softHyphen/>
        <w:t>туры и хода игры, только будучи её непосредственным участником.</w:t>
      </w:r>
    </w:p>
    <w:p>
      <w:pPr>
        <w:pStyle w:val="Normal"/>
        <w:ind w:right="20" w:firstLine="709"/>
        <w:jc w:val="both"/>
        <w:rPr>
          <w:rStyle w:val="580pt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</w:rPr>
        <w:t>Самоорганизация</w:t>
      </w:r>
      <w:r>
        <w:rPr>
          <w:rStyle w:val="1291"/>
          <w:rFonts w:cs="Times New Roman" w:ascii="Times New Roman" w:hAnsi="Times New Roman"/>
          <w:spacing w:val="-14"/>
          <w:sz w:val="32"/>
          <w:szCs w:val="32"/>
        </w:rPr>
        <w:t>детей</w:t>
      </w:r>
      <w:r>
        <w:rPr>
          <w:rStyle w:val="129"/>
          <w:rFonts w:cs="Times New Roman" w:ascii="Times New Roman" w:hAnsi="Times New Roman"/>
          <w:b/>
          <w:spacing w:val="-14"/>
          <w:sz w:val="32"/>
          <w:szCs w:val="32"/>
        </w:rPr>
        <w:t>в играх подвижного характера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Усвоив общую структуру игры с правилами — критерии выигрыша, цикличность, способы жеребьёвки, дети готовы проявить большую само</w:t>
        <w:softHyphen/>
        <w:t>стоятельность в играх подвижного характера, в которых роль организато</w:t>
        <w:softHyphen/>
        <w:t>ра и ведущего обычно выполняет воспитатель. Но, как мы неоднократно отмечали, основной задачей является постепенный</w:t>
      </w:r>
      <w:r>
        <w:rPr>
          <w:rStyle w:val="58"/>
          <w:rFonts w:cs="Times New Roman" w:ascii="Times New Roman" w:hAnsi="Times New Roman"/>
          <w:i w:val="false"/>
          <w:spacing w:val="-14"/>
          <w:sz w:val="28"/>
          <w:szCs w:val="28"/>
        </w:rPr>
        <w:t xml:space="preserve"> переход игры с прави</w:t>
        <w:softHyphen/>
        <w:t>лами в самостоятельную деятельность детей.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Для этого, в значитель</w:t>
        <w:softHyphen/>
        <w:t xml:space="preserve">ной степени опираясь на исследования 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en-US"/>
        </w:rPr>
        <w:t>JI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.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С. Карташовой</w:t>
      </w:r>
      <w:r>
        <w:rPr>
          <w:rStyle w:val="580pt"/>
          <w:rStyle w:val="FootnoteAnchor"/>
          <w:rFonts w:cs="Times New Roman" w:ascii="Times New Roman" w:hAnsi="Times New Roman"/>
          <w:spacing w:val="-14"/>
          <w:sz w:val="28"/>
          <w:szCs w:val="28"/>
          <w:vertAlign w:val="superscript"/>
        </w:rPr>
        <w:footnoteReference w:id="7"/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, мы обозначили общие принципы подбора игр, в которые дети смогут играть самостоя</w:t>
        <w:softHyphen/>
        <w:t>тельно. Формирование способности играть самостоятельно прежде всего означает способность каждого из детей выполнить роль ведущего. Это качество появляется у детей не сразу. Для его формирования необходи</w:t>
        <w:softHyphen/>
        <w:t>мо предлагать детям игры понятного им содержания и со всё усложняю</w:t>
        <w:softHyphen/>
        <w:t>щейся структурой. Первоначально игра также проигрывается со взрос</w:t>
        <w:softHyphen/>
        <w:t>лым, для того чтобы дети запомнили основные правила игры. Затем, выполнив в одном цикле роль ведущего, взрослый предлагает детям самостоятельно выбрать ведущего в следующем цикле игры. Для выбо</w:t>
        <w:softHyphen/>
        <w:t>ра он предлагает использовать жеребьёвку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Игры, в которых ребёнок может выполнить роль ведущего, должны отвечать определённым требованиям. Содержание игры надо строить на коротких рифмованных фразах, которые детям легко запомнить и про</w:t>
        <w:softHyphen/>
        <w:t>изнести. Количество детей в игре должно быть минимально, не более пяти человек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ервоначально стоит предложить игры, где</w:t>
      </w:r>
      <w:r>
        <w:rPr>
          <w:rStyle w:val="58"/>
          <w:rFonts w:cs="Times New Roman" w:ascii="Times New Roman" w:hAnsi="Times New Roman"/>
          <w:i w:val="false"/>
          <w:spacing w:val="-14"/>
          <w:sz w:val="28"/>
          <w:szCs w:val="28"/>
        </w:rPr>
        <w:t xml:space="preserve"> ведущий не принимает непосредственного участия в игре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(«У медведя во бору», «Мы весёлые ребята», «Горелки»). Также можно использовать игры, руководимые воспитателем на первом уровне развития игры с правилами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Убедившись, что большинство детей справляются с выполнением роли ведущего, можно предлагать им игры с более сложной структу</w:t>
        <w:softHyphen/>
        <w:t>рой. Усложнение заключается в том, что</w:t>
      </w:r>
      <w:r>
        <w:rPr>
          <w:rStyle w:val="58"/>
          <w:rFonts w:cs="Times New Roman" w:ascii="Times New Roman" w:hAnsi="Times New Roman"/>
          <w:i w:val="false"/>
          <w:spacing w:val="-14"/>
          <w:sz w:val="28"/>
          <w:szCs w:val="28"/>
        </w:rPr>
        <w:t xml:space="preserve"> ведущий не только выпол</w:t>
        <w:softHyphen/>
        <w:t>няет сигнализирующую функцию, но и параллельно участвует в игре.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Это существенно сложнее для ребёнка. К играм с двойной функ</w:t>
        <w:softHyphen/>
        <w:t>цией одного из детей (ведущего и водящего) относятся следующие игры: «Стоп!», «Море волнуется», «Чёрное и белое»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1350pt"/>
          <w:rFonts w:cs="Times New Roman" w:ascii="Times New Roman" w:hAnsi="Times New Roman"/>
          <w:i w:val="false"/>
          <w:spacing w:val="-14"/>
          <w:sz w:val="28"/>
          <w:szCs w:val="28"/>
        </w:rPr>
        <w:t>Следующим существенным структурным усложнением игры являет</w:t>
        <w:softHyphen/>
        <w:t>ся</w:t>
      </w:r>
      <w:r>
        <w:rPr>
          <w:rStyle w:val="135"/>
          <w:rFonts w:cs="Times New Roman" w:ascii="Times New Roman" w:hAnsi="Times New Roman"/>
          <w:spacing w:val="-14"/>
          <w:sz w:val="28"/>
          <w:szCs w:val="28"/>
        </w:rPr>
        <w:t xml:space="preserve"> появление в ней двух центральных ролей — ведущего и водящего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равило становится сложнее для восприятия ребёнка, в игре участвует слишком много детей, и им сложнее самостоятельно договориться друг с другом. На эти игры воспитателю следует обратить особое внимание и убедиться, что все дети понимают правило, на котором основана игра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К этому типу мы относим следующие игры: «Хитрая лиса», «Гуси-лебеди», «Коршун и наседка»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Опираясь на общие принципы отбора игр и примеры, которые мы привели, взрослый сможет отбирать и придумывать игры с различным содержанием самостоятельно и предлагать их детям.</w:t>
      </w:r>
    </w:p>
    <w:p>
      <w:pPr>
        <w:pStyle w:val="Normal"/>
        <w:ind w:right="20" w:firstLine="709"/>
        <w:jc w:val="both"/>
        <w:rPr>
          <w:rStyle w:val="580pt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Возможность играть самостоятельно позволит сформировать у детей игру с правилами как форму культурной деятельности и естественным образом решить другие образовательные задачи, например развитие физических умений. Дети, умеющие играть без помощи взрослого, смо</w:t>
        <w:softHyphen/>
        <w:t>гут использовать полученные игровые навыки и за стенами детского сада, а не только под присмотром воспитателя.</w:t>
      </w:r>
    </w:p>
    <w:p>
      <w:pPr>
        <w:pStyle w:val="Normal"/>
        <w:ind w:right="20" w:firstLine="709"/>
        <w:jc w:val="both"/>
        <w:rPr>
          <w:rStyle w:val="580pt"/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rStyle w:val="580pt"/>
          <w:rFonts w:ascii="Times New Roman" w:hAnsi="Times New Roman" w:cs="Times New Roman"/>
          <w:b/>
          <w:b/>
          <w:spacing w:val="-14"/>
          <w:sz w:val="32"/>
          <w:szCs w:val="32"/>
          <w:lang w:val="ru-RU"/>
        </w:rPr>
      </w:pPr>
      <w:r>
        <w:rPr>
          <w:rStyle w:val="580pt"/>
          <w:rFonts w:cs="Times New Roman" w:ascii="Times New Roman" w:hAnsi="Times New Roman"/>
          <w:b/>
          <w:spacing w:val="-14"/>
          <w:sz w:val="32"/>
          <w:szCs w:val="32"/>
        </w:rPr>
        <w:t>Третий этап развития игры с правилами (</w:t>
      </w:r>
      <w:r>
        <w:rPr>
          <w:rStyle w:val="580pt"/>
          <w:rFonts w:cs="Times New Roman" w:ascii="Times New Roman" w:hAnsi="Times New Roman"/>
          <w:b/>
          <w:spacing w:val="-14"/>
          <w:sz w:val="32"/>
          <w:szCs w:val="32"/>
          <w:lang w:val="ru-RU"/>
        </w:rPr>
        <w:t>6</w:t>
      </w:r>
      <w:r>
        <w:rPr>
          <w:rStyle w:val="580pt"/>
          <w:rFonts w:cs="Times New Roman" w:ascii="Times New Roman" w:hAnsi="Times New Roman"/>
          <w:b/>
          <w:spacing w:val="-14"/>
          <w:sz w:val="32"/>
          <w:szCs w:val="32"/>
        </w:rPr>
        <w:t xml:space="preserve">—7 лет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Style w:val="580pt"/>
          <w:rFonts w:cs="Times New Roman" w:ascii="Times New Roman" w:hAnsi="Times New Roman"/>
          <w:b/>
          <w:spacing w:val="-14"/>
          <w:sz w:val="32"/>
          <w:szCs w:val="32"/>
        </w:rPr>
        <w:t>Создание новых правил игры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Очень часто игру с правилами представляют антагонистом сюжетной игры. Распространённое мнение об игре с правилами заключается лишь в том, что сама структура этого вида детской деятельности не подразумевает никакого творчества, в отличие от сюжетной игры. Действительно, свод правил игры, предложенный непререкаемым авторитетом, каким являет</w:t>
        <w:softHyphen/>
        <w:t>ся для ребёнка взрослый, или зафиксированный в предметном материале, заранее предопределяет ход игры. Вследствие этого возникает опасность излишней стереотипизации детской деятельности. При наличии разнона</w:t>
        <w:softHyphen/>
        <w:t>правленных намерений участников решающим аргументом всегда будет обращение к образцу игры, показанной ранее взрослым. Это снижает развивающий эффект от игры с правилами как формы совместной самостоя</w:t>
        <w:softHyphen/>
        <w:t>тельной деятельности детей. Как показано в ряде педагогических и психоло</w:t>
        <w:softHyphen/>
        <w:t xml:space="preserve">гических работ, правило выступает как наиболее эффективный регулятор деятельности детей, если оно сформировано и принято ими самими. 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Таким образом, на третьем этапе формирования игры с правилами задача взрослого расшатывание стереотипов игры с правилами. Детям предлагается неполный комплект игровых предметов, что не поз</w:t>
        <w:softHyphen/>
        <w:t>воляет им привычно реализовывать игровые действия.</w:t>
      </w:r>
    </w:p>
    <w:p>
      <w:pPr>
        <w:pStyle w:val="Normal"/>
        <w:tabs>
          <w:tab w:val="clear" w:pos="708"/>
          <w:tab w:val="left" w:pos="6922" w:leader="none"/>
        </w:tabs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Формирование творческой активности в игре с правилами целесооб</w:t>
        <w:softHyphen/>
        <w:t>разно начинать на печатной игре «гусёк». Предметный материал в этом случав служит общим основанием для совместнойдеятельно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с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ти детей. Первоначально надо создать ситуацию,когда дети будут вынуждены играть в «гусёк» без кубика. В качестве замены кубика детям предла</w:t>
        <w:softHyphen/>
        <w:t>гаются различные полифункциональные предметах  разноцветные кусочки картона, палочки разной длины, монеты и другие предметы, с помощью которых можно осуществить вероятностный выбор продол</w:t>
        <w:softHyphen/>
        <w:t>жительности хода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Эту работу надо осуществлять с небольшой подгруппой детей в нача</w:t>
        <w:softHyphen/>
        <w:t>ле или конце дня, когда родители привели или забрали не всех детей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Из новой и привлекательной игры надо изъять кубик и позаботить</w:t>
        <w:softHyphen/>
        <w:t>ся о том, чтобы в других коробках с играми кубиков тоже не было. Игру надо представить детям в эмоциональной форме: «Смотрите, мне тут новую игру принесли! По-моему, очень интересная! Только кубика нет... Как же нам в неё поиграть? Может, нам из этого что-нибудь пригодит</w:t>
        <w:softHyphen/>
        <w:t>ся?» (Предлагается коробка со средствами для жеребьёвки.)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Дальнейшее развитие событий может иметь два варианта: либо дети выступят со своими предложениями, либо взрослому для начала при</w:t>
        <w:softHyphen/>
        <w:t>дётся предложить им какой-нибудь вариант. Детализацию своего собст</w:t>
        <w:softHyphen/>
        <w:t>венного варианта следует наращивать постепенно. Предложения со сто</w:t>
        <w:softHyphen/>
        <w:t>роны взрослого могут звучать следующим образом: «Вот, смотрите, карточки цветные, может, они пригодятся?» Если ожидаемая реакция отсутствует, надо продолжить мысль: «Давайте их бросать будем, у кого красная — тот три раза ходит!» И т. д. По окончании игры вне зависи</w:t>
        <w:softHyphen/>
        <w:t>мости от степени творческой активности детей надо их подбодрить: Как вы здорово играть придумали, мне понравилось!»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Участвуя в играх подвижного характера вместе с детьми, педагогу также необходимо выступать с предложениями, касающимися измене</w:t>
        <w:softHyphen/>
        <w:t>ния структуры правил. Преимущественно изменения заключаются в введении дополнительного правила, несложного и понятного детям и касающегося преимущественно количественных изменений. Например, в игре «Горелки» вместо слов «последняя пара» водящий может произнести «четвёртая пара» или «вторая пара». В игре «Мы весёлые ребята» первый (или второй) пойманный также становится лов</w:t>
        <w:softHyphen/>
        <w:t>цом. Такие изменения несложно придумать. В целом практически любая популярная игра имеет несколько закреплённых культурной традицией вариантов, и взрослому можно просто ознакомиться с раз</w:t>
        <w:softHyphen/>
        <w:t>личными сборниками игр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редложения, исходящие от взрослого, должны быть неявны. По окончании игры надо стараться представить всётаким образом, как будто изменения в правилах исходили от самих детей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Постепенно дети сами начнут придумывать свои собственные прави</w:t>
        <w:softHyphen/>
        <w:t>ла игр. Но воспитатель должен поддерживать активность детей разнооб</w:t>
        <w:softHyphen/>
        <w:t>разными способами, создавая ситуации, благоприятствующие приду</w:t>
        <w:softHyphen/>
        <w:t>мыванию правил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На материале печатных игр кульминационным моментом «правило- творчества» будет создание игры с нуля. Первоначально детям надо предло</w:t>
        <w:softHyphen/>
        <w:t>жить основу для игрового поля «гуська», представляющую собой отдельные листы с нарисованными кружками, соединёнными волнистой линией. Для сюжетного обрамления игры дети могут вырезать соразмерные картинки из подходящей печатной продукции. В отличие от рисования это несколько ускорит процесс изготовления игры, что позволит детям более полно реализовать основную задачу. В создании игры может участвовать до пяти детей, и её создание и дальнейшее использование могут продолжаться не один день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>«Правилотворчество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  <w:lang w:val="ru-RU"/>
        </w:rPr>
        <w:t>»</w:t>
      </w:r>
      <w:r>
        <w:rPr>
          <w:rStyle w:val="580pt"/>
          <w:rFonts w:cs="Times New Roman" w:ascii="Times New Roman" w:hAnsi="Times New Roman"/>
          <w:spacing w:val="-14"/>
          <w:sz w:val="28"/>
          <w:szCs w:val="28"/>
        </w:rPr>
        <w:t xml:space="preserve"> надо поощрять и на прогулке. Это легко сде</w:t>
        <w:softHyphen/>
        <w:t>лать, предложив гуляющим детям кусочек мела и игральный кубик с несколькими фиш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"/>
        <w:shd w:fill="auto" w:val="clear"/>
        <w:spacing w:lineRule="exact" w:line="226"/>
        <w:ind w:left="20" w:right="40" w:firstLine="340"/>
        <w:rPr/>
      </w:pPr>
      <w:r>
        <w:rPr>
          <w:rStyle w:val="FootnoteCharacters"/>
        </w:rPr>
        <w:footnoteRef/>
      </w:r>
      <w:r>
        <w:rPr>
          <w:rStyle w:val="29pt"/>
        </w:rPr>
        <w:t xml:space="preserve"> </w:t>
      </w:r>
      <w:r>
        <w:rPr>
          <w:rStyle w:val="29pt"/>
        </w:rPr>
        <w:t xml:space="preserve">Описание этапов развития игровой деятельности Основано на изданий: </w:t>
      </w:r>
      <w:r>
        <w:rPr>
          <w:rStyle w:val="29pt1pt"/>
        </w:rPr>
        <w:t>Короткова</w:t>
      </w:r>
      <w:r>
        <w:rPr>
          <w:rStyle w:val="29pt"/>
        </w:rPr>
        <w:t xml:space="preserve"> Н. А., </w:t>
      </w:r>
      <w:r>
        <w:rPr>
          <w:rStyle w:val="29pt1pt"/>
        </w:rPr>
        <w:t>Нежнов</w:t>
      </w:r>
      <w:r>
        <w:rPr>
          <w:rStyle w:val="29pt"/>
        </w:rPr>
        <w:t xml:space="preserve"> П. F. Наблюдение за развитием детей в дошколь</w:t>
        <w:softHyphen/>
        <w:t>ных группах.</w:t>
      </w:r>
      <w:r>
        <w:rPr>
          <w:rStyle w:val="2105pt"/>
        </w:rPr>
        <w:t xml:space="preserve"> — М.,2002.</w:t>
      </w:r>
    </w:p>
  </w:footnote>
  <w:footnote w:id="3">
    <w:p>
      <w:pPr>
        <w:pStyle w:val="Normal"/>
        <w:spacing w:lineRule="exact" w:line="221"/>
        <w:ind w:left="20" w:right="40" w:hanging="0"/>
        <w:rPr/>
      </w:pPr>
      <w:r>
        <w:rPr>
          <w:rStyle w:val="FootnoteCharacters"/>
        </w:rPr>
        <w:footnoteRef/>
      </w:r>
      <w:r>
        <w:rPr>
          <w:rStyle w:val="4"/>
        </w:rPr>
        <w:t xml:space="preserve">С описанными здесь и далее методиками подробно можно ознакомиться в книге: </w:t>
      </w:r>
      <w:r>
        <w:rPr>
          <w:rStyle w:val="41pt"/>
        </w:rPr>
        <w:t>Михайленко</w:t>
      </w:r>
      <w:r>
        <w:rPr>
          <w:rStyle w:val="4"/>
        </w:rPr>
        <w:t xml:space="preserve"> Н. Я., </w:t>
      </w:r>
      <w:r>
        <w:rPr>
          <w:rStyle w:val="41pt"/>
        </w:rPr>
        <w:t>Короткова</w:t>
      </w:r>
      <w:r>
        <w:rPr>
          <w:rStyle w:val="4"/>
        </w:rPr>
        <w:t xml:space="preserve"> Н. А. Проблемы дошкольной игры: психолого-педагогический аспект. — М., 1987.</w:t>
      </w:r>
    </w:p>
  </w:footnote>
  <w:footnote w:id="4">
    <w:p>
      <w:pPr>
        <w:pStyle w:val="Normal"/>
        <w:ind w:left="300" w:right="40" w:firstLine="340"/>
        <w:rPr/>
      </w:pPr>
      <w:r>
        <w:rPr>
          <w:rStyle w:val="FootnoteCharacters"/>
        </w:rPr>
        <w:footnoteRef/>
      </w:r>
      <w:r>
        <w:rPr>
          <w:rStyle w:val="4"/>
        </w:rPr>
        <w:t>В зависимости от игровых навыков взрослого формирующую деятельность имеет смысл начать с одним ребёнком. Это позволит воспитателю самому отрабо</w:t>
        <w:softHyphen/>
        <w:t>тать предлагаемый способ на практике.</w:t>
      </w:r>
    </w:p>
  </w:footnote>
  <w:footnote w:id="5">
    <w:p>
      <w:pPr>
        <w:pStyle w:val="21"/>
        <w:shd w:fill="auto" w:val="clear"/>
        <w:spacing w:lineRule="exact" w:line="226"/>
        <w:ind w:left="20" w:right="40" w:firstLine="340"/>
        <w:rPr/>
      </w:pPr>
      <w:r>
        <w:rPr>
          <w:rStyle w:val="FootnoteCharacters"/>
        </w:rPr>
        <w:footnoteRef/>
      </w:r>
      <w:r>
        <w:rPr>
          <w:rStyle w:val="29pt"/>
        </w:rPr>
        <w:t xml:space="preserve"> </w:t>
      </w:r>
      <w:r>
        <w:rPr>
          <w:rStyle w:val="29pt"/>
        </w:rPr>
        <w:t xml:space="preserve">Материалы и методики, описанные в данном подразделе, основаны на книге: </w:t>
      </w:r>
      <w:r>
        <w:rPr>
          <w:rStyle w:val="29pt1pt"/>
        </w:rPr>
        <w:t>Михайленко</w:t>
      </w:r>
      <w:r>
        <w:rPr>
          <w:rStyle w:val="29pt"/>
        </w:rPr>
        <w:t xml:space="preserve"> Н. Я., </w:t>
      </w:r>
      <w:r>
        <w:rPr>
          <w:rStyle w:val="29pt1pt"/>
        </w:rPr>
        <w:t>Короткова</w:t>
      </w:r>
      <w:r>
        <w:rPr>
          <w:rStyle w:val="29pt"/>
        </w:rPr>
        <w:t xml:space="preserve"> Н. А. Игра с правилами в дошкольном воз</w:t>
        <w:softHyphen/>
        <w:t>расте. — М., 1992. ,</w:t>
      </w:r>
    </w:p>
  </w:footnote>
  <w:footnote w:id="6">
    <w:p>
      <w:pPr>
        <w:pStyle w:val="Normal"/>
        <w:spacing w:lineRule="exact" w:line="221"/>
        <w:ind w:left="20" w:right="40" w:firstLine="340"/>
        <w:rPr/>
      </w:pPr>
      <w:r>
        <w:rPr>
          <w:rStyle w:val="FootnoteCharacters"/>
        </w:rPr>
        <w:footnoteRef/>
      </w:r>
      <w:r>
        <w:rPr>
          <w:rStyle w:val="4"/>
        </w:rPr>
        <w:t xml:space="preserve"> </w:t>
      </w:r>
      <w:r>
        <w:rPr>
          <w:rStyle w:val="4"/>
        </w:rPr>
        <w:t>Психологические механизмы, заставляющие ребёнка выбирать нужные кар</w:t>
        <w:softHyphen/>
        <w:t>точки для</w:t>
      </w:r>
      <w:r>
        <w:rPr>
          <w:rStyle w:val="4105pt0pt"/>
        </w:rPr>
        <w:t xml:space="preserve"> себя,</w:t>
      </w:r>
      <w:r>
        <w:rPr>
          <w:rStyle w:val="4"/>
        </w:rPr>
        <w:t xml:space="preserve"> не имеют ничего общего с мошенничеством в игре более взрослых детей. В сущности, у ребёнка-дошкольника отсутствует представление о веро</w:t>
        <w:softHyphen/>
        <w:t>ятностном исходе игры, и он предпринимает всё, что может, чтобы выиграть. Также надо понимать, что ребёнок, который пытается мошенничать, выполняя роль ведущего в лото, делает крайне сложную для него работу, постоянно оценивая свои и чужие карты, В некотором роде это весьма развивающий вид деятельности.</w:t>
      </w:r>
    </w:p>
  </w:footnote>
  <w:footnote w:id="7">
    <w:p>
      <w:pPr>
        <w:pStyle w:val="Normal"/>
        <w:ind w:left="20" w:right="20" w:firstLine="340"/>
        <w:rPr/>
      </w:pPr>
      <w:r>
        <w:rPr>
          <w:rStyle w:val="FootnoteCharacters"/>
        </w:rPr>
        <w:footnoteRef/>
      </w:r>
      <w:r>
        <w:rPr>
          <w:rStyle w:val="4"/>
        </w:rPr>
        <w:t xml:space="preserve"> </w:t>
      </w:r>
      <w:r>
        <w:rPr>
          <w:rStyle w:val="4"/>
        </w:rPr>
        <w:t xml:space="preserve">См.: </w:t>
      </w:r>
      <w:r>
        <w:rPr>
          <w:rStyle w:val="41pt"/>
        </w:rPr>
        <w:t>Карташова</w:t>
      </w:r>
      <w:r>
        <w:rPr>
          <w:rStyle w:val="4"/>
          <w:lang w:val="en-US"/>
        </w:rPr>
        <w:t>JI</w:t>
      </w:r>
      <w:r>
        <w:rPr>
          <w:rStyle w:val="4"/>
          <w:lang w:val="ru-RU"/>
        </w:rPr>
        <w:t xml:space="preserve">. </w:t>
      </w:r>
      <w:r>
        <w:rPr>
          <w:rStyle w:val="4"/>
        </w:rPr>
        <w:t>С. Самоорганизация детей седьмого года жизни в играх с правилами преимущественно подвижного характера. — Куйбышев, 198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58">
    <w:name w:val="Основной текст (58) + Курсив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Заголовок №3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580pt">
    <w:name w:val="Основной текст (58) + Интервал 0 pt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2">
    <w:name w:val="Сноска (2)_"/>
    <w:basedOn w:val="Style14"/>
    <w:qFormat/>
    <w:rPr>
      <w:rFonts w:ascii="Century Schoolbook" w:hAnsi="Century Schoolbook" w:eastAsia="Century Schoolbook" w:cs="Century Schoolbook"/>
      <w:spacing w:val="-10"/>
      <w:sz w:val="17"/>
      <w:szCs w:val="17"/>
      <w:shd w:fill="FFFFFF" w:val="clear"/>
    </w:rPr>
  </w:style>
  <w:style w:type="character" w:styleId="29pt">
    <w:name w:val="Сноска (2) + 9 pt"/>
    <w:basedOn w:val="2"/>
    <w:qFormat/>
    <w:rPr>
      <w:rFonts w:ascii="Century Schoolbook" w:hAnsi="Century Schoolbook" w:eastAsia="Century Schoolbook" w:cs="Century Schoolbook"/>
      <w:spacing w:val="-10"/>
      <w:sz w:val="18"/>
      <w:szCs w:val="18"/>
      <w:shd w:fill="FFFFFF" w:val="clear"/>
    </w:rPr>
  </w:style>
  <w:style w:type="character" w:styleId="29pt1pt">
    <w:name w:val="Сноска (2) + 9 pt;Интервал 1 pt"/>
    <w:basedOn w:val="2"/>
    <w:qFormat/>
    <w:rPr>
      <w:rFonts w:ascii="Century Schoolbook" w:hAnsi="Century Schoolbook" w:eastAsia="Century Schoolbook" w:cs="Century Schoolbook"/>
      <w:spacing w:val="30"/>
      <w:sz w:val="18"/>
      <w:szCs w:val="18"/>
      <w:shd w:fill="FFFFFF" w:val="clear"/>
    </w:rPr>
  </w:style>
  <w:style w:type="character" w:styleId="2105pt">
    <w:name w:val="Сноска (2) + 10;5 pt"/>
    <w:basedOn w:val="2"/>
    <w:qFormat/>
    <w:rPr>
      <w:rFonts w:ascii="Century Schoolbook" w:hAnsi="Century Schoolbook" w:eastAsia="Century Schoolbook" w:cs="Century Schoolbook"/>
      <w:spacing w:val="-10"/>
      <w:sz w:val="21"/>
      <w:szCs w:val="21"/>
      <w:shd w:fill="FFFFFF" w:val="clear"/>
    </w:rPr>
  </w:style>
  <w:style w:type="character" w:styleId="4">
    <w:name w:val="Сноска (4)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41pt">
    <w:name w:val="Сноска (4) + Интервал 1 pt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4105pt0pt">
    <w:name w:val="Сноска (4) + 10;5 pt;Не полужирный;Курсив;Интервал 0 pt"/>
    <w:basedOn w:val="Style1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5pt">
    <w:name w:val="Основной текст + 9;5 pt;Полужирный"/>
    <w:basedOn w:val="Style14"/>
    <w:qFormat/>
    <w:rPr>
      <w:rFonts w:ascii="Century Schoolbook" w:hAnsi="Century Schoolbook" w:eastAsia="Century Schoolbook" w:cs="Century Schoolbook"/>
      <w:b/>
      <w:bCs/>
      <w:spacing w:val="-10"/>
      <w:sz w:val="19"/>
      <w:szCs w:val="19"/>
    </w:rPr>
  </w:style>
  <w:style w:type="character" w:styleId="91">
    <w:name w:val="Основной текст (91)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129">
    <w:name w:val="Основной текст (129)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1291">
    <w:name w:val="Основной текст (129) + Не полужирный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5885pt">
    <w:name w:val="Основной текст (58) + 8;5 pt;Малые прописные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91105pt">
    <w:name w:val="Основной текст (91) + 10;5 pt;Не полужирный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1350pt">
    <w:name w:val="Основной текст (135) + Не курсив;Интервал 0 pt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135">
    <w:name w:val="Основной текст (135)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носка (2)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eastAsia="Century Schoolbook" w:cs="Century Schoolbook"/>
      <w:color w:val="000000"/>
      <w:spacing w:val="-10"/>
      <w:sz w:val="17"/>
      <w:szCs w:val="17"/>
      <w:lang w:val="ru-RU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35:00Z</dcterms:created>
  <dc:creator>Баринкова Юлия Сергеевна</dc:creator>
  <dc:description/>
  <cp:keywords/>
  <dc:language>en-US</dc:language>
  <cp:lastModifiedBy>*</cp:lastModifiedBy>
  <dcterms:modified xsi:type="dcterms:W3CDTF">2012-03-04T23:35:00Z</dcterms:modified>
  <cp:revision>2</cp:revision>
  <dc:subject/>
  <dc:title/>
</cp:coreProperties>
</file>