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непосредственно образовательной деятельности в рамках образовательной области «Социализац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548"/>
        <w:gridCol w:w="2613"/>
        <w:gridCol w:w="1818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ы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й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</w:t>
            </w:r>
          </w:p>
          <w:p>
            <w:pPr>
              <w:pStyle w:val="Normal"/>
              <w:ind w:firstLine="67"/>
              <w:jc w:val="center"/>
              <w:rPr/>
            </w:pPr>
            <w:r>
              <w:rPr>
                <w:rFonts w:cs="Arial" w:ascii="Arial" w:hAnsi="Arial"/>
              </w:rPr>
              <w:t>к элементарным</w:t>
            </w:r>
          </w:p>
          <w:p>
            <w:pPr>
              <w:pStyle w:val="Normal"/>
              <w:ind w:firstLine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принятым нормам и</w:t>
            </w:r>
          </w:p>
          <w:p>
            <w:pPr>
              <w:pStyle w:val="Normal"/>
              <w:ind w:firstLine="67"/>
              <w:jc w:val="center"/>
              <w:rPr/>
            </w:pPr>
            <w:r>
              <w:rPr>
                <w:rFonts w:cs="Arial" w:ascii="Arial" w:hAnsi="Arial"/>
              </w:rPr>
              <w:t>правилам</w:t>
            </w:r>
          </w:p>
          <w:p>
            <w:pPr>
              <w:pStyle w:val="Normal"/>
              <w:ind w:firstLine="67"/>
              <w:jc w:val="center"/>
              <w:rPr/>
            </w:pPr>
            <w:r>
              <w:rPr>
                <w:rFonts w:cs="Arial" w:ascii="Arial" w:hAnsi="Arial"/>
              </w:rPr>
              <w:t>взаимоотношений</w:t>
            </w:r>
          </w:p>
          <w:p>
            <w:pPr>
              <w:pStyle w:val="Normal"/>
              <w:ind w:firstLine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ом числе,</w:t>
            </w:r>
          </w:p>
          <w:p>
            <w:pPr>
              <w:pStyle w:val="Normal"/>
              <w:ind w:firstLine="67"/>
              <w:jc w:val="center"/>
              <w:rPr/>
            </w:pPr>
            <w:r>
              <w:rPr>
                <w:rFonts w:cs="Arial" w:ascii="Arial" w:hAnsi="Arial"/>
              </w:rPr>
              <w:t>моральным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чностных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х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дер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ставлений об обществе, стране, мире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ный объе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неделю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год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50-60 мин. в неделю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 мин. в де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10-15 мин. в неделю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мин. в д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до 25 мин. в неделю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календарю праздник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00  мин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лет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60-70 мин. в неделю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 мин. в де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15 мин. в неделю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ин. в д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до 30 мин. в неделю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календарю праздник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-115 мин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лет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90-100 мин. в неделю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 мин. в де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0 мин. в неделю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ин. в д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до 30 мин. в неделю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календарю праздник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-150 мин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 лет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100 мин. в неделю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ин. в де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5 мин. в неделю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. в д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5-40 мин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календарю праздник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-16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комендованное время по всем 10 образовательным областям в непосредственно образовательной деятельности педагога с деть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262"/>
        <w:gridCol w:w="1262"/>
        <w:gridCol w:w="1263"/>
        <w:gridCol w:w="1156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Вид детской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деятельности/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3-4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 л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жедневно</w:t>
            </w:r>
          </w:p>
        </w:tc>
        <w:tc>
          <w:tcPr>
            <w:tcW w:w="4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Игров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 ми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 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4 ми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ин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чтение (восприятие) произведений художественной лит-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3 м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 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0 ми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6 мин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ечение недели</w:t>
            </w:r>
          </w:p>
        </w:tc>
        <w:tc>
          <w:tcPr>
            <w:tcW w:w="4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Двигательн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(организован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3 раза в неделю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5 ми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3 раза в неделю по 20 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3 раза в неделю по 25 ми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3 раза в неделю по 30 мин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познавательно-исследовательск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15 мин. в недел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0 мин. в недел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 раза в неделю по 25 ми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 раза в неделю по 30 мин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о-художествен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 раза в неделю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5 ми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 раза в неделю по 20 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 раза в неделю по 25 ми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 раза в неделю по 30 мин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продуктивная: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исование,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пк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- аппликация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- художественное констру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15 мин. в неделю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15 мин. в неделю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15 мин. ч/з неделю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15 мин. ч/з недел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0 мин. в неделю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0 мин. в неделю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0 мин. ч/з неделю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0 мин. ч/з недел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5 мин. в неделю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5 мин. в неделю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0 мин. в неделю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0 мин. ч/з недел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. по 25 мин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. по 25 мин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0 мин. в неделю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0 мин. ч/з неделю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ая (ручной тру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15 мин. ч/з недел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0 мин. ч/з недел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0 мин. ч/з недел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0 мин. ч/з неделю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безопас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25 мин. в недел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30 мин. в неделю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женедельно</w:t>
            </w:r>
          </w:p>
        </w:tc>
        <w:tc>
          <w:tcPr>
            <w:tcW w:w="4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праздник (событ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ми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5-40 ми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5-40 мин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жемесячно</w:t>
            </w:r>
          </w:p>
        </w:tc>
        <w:tc>
          <w:tcPr>
            <w:tcW w:w="4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коллективное обобщающее мероприя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и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left="28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ное расписание</w:t>
      </w:r>
    </w:p>
    <w:p>
      <w:pPr>
        <w:pStyle w:val="Footnote"/>
        <w:ind w:left="28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воспитателя и детей 4-го г.</w:t>
      </w:r>
    </w:p>
    <w:p>
      <w:pPr>
        <w:pStyle w:val="Footnote"/>
        <w:ind w:left="28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ализации и освоению основной общеобразовательной программы</w:t>
      </w:r>
    </w:p>
    <w:p>
      <w:pPr>
        <w:pStyle w:val="Footnote"/>
        <w:ind w:left="28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ого образования с 21 по26 февраля 2011 г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2127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недельни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ятниц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гр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гр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гров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гровая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(восприятие) произведений художеств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(восприятие) произведений художеств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(восприятие) произведений художеств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тение (восприятие) произведений художественн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(восприятие) произведений художеств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й литерат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ная (организов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я, в помещ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о-художеств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ная (организов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, на улиц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вигательная (организованная, в помещен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о-художеств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я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уктивная деятельность (рис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уктивная деятельность (художественное конструирование) 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рудовая деятельность (ручной тру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уктивная деятельность (апплик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-исследо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уктивная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аздник (событи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е образование в соответствии с социальным заказом родителей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е образование в соответствии с социальным заказом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полнительное образование в соответствии с социальным заказом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полнительное образование в соответствии с социальным заказом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е образование в соответствии с социальным заказом родител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На переходный период</w:t>
      </w:r>
      <w:r>
        <w:rPr/>
        <w:t xml:space="preserve"> это название позаимствовано  из предложений участников Всероссийского семинара по обсуждению вопросов, связанных с внесением изменений в нормативно-правовое обеспечение системы ДО, проходившем 22.10.2009 г. Пример ориентирован только на непосредственно образовательную деятельность педагога с деть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В соответствии с требованиями СанПиН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0:00Z</dcterms:created>
  <dc:creator>Пользователь</dc:creator>
  <dc:description/>
  <cp:keywords/>
  <dc:language>en-US</dc:language>
  <cp:lastModifiedBy>Пользователь</cp:lastModifiedBy>
  <dcterms:modified xsi:type="dcterms:W3CDTF">2011-09-08T10:15:00Z</dcterms:modified>
  <cp:revision>4</cp:revision>
  <dc:subject/>
  <dc:title>Объем непосредственно образовательной деятельности в рамках образовательной области «Социализация»</dc:title>
</cp:coreProperties>
</file>