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р театра /2 младшая группа/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3496"/>
        <w:gridCol w:w="2603"/>
        <w:gridCol w:w="26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цель, итоговое мероприятие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нформационн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зросло-детской (партнерской) деятель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совместной взросло-детской (партнерской)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самостоятельная деятельность дет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емьями де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>: Постепенно развивать игровой опыт каждого ребенка. Помогать детям открывать новые возможности игрового отражения мира. Пробуждать интерес к творческим проявлениям в игре и игровому общению со сверстниками. Развивать умение передавать эмоциональные состояния в имитационно—образных играх, сопереживать настроению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интерес к театрализова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мероприятие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группы в «Фестивале сказ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ети любят сказки. Их можно читать, смотреть созданные по ним мультфильмы, рассматривать иллюстрации в книжках, а еще в сказки можно поиграть. Здесь нам пригодятся маски, игрушки, настольные кук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ным-давно взрослые сами делали игрушки для  детей.  И сказки для них придумывали сами. В этих сказках героями были животные и разные игрушки. Вечером, когда все были дома, бабушки и дедушки,  играя со своими внуками, «оживляли»  игрушки. Зайцы и лисы, волки и медведи становились героями сказок и с ними происходили разные истории. Так родился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щем театре работает актер. Благодаря ему на сцене оживают любимые герои сказок. Когда мы приходим в театр,  мы думаем, что это настоящий Зайка,  или злой Волк, а это актер, который играет свою роль. У него  есть костюмы и парики, чтобы превращаться в разных героев. А еще актер должен хорошо знать свою роль. Когда вы с мамой и папой приходите в театр – вы становитесь зрителями. Нужно внимательно смотреть спектакль, не мешать актерам своими разговорами, не бояться злых героев, потому что это просто сказка. В конце спектакля нужно поблагодарить актеров за интересное представление аплодис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гда мы с вами играем «в сказку», вы тоже становитесь актерами и зрителями. Мы играем в настольный театр, театр игрушки, театр-фланелеграф, в игры-драматизации. Как настоящие актеры, вы надеваете шапочки и костюмы, чтобы стать похожими на своих героев. Вы говорите ласковым голосом, как лисичка, грубым – как медведь, тоненьким – как мыш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-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гательная активнос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ы идем смотреть сказку»,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езные картин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гадай, кто это сказа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 какой сказки гер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пришел в г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изованн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стольный театр:</w:t>
            </w:r>
            <w:r>
              <w:rPr>
                <w:rFonts w:cs="Times New Roman" w:ascii="Times New Roman" w:hAnsi="Times New Roman"/>
              </w:rPr>
              <w:t xml:space="preserve"> «Колобок», «Кошкин д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атр-фланелеграф</w:t>
            </w:r>
            <w:r>
              <w:rPr>
                <w:rFonts w:cs="Times New Roman" w:ascii="Times New Roman" w:hAnsi="Times New Roman"/>
              </w:rPr>
              <w:t xml:space="preserve"> «Реп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гра-драматизация</w:t>
            </w:r>
            <w:r>
              <w:rPr>
                <w:rFonts w:cs="Times New Roman" w:ascii="Times New Roman" w:hAnsi="Times New Roman"/>
              </w:rPr>
              <w:t xml:space="preserve"> «Терем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атр игрушки</w:t>
            </w:r>
            <w:r>
              <w:rPr>
                <w:rFonts w:cs="Times New Roman" w:ascii="Times New Roman" w:hAnsi="Times New Roman"/>
              </w:rPr>
              <w:t xml:space="preserve"> «Почему у зайца крепкие зубк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тематические игр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за к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где спрятался» (ориентировка в пространст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чевые игры:</w:t>
            </w:r>
            <w:r>
              <w:rPr>
                <w:rFonts w:cs="Times New Roman" w:ascii="Times New Roman" w:hAnsi="Times New Roman"/>
              </w:rPr>
              <w:t xml:space="preserve"> «Кого встретил Колобок в лесу?», «Расскажем сказку по кру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туативные разговоры и речевые ситуации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и любимые сказки», «Во что ты любишь играть», «Расскажи о твоем любимом герое», «Если ты артист?», «Когда ты зри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атривание иллюстраций к сказ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ыгрывание ситуации</w:t>
            </w:r>
            <w:r>
              <w:rPr>
                <w:rFonts w:cs="Times New Roman" w:ascii="Times New Roman" w:hAnsi="Times New Roman"/>
              </w:rPr>
              <w:t xml:space="preserve"> «Кошкин д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еседы:</w:t>
            </w:r>
            <w:r>
              <w:rPr>
                <w:rFonts w:cs="Times New Roman" w:ascii="Times New Roman" w:hAnsi="Times New Roman"/>
              </w:rPr>
              <w:t xml:space="preserve"> «Хорошие поступки плохих геро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ки для зве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ение проблемных ситуаций:</w:t>
            </w:r>
            <w:r>
              <w:rPr>
                <w:rFonts w:cs="Times New Roman" w:ascii="Times New Roman" w:hAnsi="Times New Roman"/>
              </w:rPr>
              <w:t xml:space="preserve"> «Может ли Заяц победить Волка?», «Кого еще может встретить Колобок?», «Куда Колобок покатил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ая аппликация на темы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пка</w:t>
            </w:r>
            <w:r>
              <w:rPr>
                <w:rFonts w:cs="Times New Roman" w:ascii="Times New Roman" w:hAnsi="Times New Roman"/>
              </w:rPr>
              <w:t xml:space="preserve"> «Заячья избушка», «Колоб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крашивание</w:t>
            </w:r>
            <w:r>
              <w:rPr>
                <w:rFonts w:cs="Times New Roman" w:ascii="Times New Roman" w:hAnsi="Times New Roman"/>
              </w:rPr>
              <w:t xml:space="preserve"> силуэтов героев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местное с педагогом </w:t>
            </w:r>
            <w:r>
              <w:rPr>
                <w:rFonts w:cs="Times New Roman" w:ascii="Times New Roman" w:hAnsi="Times New Roman"/>
                <w:b/>
              </w:rPr>
              <w:t>изготовление масок</w:t>
            </w:r>
            <w:r>
              <w:rPr>
                <w:rFonts w:cs="Times New Roman" w:ascii="Times New Roman" w:hAnsi="Times New Roman"/>
              </w:rPr>
              <w:t xml:space="preserve">  для игр-драмат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роительная игра</w:t>
            </w:r>
            <w:r>
              <w:rPr>
                <w:rFonts w:cs="Times New Roman" w:ascii="Times New Roman" w:hAnsi="Times New Roman"/>
              </w:rPr>
              <w:t xml:space="preserve">  «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ручения:</w:t>
            </w:r>
            <w:r>
              <w:rPr>
                <w:rFonts w:cs="Times New Roman" w:ascii="Times New Roman" w:hAnsi="Times New Roman"/>
              </w:rPr>
              <w:t xml:space="preserve"> «Подбери маски для нашей сказки», «Расставь героев по местам», «Каждой игрушке свое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е народные сказки</w:t>
            </w:r>
            <w:r>
              <w:rPr>
                <w:rFonts w:cs="Times New Roman" w:ascii="Times New Roman" w:hAnsi="Times New Roman"/>
              </w:rPr>
              <w:t>: «Теремок», «Колобок», «Репка», «Заячья избушка», «Кошкин д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тение и заучивание</w:t>
            </w:r>
            <w:r>
              <w:rPr>
                <w:rFonts w:cs="Times New Roman" w:ascii="Times New Roman" w:hAnsi="Times New Roman"/>
              </w:rPr>
              <w:t xml:space="preserve"> потешек, песенок, текстов для пальчи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зыкально-дидактические игр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, чей голосок», «Чья музыка звучит?», «На каком инструменте играет герой сказки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лушание сказок</w:t>
            </w:r>
            <w:r>
              <w:rPr>
                <w:rFonts w:cs="Times New Roman" w:ascii="Times New Roman" w:hAnsi="Times New Roman"/>
              </w:rPr>
              <w:t xml:space="preserve"> в аудио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ние песенок</w:t>
            </w:r>
            <w:r>
              <w:rPr>
                <w:rFonts w:cs="Times New Roman" w:ascii="Times New Roman" w:hAnsi="Times New Roman"/>
              </w:rPr>
              <w:t xml:space="preserve"> сказоч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пражнения:</w:t>
            </w:r>
            <w:r>
              <w:rPr>
                <w:rFonts w:cs="Times New Roman" w:ascii="Times New Roman" w:hAnsi="Times New Roman"/>
              </w:rPr>
              <w:t xml:space="preserve"> «Догони Зайку», «Прокати мяч», «Угадай, кто позва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/игры:</w:t>
            </w:r>
            <w:r>
              <w:rPr>
                <w:rFonts w:cs="Times New Roman" w:ascii="Times New Roman" w:hAnsi="Times New Roman"/>
              </w:rPr>
              <w:t xml:space="preserve"> «У медведя во бору», «Кот и мыши»,  «Через руче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ние небольших, хорошо знакомых сказок, песенок, поте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гры детей с настольными игр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деятельность на темы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к сказ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в уголке 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песенок сказоч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ые игры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одителями деталей костюмов персонажей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родителей к подготовке детей к «Фестивалю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ок 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:  «Какие сказки читать детям  3-4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для родителей «Как читать сказ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одителями с детьми спектак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: «Как играют наши де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0:00Z</dcterms:created>
  <dc:creator>АРТЕМ 91</dc:creator>
  <dc:description/>
  <cp:keywords/>
  <dc:language>en-US</dc:language>
  <cp:lastModifiedBy>АРТЕМ 91</cp:lastModifiedBy>
  <dcterms:modified xsi:type="dcterms:W3CDTF">2011-06-22T03:17:00Z</dcterms:modified>
  <cp:revision>9</cp:revision>
  <dc:subject/>
  <dc:title/>
</cp:coreProperties>
</file>