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ятельность ММО, ТЛ, ШПМ, ПТГ, П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ов </w:t>
      </w:r>
      <w:r>
        <w:rPr>
          <w:b/>
          <w:lang w:val="en-US"/>
        </w:rPr>
        <w:t>I</w:t>
      </w:r>
      <w:r>
        <w:rPr>
          <w:b/>
        </w:rPr>
        <w:t xml:space="preserve"> образовательной ступени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42"/>
        <w:gridCol w:w="1570"/>
        <w:gridCol w:w="128"/>
        <w:gridCol w:w="16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еятельности ММО, ответственные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, время провед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МО УМК «Гармония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зовое образовательное учреждении СОШ № 14, руководитель Трутнев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</w:t>
            </w:r>
            <w:r>
              <w:rPr>
                <w:b/>
                <w:i/>
              </w:rPr>
              <w:t xml:space="preserve"> рамках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</w:rPr>
              <w:t>современные</w:t>
            </w:r>
            <w:r>
              <w:rPr>
                <w:b/>
                <w:i/>
              </w:rPr>
              <w:t xml:space="preserve"> подходы к его проведению и анализу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</w:t>
            </w:r>
            <w:r>
              <w:rPr>
                <w:b/>
                <w:color w:val="000000"/>
              </w:rPr>
              <w:t>в УМК «Гармония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О ОС «Школа 2100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ое образовательное учреждении СОШ №4, руководитель Кауно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</w:t>
            </w:r>
            <w:r>
              <w:rPr>
                <w:b/>
                <w:i/>
              </w:rPr>
              <w:t xml:space="preserve"> рамках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</w:rPr>
              <w:t>современные</w:t>
            </w:r>
            <w:r>
              <w:rPr>
                <w:b/>
                <w:i/>
              </w:rPr>
              <w:t xml:space="preserve"> подходы к его проведению и анализ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в ОС «Школа 2100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>2012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МО ТРО Д.Б Эльконина-В.В. Давыдова + ПТГ «Классическая начальная школа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ое образовательное учреждении СОШ №10), руководитель Селиванова Мария Эмануи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</w:t>
            </w:r>
            <w:r>
              <w:rPr>
                <w:b/>
                <w:i/>
              </w:rPr>
              <w:t xml:space="preserve"> рамках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</w:rPr>
              <w:t>современные</w:t>
            </w:r>
            <w:r>
              <w:rPr>
                <w:b/>
                <w:i/>
              </w:rPr>
              <w:t xml:space="preserve"> подходы к его проведению и анализ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в ТРО Д.Б Эльконина-В.В. Давыдова и «Классическая начальная школа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МО СРО Л.В. Занков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ое образовательное учреждении СОШ №17, руководитель Богомолова Мари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</w:t>
            </w:r>
            <w:r>
              <w:rPr>
                <w:b/>
                <w:i/>
              </w:rPr>
              <w:t xml:space="preserve"> рамках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</w:rPr>
              <w:t>современные</w:t>
            </w:r>
            <w:r>
              <w:rPr>
                <w:b/>
                <w:i/>
              </w:rPr>
              <w:t xml:space="preserve"> подходы к его проведению и анализ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в СРО Л.В. Занко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МО «Лаборатория педагогического опыта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ое образовательное учреждении Гимназия №1, руководитель Пуляевская Татья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Формирование ключевых компетенций младшего школьни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Обобщение и систематизация имеющегося опыта по пробл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рольно-оценочной деятельности младших школьников как средство развития учебной самосто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особенности младших школьников. Гендерный подход в обуч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й деятельности младших школьников посредством применения информационно-коммуникационн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МО «Лаборатория гуманно-личностной педагогики Ш.А. Амонашвил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ое образовательное учреждении СОШ №24, руководитель к.п.н. Воронова Ольг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 Самосовершенствование учи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Наполнение образовательного процесса педагогической культурой и культурой взаимодейств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Педагогические чтения «Антология Гуманной педагогики»:</w:t>
            </w:r>
          </w:p>
          <w:p>
            <w:pPr>
              <w:pStyle w:val="Normal"/>
              <w:rPr/>
            </w:pPr>
            <w:r>
              <w:rPr/>
              <w:t>Новая школа П.П. Бло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оября,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ежегодный Фестиваль гуманного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</w:t>
            </w:r>
          </w:p>
          <w:p>
            <w:pPr>
              <w:pStyle w:val="Normal"/>
              <w:jc w:val="center"/>
              <w:rPr/>
            </w:pPr>
            <w:r>
              <w:rPr/>
              <w:t>2011 учебно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региональная конференция по проблемам гуманной педагогики «Новая школа – школа для всех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О учителей первых классов, внедряющих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азовое образовательное учреждении СОШ №17, руководитель Бекешко Ольга Николаевна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</w:t>
            </w:r>
            <w:r>
              <w:rPr>
                <w:b/>
                <w:i/>
              </w:rPr>
              <w:t xml:space="preserve"> рамках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</w:rPr>
              <w:t>современные</w:t>
            </w:r>
            <w:r>
              <w:rPr>
                <w:b/>
                <w:i/>
              </w:rPr>
              <w:t xml:space="preserve"> подходы к его проведению и анализ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етодического сопровождения </w:t>
            </w:r>
            <w:r>
              <w:rPr>
                <w:bCs/>
              </w:rPr>
              <w:t>педагогов начальной школы по вопросам введения ФГОС как важный фактор, обеспечивающий его успешную организацию.</w:t>
            </w:r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роков</w:t>
            </w:r>
            <w:r>
              <w:rPr>
                <w:b/>
              </w:rPr>
              <w:t xml:space="preserve"> </w:t>
            </w:r>
            <w:r>
              <w:rPr/>
              <w:t>учителей начальных классов, внедряющих ФГОС НО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«Мастер-клас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стер-класс №1</w:t>
            </w:r>
            <w:r>
              <w:rPr>
                <w:b/>
              </w:rPr>
              <w:t xml:space="preserve"> </w:t>
            </w:r>
            <w:r>
              <w:rPr/>
              <w:t xml:space="preserve">«Исследовательская деятельность младших школьников. </w:t>
            </w:r>
          </w:p>
          <w:p>
            <w:pPr>
              <w:pStyle w:val="Normal"/>
              <w:rPr/>
            </w:pPr>
            <w:r>
              <w:rPr/>
              <w:t>Поиск эффективных путей развит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6 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стер-класс №2</w:t>
            </w:r>
            <w:r>
              <w:rPr/>
              <w:t xml:space="preserve"> «Сохранение и укрепление здоровья младших школьников средствами внедрения здоровьесберегающих технологий в образовательный процесс школы первой ступени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6 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стер-класс №3</w:t>
            </w:r>
            <w:r>
              <w:rPr/>
              <w:t xml:space="preserve"> «Повышение качества образования в начальной школе через внедрение информационных технологий. Интерактивная доск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9, Гимназия №8 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стер-класс №4</w:t>
            </w:r>
            <w:r>
              <w:rPr/>
              <w:t xml:space="preserve"> «Здоровье учителя – важнейшее условие реализации ФГОС НО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 №5</w:t>
            </w:r>
            <w:r>
              <w:rPr>
                <w:b/>
              </w:rPr>
              <w:t xml:space="preserve"> </w:t>
            </w:r>
            <w:r>
              <w:rPr/>
              <w:t>«Технология проведения урока-исслед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м. программу курс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едметных олимпиад, интеллектуаль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ПК «Юный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400"/>
        <w:gridCol w:w="1700"/>
        <w:gridCol w:w="16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нтеллектуального соревнования, ответ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, время провед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обедителей НПК младших школьников «Юный исследователь», </w:t>
            </w:r>
            <w:r>
              <w:rPr>
                <w:b/>
                <w:sz w:val="28"/>
                <w:szCs w:val="28"/>
              </w:rPr>
              <w:t>Наваренко Александра Николаевна, директор, Реченская Людмила Гельевна, заместитель директора МОУ «СОШ № 36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ый региональный интеллектуальный турнир </w:t>
            </w:r>
            <w:r>
              <w:rPr>
                <w:b/>
                <w:color w:val="000000"/>
                <w:sz w:val="28"/>
                <w:szCs w:val="28"/>
              </w:rPr>
              <w:t>«УМНИК - 2011», Деева Ирина Леонидовна, заместитель директора МОУ «СОШ № 19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 201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А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«Математическая регата младших школь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3-4 классов</w:t>
            </w:r>
            <w:r>
              <w:rPr>
                <w:b/>
                <w:sz w:val="28"/>
                <w:szCs w:val="28"/>
              </w:rPr>
              <w:t xml:space="preserve">, Попова Алла Николаевна, </w:t>
            </w:r>
            <w:r>
              <w:rPr>
                <w:b/>
                <w:color w:val="000000"/>
                <w:sz w:val="28"/>
                <w:szCs w:val="28"/>
              </w:rPr>
              <w:t>заместитель директора МОУ «СОШ № 10 с углублённым изучением отдельных предмет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4 класс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>(3 класс)</w:t>
            </w:r>
            <w:r>
              <w:rPr>
                <w:sz w:val="28"/>
                <w:szCs w:val="28"/>
              </w:rPr>
              <w:t xml:space="preserve"> 201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ИНФОГАЛАКТИКА» по информатике для учащихся 3-4 класс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Румянцева Елена Николаевна, заместитель директора, Чеканова Людмила Леонидовна, учитель информатики МОУ для детей дошкольного и младшего школьного возраста «НШДС № 1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ДС № 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ый региональный турнир по байкалознанию </w:t>
            </w:r>
            <w:r>
              <w:rPr>
                <w:b/>
                <w:color w:val="000000"/>
                <w:sz w:val="28"/>
                <w:szCs w:val="28"/>
              </w:rPr>
              <w:t>«НЕРПЁНОК – 2010», Деева Ирина Леонидовна, заместитель директора МОУ «СОШ № 19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 декабря 201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А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марафон для учащихся 3-4 классов ОС «Школа 2100», </w:t>
            </w:r>
            <w:r>
              <w:rPr>
                <w:b/>
                <w:sz w:val="28"/>
                <w:szCs w:val="28"/>
              </w:rPr>
              <w:t>Каунова Ольга Николаевна, руководитель М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марафон для учащихся 4 классов СРО Л.В. Занкова,  </w:t>
            </w:r>
            <w:r>
              <w:rPr>
                <w:b/>
                <w:sz w:val="28"/>
                <w:szCs w:val="28"/>
              </w:rPr>
              <w:t>Пашкова Лидия Валентиновна, заместитель директора МОУ «СОШ № 29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едметная олимпиада по математике для учащихся 4 классов ОУ города, </w:t>
            </w:r>
            <w:r>
              <w:rPr>
                <w:b/>
                <w:sz w:val="28"/>
                <w:szCs w:val="28"/>
              </w:rPr>
              <w:t xml:space="preserve">Попова Алла Николаевна, </w:t>
            </w:r>
            <w:r>
              <w:rPr>
                <w:b/>
                <w:color w:val="000000"/>
                <w:sz w:val="28"/>
                <w:szCs w:val="28"/>
              </w:rPr>
              <w:t>заместитель директора МОУ «СОШ № 10 с углублённым изучением отдельных предметов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ая региональная олимпиада по чтению </w:t>
            </w:r>
            <w:r>
              <w:rPr>
                <w:b/>
                <w:color w:val="000000"/>
                <w:sz w:val="28"/>
                <w:szCs w:val="28"/>
              </w:rPr>
              <w:t>«СИБИРЯЧОК – 2011», Деева Ирина Леонидовна, заместитель директора МОУ «СОШ № 19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А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теллектуальный марафон для учащихся 4 классов ОУ города, </w:t>
            </w:r>
            <w:r>
              <w:rPr>
                <w:b/>
                <w:sz w:val="28"/>
                <w:szCs w:val="28"/>
              </w:rPr>
              <w:t>Пуляевская Татьяна Ивановна, заместитель директора МОУ «Гимназия № 1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февраля 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ое региональное каллиграфическое соревнование </w:t>
            </w:r>
            <w:r>
              <w:rPr>
                <w:b/>
                <w:color w:val="000000"/>
                <w:sz w:val="28"/>
                <w:szCs w:val="28"/>
              </w:rPr>
              <w:t>«ЗОЛОТОЕ ПЕРО- 2011», Деева Ирина Леонидовна, заместитель директора МОУ «СОШ № 19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 марта 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А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едметная олимпиада по русскому языку для учащихся 4 классов ОУ города, </w:t>
            </w:r>
            <w:r>
              <w:rPr>
                <w:b/>
                <w:sz w:val="28"/>
                <w:szCs w:val="28"/>
              </w:rPr>
              <w:t>Емельяненко Марина Владимировна, заместитель директора МОУ «СОШ № 4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едметная олимпиада по окружающему миру для учащихся 4 классов ОУ города, </w:t>
            </w:r>
            <w:r>
              <w:rPr>
                <w:b/>
                <w:sz w:val="28"/>
                <w:szCs w:val="28"/>
              </w:rPr>
              <w:t>Гапонова Елена Георгиевна, заместитель директора МОУ «СОШ № 30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практическая конференция младших школьников «Юный исследователь», </w:t>
            </w:r>
            <w:r>
              <w:rPr>
                <w:b/>
                <w:sz w:val="28"/>
                <w:szCs w:val="28"/>
              </w:rPr>
              <w:t xml:space="preserve">Наваренко Александра Николаевна, директор, Реченская Людмила Гельевна, заместитель директора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явки на участие, работы и тезисы в электронном виде предоставляются до 20 апреля 2012 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м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2:00Z</dcterms:created>
  <dc:creator>ЦОРО</dc:creator>
  <dc:description/>
  <cp:keywords/>
  <dc:language>en-US</dc:language>
  <cp:lastModifiedBy>*</cp:lastModifiedBy>
  <cp:lastPrinted>2010-09-17T11:13:00Z</cp:lastPrinted>
  <dcterms:modified xsi:type="dcterms:W3CDTF">2011-10-25T06:20:00Z</dcterms:modified>
  <cp:revision>86</cp:revision>
  <dc:subject/>
  <dc:title/>
</cp:coreProperties>
</file>