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ценочный лист открытого урока/занят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Cs/>
          <w:sz w:val="20"/>
          <w:szCs w:val="20"/>
        </w:rPr>
        <w:t xml:space="preserve">Название открытого мероприятия </w:t>
      </w:r>
      <w:r>
        <w:rPr>
          <w:b/>
          <w:bCs/>
          <w:sz w:val="28"/>
        </w:rPr>
        <w:t>_____________________________________________</w:t>
      </w:r>
    </w:p>
    <w:p>
      <w:pPr>
        <w:pStyle w:val="Normal"/>
        <w:jc w:val="both"/>
        <w:rPr/>
      </w:pPr>
      <w:r>
        <w:rPr/>
        <w:t>Эксперт   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ФИО, должность, МОУ</w:t>
      </w:r>
    </w:p>
    <w:p>
      <w:pPr>
        <w:pStyle w:val="Normal"/>
        <w:jc w:val="both"/>
        <w:rPr/>
      </w:pPr>
      <w:r>
        <w:rPr/>
        <w:t>Эксперт   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ФИО, должность, МОУ</w:t>
      </w:r>
    </w:p>
    <w:p>
      <w:pPr>
        <w:pStyle w:val="Normal"/>
        <w:jc w:val="both"/>
        <w:rPr/>
      </w:pPr>
      <w:r>
        <w:rPr/>
        <w:t>Эксперт   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ФИО, должность, МОУ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 xml:space="preserve">ФИО аттестующегося  _______________________________________________________________ </w:t>
      </w:r>
    </w:p>
    <w:p>
      <w:pPr>
        <w:pStyle w:val="Normal"/>
        <w:jc w:val="both"/>
        <w:rPr/>
      </w:pPr>
      <w:r>
        <w:rPr/>
        <w:t>МОУ ______________________________________________________________________________</w:t>
      </w:r>
    </w:p>
    <w:p>
      <w:pPr>
        <w:pStyle w:val="Normal"/>
        <w:jc w:val="both"/>
        <w:rPr/>
      </w:pPr>
      <w:r>
        <w:rPr/>
        <w:t>Класс / группа ______________________________________________________________________</w:t>
      </w:r>
    </w:p>
    <w:p>
      <w:pPr>
        <w:pStyle w:val="Normal"/>
        <w:jc w:val="both"/>
        <w:rPr/>
      </w:pPr>
      <w:r>
        <w:rPr/>
        <w:t>Предмет ___________________________________________________________________________</w:t>
      </w:r>
    </w:p>
    <w:p>
      <w:pPr>
        <w:pStyle w:val="Normal"/>
        <w:jc w:val="both"/>
        <w:rPr/>
      </w:pPr>
      <w:r>
        <w:rPr/>
        <w:t>Тема урока /занятия 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117"/>
        <w:gridCol w:w="913"/>
        <w:gridCol w:w="117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. бал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реальных учебных и воспитательных возможностей детей класса/группы, где будет даваться урок/занятие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педагога о проекте предстоящего урока/занятия. Обоснование проекта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ткрытого урока/занятия:</w:t>
            </w:r>
          </w:p>
        </w:tc>
        <w:tc>
          <w:tcPr>
            <w:tcW w:w="2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мение педагога ставить задачи урока/занятия перед учащимися/воспитанниками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ыбор содержания учебного материала для достижения целей урока/занятия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ыбор и применение педагогом разнообразных источников сообщения знаний (речь педагога, ТСО, доска, наглядность, дидактический материал-карточки и т.д.)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четание различных форм и методов обучения в ходе урока/занятия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оспитание интереса к предмету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ультура труда педагога и детей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именение дифференцированного подхода к детям – степень помощи, оказанной детям с разным уровнем подготовки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онтроль за усвоением знаний, умений, навыков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циональность расхода времени на различных этапах урока/занятия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ценка взаимоотношений педагога и детей (речь, жаргон, такт)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именение элементов здоровьесберегающих технологий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выполнение программного содержания, и задач, поставленных на уроке/занятии.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ткрытого урока/занятия самим педагогом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- </w:t>
        <w:tab/>
        <w:t>2 б. (владеет на оптимальном уровне)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-</w:t>
        <w:tab/>
        <w:t>1 б. (владеет на достаточном уровне)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-</w:t>
        <w:tab/>
        <w:t>0 б. (не овладе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»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 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ок муниципального смотра-конкурса молодых специалис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временный урок»</w:t>
      </w:r>
    </w:p>
    <w:p>
      <w:pPr>
        <w:pStyle w:val="Normal"/>
        <w:jc w:val="center"/>
        <w:rPr/>
      </w:pPr>
      <w:r>
        <w:rPr>
          <w:b/>
          <w:bCs/>
        </w:rPr>
        <w:t>2008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080"/>
        <w:gridCol w:w="900"/>
        <w:gridCol w:w="1620"/>
        <w:gridCol w:w="1440"/>
        <w:gridCol w:w="90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О учас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тего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ия, 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ОУ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мет препода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проведения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бал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цова Лариса Юрь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Ш 3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рамова Анастасия Вячеслав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Творческий поиск»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мурова Надежда Иннокенть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тремление к победе»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ршина Юлия Никола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юльпанова Анастасия Серге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Вечные ценности»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соев Илья Георгие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-инт.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кшеева Наталья Серге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ьцева Екатерина Серге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Ш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удилкина Алена Никола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-инт.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олокова Людмила Владимир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Педагогический поиск»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нская Ирина Геннадь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Педагогический поиск»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чуева Юлия Никола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чальные 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исова Вера Яковл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авайте говорить друг другу комплименты…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дяева Ольга Дмитри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Гармо-ния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ре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ткулова Наталья Серге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ядькина Ольга Владимир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имна-</w:t>
            </w:r>
          </w:p>
          <w:p>
            <w:pPr>
              <w:pStyle w:val="Normal"/>
              <w:jc w:val="center"/>
              <w:rPr/>
            </w:pPr>
            <w:r>
              <w:rPr/>
              <w:t>зия 1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чальные 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«Современное проектирование»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окнина Оксана Василь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  <w:t>Члены жюр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ок муниципального смотра-конкурса молодых специалис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временный урок» (дошкольное образование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8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080"/>
        <w:gridCol w:w="1080"/>
        <w:gridCol w:w="1620"/>
        <w:gridCol w:w="1440"/>
        <w:gridCol w:w="108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О учас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тего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ия, разря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ОУ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мет препода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проведения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ч Татьяна Александровна, воспита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ружающий  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онова Виктория Александровна, воспита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ружающий  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стюкевич Ирина Валерьевна, воспита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ис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ловская Наталия Васильевна, воспита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звитие реч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ипова Юлия Александровна, воспита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унина Мария Юрьевна, воспита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ружающий  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сильева Елена Николаевна, воспита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ружающий  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онова Елена Александровна, воспита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ис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асова Ирина Николаевна, воспитатель по изобразительной деятель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ис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сова Наталья Сергеевна, инструктор по физической культу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Физкультурн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ерейша Мария Валентиновна, воспита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мофеева Елена Владимировна, воспита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нтарь Ирина Сергеевна, инструктор по физической культур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культурн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  <w:t>Члены жюр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5:40:00Z</dcterms:created>
  <dc:creator>ЦОРО</dc:creator>
  <dc:description/>
  <cp:keywords/>
  <dc:language>en-US</dc:language>
  <cp:lastModifiedBy>*</cp:lastModifiedBy>
  <cp:lastPrinted>2011-10-06T15:29:00Z</cp:lastPrinted>
  <dcterms:modified xsi:type="dcterms:W3CDTF">2011-10-17T05:40:00Z</dcterms:modified>
  <cp:revision>2</cp:revision>
  <dc:subject/>
  <dc:title>ПРОТОКОЛ</dc:title>
</cp:coreProperties>
</file>