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имерная  циклограмма  образовательной  деятельности</w:t>
      </w:r>
      <w:r>
        <w:rPr/>
        <w:t xml:space="preserve">  на  2010-2011  учебный  год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8"/>
        <w:gridCol w:w="2204"/>
        <w:gridCol w:w="1701"/>
        <w:gridCol w:w="93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  бло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ая 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 реализации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\ виды  детск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 детский  са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ирование первичных представлений и положительного отношения к детскому саду как ближайшему социу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Здравствуй, детский сад!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0  сентября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 любимый  детский 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24 сентября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ирование первичных представлений о  себе, собственной  принадлежности  и  принадлежности  других  людей  к  определенному  пол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ирование  первичных  культурно-гигиенических  навыков  и  представлений  о  частях  тела  и  лиц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ирование  первичных  представлений и положительного отношения к профессии воспитателя, другим профессиям дошкольных работников, детскому саду как ближайшему социу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-5 ле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художественной,  научно-познавательной  литературы  по  теме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 разговоры  и  бесед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разучивание стихотворений по тем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занятия,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ов  «Одежда  мальчиков  и  девочек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«Платье  для  куклы», 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Машина  для  Вани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ая  игра  «Собираюсь  в  детский  сад»; 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 игры  «Азбука  настроений»,  «Кто  веселее»,  «Части  тела»,  «Составь  портрет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Мойдодыр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южетно-ролевая игра «Детский сад»,  «Новосель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рассматривание помещений групповой комнаты (какие есть уголки, что в них можно    делать, кто их организовал и т.д.), групповых фотографий (узнавание детей, педагогов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я за трудом младшего воспитателя (накрывает на стол, моет посуду и др.), отдельными сторонами труда воспитателя (например, подготовка к прогулке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зорная» экскурсия по детскому сад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лушание и исполнение песен «про детский сад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стерская (обсуждение, выбор и изготовление вместе с родителями детей «подарков» для сотрудников детского сада  - поздравительных открыток, закладок, лепка бус с последующей росписью; создание коллективных работ - панно «Ладошки нашей группы»)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ющие игры «Профессии», «Что нужно повару» и др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сильной помощи воспитателю и младшему воспитателю;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-7 ле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художественной,  научно-познавательной  литературы  по  теме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 разговоры  и  беседы;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занятия,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дневников  «Я  расту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 игры  «Части  тела  и  лица», «Да-нетка»,  «Составь  портрет»  и  др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«Страна  Айболития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Мойдодыр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едагогические ситуации, решение ситуаций морального выбор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ектная деятельность   «Детский  сад  будущего» (конструирование здания или создание макета  детского сада; выкладывание здания детского сада из мелких предметов)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зыкальные импровизации на темы детского сад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я за трудом работников детского сад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экскурсии по детскому саду (на пищеблок, в медицинский кабинет, прачечную, спортивный зал  и др.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ская (продуктивная (изобразительная) деятельность на тему «Мой любимый детский сад»; создание коллективных работ «Букет красивых цветов для наших педагогов» – рисование или аппликация цветка с последующим объединением в общий букет, «Наша группа» - «портреты» детей и педагогов объединяются в групповой портрет; изготовление атрибутов для сюжетно-ролевой игры «Детский сад»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-имитации на определение профессии «Где мы были - мы не скажем, а что делали – покажем», разыгрывание этюдов на передачу эмоционального состояния людей разных профессий посредством позы, действий, мимик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гадывание и сочинение загадок о профессиях людей, работающих в детском саду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курсия  по  детскому  саду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 рассказов-описаний  по  схемам  «Любимая  игрушка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терская  «Помоги  игрушке».</w:t>
            </w:r>
          </w:p>
        </w:tc>
      </w:tr>
      <w:tr>
        <w:trPr>
          <w:trHeight w:val="1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  в  гости  к  нам  приш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 семь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зимушка-з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 сентября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6 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ноября - 10  дека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31  дека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ирование первичных  представлений о  сезонных  изменениях  в  природе,  о взаимосвязи  природных  явлений, о труде  людей осенью, о многообразии  природного  мира (деревьев,  кустарников, грибов, ягод,, овощей  и  фруктов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-5 ле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 за  погодой,  за  изменениями  в  природе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 муляжей  овощей,  фруктов.  грибов.  ягод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 иллюстраций  по  теме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 по  теме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художественной  литературы  по  теме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 стихотворений  по  теме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 и  исполнение  песен  по  теме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 «Овощи  для  магазина»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«Поспели  яблоки  в  саду»,  «Птички  на  ветке»; «Угостим  зайку  морковкой»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 из  природных  материалов  «Грибок»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«Хмурая  осень»,  «Золотая осень»; «Кто  живет  в  осеннем  лесу». «Цветы»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укетов,  панно,  коллажей  из  природного  материала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 игры  «Что  где  растет», «Отгадай  по  вкусу»,  «Мешочек-загадка», «Что  лишнее»,  «Съедобный – несъедобный»,  «Когда  это  бывает»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в  осенний  парк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 рамках традиций  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ворческая неделя «Осеннее  разноцветье» 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детско-родительских  работ «Лучшая поделка  из  овощей  и  фруктов»,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детских  работ  «Флористика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 рамках  проекта  «Это  место нам  с  детства  знакомо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 «Иркутск  осенью»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«Осень  в  гости  к  нам  пришла»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-7 ле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 за  погодой,  за  изменениями  в  природе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за  трудом  взрослых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 муляжей  овощей,  фруктов, грибов,  ягод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рассказов-описаний  об  овощах,  фруктах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 иллюстраций  по  теме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 по  теме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художественной  литературы  по  теме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 стихотворений  по  теме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 и  исполнение  песен  по  теме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,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 «Овощи»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 «Фруктовое  ассорти»,  «Собираем  урожай»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«Осенние  листья»,  «Наливные  яблоки»; «Грибная  корзинка»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 из  природных  материалов  «Осеннее  дерево»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«Осенний  букет»,  «В  осеннем  лесу»; «На  лесной  полянке»,  «Яблоки  на  блюдце»,  «Ветка  с  осенними  листьями»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укетов,  панно,  коллажей  из  природного  материала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 игры  «Что  где  растет», «Отгадай  по  вкусу»,  «Мешочек-загадка», «Что  лишнее»,  «Съедобный – несъедобный»,  «Когда  это  бывает»,  «Чего  не  стало»,  «Магазин»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в  осенний  парк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 с  водой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 «Как  фрукты  и  овощи  о  своей  пользе  спорили»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 рамках традиций  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ворческая неделя «Осеннее  разноцветье» 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детско-родительских  работ «Лучшая поделка  из  овощей  и  фруктов»,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детских  работ  «Флористика»,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чтецов  «Осень,  осень,  в  гости  просим!»,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 развлечение  «Осенний  марафон»,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 работа  «Подарки  осени»,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 на  асфальте  «Осенние  зарисовки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 рамках  проекта  «Это  место нам  с  детства  знакомо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 «Иркутск  осенью»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«Осень  в  гости  к  нам  пришла»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ирование первичных ценностных представлений о семье, семейных традициях, обязанностях, ролевых  отношениях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-5 л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ая игра «Семья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 по тем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 из личного опыта по тем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овместных с членами семьи досугов (чаепития, развлечения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 обсуждение семейных фотограф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туативные разговоры и беседы по тем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стихотворений по тем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ние и исполнение песен о семье, членах семьи (папе, маме, дедушке, бабушке, старших братьях и сестрах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нятия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исование  «Моя  семья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пка  «Цветы  для  мамы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ирование  «Мой дом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-7 л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ые игры «Путешествие», «Поездка на дачу» (семьей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деятельность (создание генеалогических деревьев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стерская (изготовление  предметов быта, личного пользования, подарков-сувениров   для членов семьи, атрибутов для сюжетно-ролевых игр по теме)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овместных с членами семьи (родителями, старшими братьями и сестрами, дедушками и бабушками) дел (уборка группы, создание рабатки или клумбы, грядки в огороде и др.), конкурсов и соревнований, выставок поделок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проблемных ситуаций, ситуаций морального выбора  (пригласить друзей или тихо поиграть одному, когда мама устала, и т.п.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и презентация фотовыставок (семейных поездок, путешествий, отдыха, работы в огороде, саду и др.)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 из личного опыта (интересный случай из жизни семьи или ее членов; награды членов семьи и др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ворческое  рассказывание  «Выходной  день  в моей  семье»,  «Наше  путешествие»,  «Как  я  помогаю  дома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 семейных  альбомов  групп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исование «Дом  моей  мечты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пка  «Домашние  любимцы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ирование  «Дом  моей  мечты»,  «Моя  комната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нят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 матер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 рамках  проекта  «Это  место нам  с  детства  знакомо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 «Моя  семья  на  улицах  Иркутск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ирование первичных ценностных представлений о животных  как «меньших братьях» человека,  о  многообразии  животного  ми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-5 л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ая игра «Зоопарк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ые игры по теме,  игры-имитации характерных особенностей (повадок, поз, движений) животны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 по тем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 стихов о животны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нятия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-драматизации сказок о животны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фотографий  животных, иллюстраций с изображением персонажей-животных, живых объектов в уголке природы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, ситуативные разговоры и рассказы педагогов по теме, в том числе о видовом разнообразии животных, местах их обитания и питании,  их значении в жизни человека и всего живого, последствиях уничтожения животных, защите животных со стороны людей и государства, посильной помощи детей в деле защиты животны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ющие игры «Чей этот дом?», «Кто чем питается?», «Путаница» («Животный мир») и т.д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я за животными (во дворе, в уголке природы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ценировка стихотворения  «Зайки  серые  сидят» В. Антонов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исов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п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пплик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труирова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-7 л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нятия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но-ролевые игры по темам мультфильмов, кинофильмов с участием персонажей-животны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гательные импровизации «Угадай животно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ирование или создание макета  зоопарка;  создание плаката в защиту животных; выкладывание из мелких предметов какого-либо животного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ская (продуктивная (изобразительная) деятельность по теме праздника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 коллекции («Животные России»,  «Животные нашего края», «Красная книга мира (России, нашего края)»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фотовыставки  животных,  выставки произведений книжной графики «Художники анималисты – детям» (Е.Чарушин, В.Ватагин, В.Чижиков и др.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музыкально-танцевальной композиции «В мире животных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, научно-познавательной и научно-художественной литературы по тем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дагогические ситуации, решение проблемных ситуаций и  ситуаций морального выбора по теме (животное попало в капкан; у него перебита лапа; что будет с человеком, если не станет животных и др.)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гадывание и составление загадок по тем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трудовой деятельности (уход за живыми объектами в уголке природ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 о  животных, творческое рассказывание («Животное,  о котором мечтаю»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ис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п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ппликац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в  рамках  проекта  «Это  место нам  с  детства  знакомо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 «Дикие  животные  нашего  края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ирование первичных  представлений о  сезонных  изменениях  в  природе,  о взаимосвязи  природных  явлений, о труде  людей  зимой, о  зимних  видах  спор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ирование первичных ценностных представлений о птицах  как «меньших братьях» человека,  развитие  стремления  помогать  зимующим  птица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ирование представлений о Новом годе как  веселом и добром празднике (утренники; новогодние спектакли; сказки; каникулы;  совместные с семьей новогодние развлечения и поездки; пожелания счастья, здоровья, добра;  поздравления и подарки; Лапландия – родина Деда Мороза и др.), как  начале календарного года (времена года; цикличность, периодичность и необратимость  времени; причинно-следственные связи; зимние месяцы; особенности Нового года в теплых странах и др.). Формирование умений доставлять радость близким и благодарить за новогодние сюрпризы и подар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-5 ле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 за  погодой,  за  изменениями  в  природе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 иллюстраций  по  теме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 по  теме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художественной  литературы  по  теме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 стихотворений  по  теме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 и  исполнение  песен  по  теме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 «Снежная  баба»,  «Села  птичка  на  окошко»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«Снег  идет»,  «Птички  зимой»;  «Украсим  елочку  игрушками», «Зимний  пейзаж»,  «Снеговик»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Ледяной  городок»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«Вот  зима,  кругом  бело»,  «Новый  год»; «Елочка  нарядная»   «Кто  живет  в  зимнем  лесу»,  «Снежинки»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 игры  «Кто  чем  питается»,  «Мешочек-загадка», «Что  лишнее»,  «Когда  это  бывает»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в  зимний  парк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 со  снегом, льдом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«Новый  год  у  ворот»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-7 ле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 за  погодой,  за  изменениями  в  природе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за  трудом  взрослых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 иллюстраций  по  теме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 по  теме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художественной  литературы  по  теме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 стихотворений  по  теме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 и  исполнение  песен  по  теме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,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 «»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«»,  «»; «»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 «»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«»,  «»; «»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 игры  «Мешочек-загадка», «Что  лишнее»,    «Когда  это  бывает»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в  зимний  парк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 «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в  рамках  проекта  «Это  место нам  с  детства  знакомо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 «Зимующие  птицы  нашего  края»,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рисунков  «Зимний  Иркутск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«Новый  год  у  ворот»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53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ind w:firstLine="1134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56:00Z</dcterms:created>
  <dc:creator>LARISA</dc:creator>
  <dc:description/>
  <cp:keywords/>
  <dc:language>en-US</dc:language>
  <cp:lastModifiedBy>Пользователь</cp:lastModifiedBy>
  <cp:lastPrinted>2010-09-08T08:24:00Z</cp:lastPrinted>
  <dcterms:modified xsi:type="dcterms:W3CDTF">2011-09-08T12:23:00Z</dcterms:modified>
  <cp:revision>75</cp:revision>
  <dc:subject/>
  <dc:title/>
</cp:coreProperties>
</file>