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омплексно-тематический план образовательной деятельности </w:t>
      </w:r>
    </w:p>
    <w:p>
      <w:pPr>
        <w:pStyle w:val="Heading"/>
        <w:jc w:val="right"/>
        <w:rPr>
          <w:bCs w:val="false"/>
          <w:color w:val="339966"/>
          <w:szCs w:val="28"/>
        </w:rPr>
      </w:pPr>
      <w:r>
        <w:rPr>
          <w:bCs w:val="false"/>
          <w:color w:val="339966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3225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тематического бло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22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дравствуй, детский сад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210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няя одежда, обувь, головные уб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4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4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ind w:left="4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Здравствуй, детский сад!»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нем рождения, детский сад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евоч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альчи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, фамил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93" w:hanging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здравительных открыток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ин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ч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ягоды 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4" w:hanging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вощные фантаз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4" w:hanging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Осенний хоровод»</w:t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 всей души» - </w:t>
            </w: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" w:leader="none"/>
              </w:tabs>
              <w:ind w:left="144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тников детского с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От всей души»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0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учше друга не найти!»</w:t>
            </w:r>
            <w:r>
              <w:rPr>
                <w:sz w:val="28"/>
                <w:szCs w:val="28"/>
              </w:rPr>
              <w:t xml:space="preserve"> - День пожилого челове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324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(бабушка, дедушка, забота о пожилых родственниках в семь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бро пожаловать»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бятам о зверятах» - </w:t>
            </w:r>
            <w:r>
              <w:rPr>
                <w:sz w:val="28"/>
                <w:szCs w:val="28"/>
              </w:rPr>
              <w:t>Всемирный день  живот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ай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ивотные тайги»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кровские посиделки» - Покр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, птицы и их детеныш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Покровские посиделки»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льтпарад» - Международный день мультфильм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мультгеро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в детском саду «По страницам любимых мультфильмов»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елый светофор» - </w:t>
            </w:r>
            <w:r>
              <w:rPr>
                <w:sz w:val="28"/>
                <w:szCs w:val="28"/>
              </w:rPr>
              <w:t>День мили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расный, желтый, зеленый»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 нед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ничкины именин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 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синички день рожд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 для птиц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апы всякие нужны, папы всякие важны» </w:t>
            </w:r>
            <w:r>
              <w:rPr>
                <w:sz w:val="28"/>
                <w:szCs w:val="28"/>
              </w:rPr>
              <w:t>- Всемирный день от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(пап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е профе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А ну-ка, папы»</w:t>
            </w:r>
          </w:p>
        </w:tc>
      </w:tr>
      <w:tr>
        <w:trPr>
          <w:trHeight w:val="1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ы одна у меня на свете» - </w:t>
            </w:r>
            <w:r>
              <w:rPr>
                <w:sz w:val="28"/>
                <w:szCs w:val="28"/>
              </w:rPr>
              <w:t>Всемирный день матер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(мам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профе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-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у меня на свете»</w:t>
            </w:r>
          </w:p>
        </w:tc>
      </w:tr>
      <w:tr>
        <w:trPr>
          <w:trHeight w:val="22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палитра»</w:t>
            </w:r>
            <w:r>
              <w:rPr>
                <w:sz w:val="28"/>
                <w:szCs w:val="28"/>
              </w:rPr>
              <w:t xml:space="preserve"> - Всемирный день муз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й песни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катерина - Санниц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на улице «Здравствуй зимушка-зима!»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– 4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и к новогодней елке»</w:t>
            </w:r>
            <w:r>
              <w:rPr>
                <w:sz w:val="28"/>
                <w:szCs w:val="28"/>
              </w:rPr>
              <w:t xml:space="preserve"> Новый г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, обувь, головные убо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 гости к новогодней елке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-3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уляют ребятки в зимние святки» </w:t>
            </w:r>
            <w:r>
              <w:rPr>
                <w:sz w:val="28"/>
                <w:szCs w:val="28"/>
              </w:rPr>
              <w:t>Рождественские дн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рождеств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ождественское блюдо»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ибирь – край, в котором я жив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ибирские поселения (Буряты.)</w:t>
            </w:r>
          </w:p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ибирь – край, в котором я живу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коренных народов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«Коренные народы Сибири»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зима с весною повстречались» - </w:t>
            </w:r>
            <w:r>
              <w:rPr>
                <w:sz w:val="28"/>
                <w:szCs w:val="28"/>
              </w:rPr>
              <w:t>Сретень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29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на улице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1" w:hanging="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1" w:hanging="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рофе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эстафета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полезных вещ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229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полезных ве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енний перезвон» - </w:t>
            </w: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(мама, бабушка, сестр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Весенний перезво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лениц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дежда, обувь, головные уб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г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сленичный каска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асленичные игры</w:t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птиц» - </w:t>
            </w:r>
            <w:r>
              <w:rPr>
                <w:sz w:val="28"/>
                <w:szCs w:val="28"/>
              </w:rPr>
              <w:t>Соро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Наши пернатые друзья»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гостях у сказки» - </w:t>
            </w:r>
            <w:r>
              <w:rPr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геро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Театр своими руками»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ится народ – праздник Пасхи у воро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цве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урочка Ряба на новый лад»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осмос – дело серьезное» </w:t>
            </w:r>
            <w:r>
              <w:rPr>
                <w:sz w:val="28"/>
                <w:szCs w:val="28"/>
              </w:rPr>
              <w:t>День космонав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4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Путешествие в космос» (с использованием передвижного динамического планетари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ареты до ракеты»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здоровье берегу – сам себе я помогу»</w:t>
            </w:r>
            <w:r>
              <w:rPr>
                <w:sz w:val="28"/>
                <w:szCs w:val="28"/>
              </w:rPr>
              <w:t xml:space="preserve"> - Всемирный день здоровь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витами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здоровье берегу – сам себе я помог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елые старты»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логический лабиринт» - </w:t>
            </w: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моего кр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дефиле «Хлам-ар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асной книги Прибайкалья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икто не забыт, ничто не забыто»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29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пасибо за счастливое детство»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мью семь» - </w:t>
            </w: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29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Семью семь»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свидания, детский сад</w:t>
            </w:r>
            <w:r>
              <w:rPr>
                <w:sz w:val="28"/>
                <w:szCs w:val="28"/>
              </w:rPr>
              <w:t>!» (подгот. к школе групп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т и стали мы на год взрослей»</w:t>
            </w:r>
            <w:r>
              <w:rPr>
                <w:sz w:val="28"/>
                <w:szCs w:val="28"/>
              </w:rPr>
              <w:t xml:space="preserve"> (остальные групп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29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детский сад!»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дети всей земл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 девочки и мальч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светка 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 днем рождения, любимый город»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житель Иркут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моего детства Анга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Иркут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Иркут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об Иркутске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нед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не посчастливилось родиться на Руси» </w:t>
            </w:r>
            <w:r>
              <w:rPr>
                <w:sz w:val="28"/>
                <w:szCs w:val="28"/>
              </w:rPr>
              <w:t>День независимости 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 Ро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 «Мне посчастливилось родиться на Руси»</w:t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раздник завивания русской березки» - </w:t>
            </w:r>
            <w:r>
              <w:rPr>
                <w:sz w:val="28"/>
                <w:szCs w:val="28"/>
              </w:rPr>
              <w:t>Трои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етних вен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родной песн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кал – жемчужина Сибири»</w:t>
            </w:r>
            <w:r>
              <w:rPr>
                <w:sz w:val="28"/>
                <w:szCs w:val="28"/>
              </w:rPr>
              <w:t xml:space="preserve"> - день Байк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Байк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книга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компон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бережем Байкал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Байкала озера сказ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Пользователь</dc:creator>
  <dc:description/>
  <cp:keywords/>
  <dc:language>en-US</dc:language>
  <cp:lastModifiedBy>Пользователь</cp:lastModifiedBy>
  <dcterms:modified xsi:type="dcterms:W3CDTF">2011-09-08T12:26:00Z</dcterms:modified>
  <cp:revision>1</cp:revision>
  <dc:subject/>
  <dc:title>Таблица 1</dc:title>
</cp:coreProperties>
</file>