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ОНТРОЛЬНО-ОЦЕНОЧНОЙ ДЕЯТЕЛЬНОСТИ МЛАДШИХ ШКОЛЬНИКОВ КАК СРЕДСТВО РАЗВИТИЯ УЧЕБНОЙ САМОСТО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задачей модернизации всей Российской школы является формирование самостоятельных, инициативных и ответственных молодых людей, способных в новых социально-экономических условиях быстро и эффективно найти свое место в обществе. Ключевой задачей начального этапа школьного образования является формирование контрольно-оценочной самостоятельности младших школьников как основы учебной самостоятельности, т.е. основы умения учить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ая школа отвечает за чрезвычайно важную грань воспитания детской самостоятельности: педагоги могут сформировать (но в большинстве случаев, не формируют) в школьниках учебную самостоятельность (или умение учиться) как умение расширять свои знания, умение и способности по собственной инициативе. Умение учиться как способность к самостоятельному выходу за пределы собственной компетентности для поиска способов действия в новых ситуациях. Ученик, умеющий учиться, умеет соизмерять свои возможности и условия для достижения цели, он не останавливается перед задачей, для решения которой у него готовых средств, не ждет, чтобы его выручили, не объявляет задачу неинтересной, он ищет способы ее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ом развития учебной самостоятельности ребенка в начальной школе, ее ядром и основной формой проявления является контрольно-оценочная самостоятельность. Целенаправленная работа учителя должна быть направлена на становление у младшего школьника способности к оценке границ своих знаний и умений. Эта способность является условием самостоятельной постановки учеником задачи следующего шага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ющими контрольно-оценочной самостоятельности являются: умение познать задачу как новую, оценить свои возможности действовать в новой ситуации, отделить известное от неизвестного. Обычно знание границ ученических возможностей находится «в монопольном ведении» педагога: это учитель знает, чего еще не проходили его ученики, и старается давать задания в рамках усвоенного. Сам ученик обычно не ведает, где проходит граница его знаний. Не зная, чего он не знает, ребенок не знает, что ему следует узнать. И не пробует узнавать. Сам ученик обычно не принимает решение о том, что он готов предъявить свои знания учителю для оценки. Это решение почти всегда ученику навязывается. Сам ученик почти никогда не участвует в принятии решения о том, усвоена ли тема, можно ли переходить к изучению нового материала. Сам ученик крайне редко имеет возможность примерить уровень сложностей задачи к своим возможностям и потребностям осваивать этот способ действ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тапы построения контрольно-оценочной самостоятельности младших школьников в оценке своих знаний и умений</w:t>
      </w:r>
    </w:p>
    <w:p>
      <w:pPr>
        <w:pStyle w:val="Normal"/>
        <w:spacing w:before="0" w:after="0"/>
        <w:ind w:firstLine="567"/>
        <w:jc w:val="both"/>
        <w:rPr/>
      </w:pPr>
      <w:r>
        <w:rPr>
          <w:rFonts w:cs="Times New Roman" w:ascii="Times New Roman" w:hAnsi="Times New Roman"/>
          <w:sz w:val="28"/>
          <w:szCs w:val="28"/>
        </w:rPr>
        <w:t>Для формирования контрольно-оценочной самостоятельности предлагается выделить несколько этапов становления действий контроля и оценки у младших школьник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этап становления контрольно-оценочной самостоятель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учителя научить ребенка сопоставлять свои действия с заданным образцом. В ходе первого года обучения вводится важный принцип оценивания – оцениваются только достижения, предъявленные самим ребенком, действует правило «добавлять, а не вычитать». В оценочной деятельности оценка ученика предшествует учительской оценке. В результате совместных усилий ребенка и взрослого выявляется сходство между детской самооценкой и оценкой учителя или их различия. Несовпадение этих оценок становится предметом обсуждения, что порождает с одной стороны, работу над критериями оценки, с другой стороны, позволяет оформить действие самоконтроля учащихся как особую специальную задачу.  На этом этапе обучения появляются различные формы фиксации оценки по заданным критериям (линеечки, ступеньки, оценочные листы т.п.). На этом же этапе закладываются основы будущей рефлексивной оценки – знания о собственном знании и незнании, о собственных возможностях и огранич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к концу первого года обучения учитель должен быть уверен, что при благоприятных условиях большая часть детей класса мог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авнивать действия (отдельные операции) и результат с готовым образ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заданным критериям оценивать свои действия и соотносить свою оценку с оценкой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ъявлять на оценку свои достижения по заданному или назначенному самим критер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делять известное от неизвестного в знаниях (способах действия с предметом), задавать «умный» вопрос.</w:t>
      </w:r>
    </w:p>
    <w:p>
      <w:pPr>
        <w:pStyle w:val="Normal"/>
        <w:spacing w:before="0" w:after="0"/>
        <w:ind w:firstLine="567"/>
        <w:jc w:val="both"/>
        <w:rPr/>
      </w:pPr>
      <w:r>
        <w:rPr>
          <w:rFonts w:cs="Times New Roman" w:ascii="Times New Roman" w:hAnsi="Times New Roman"/>
          <w:sz w:val="28"/>
          <w:szCs w:val="28"/>
        </w:rPr>
        <w:t>В целом итогом первого этапа контрольно-оценочной самостоятельности есть выработанные совместные «правила оценочной безопас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этап становления контрольно-оценочной самостоятель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классы)</w:t>
      </w:r>
    </w:p>
    <w:p>
      <w:pPr>
        <w:pStyle w:val="Normal"/>
        <w:spacing w:before="0" w:after="0"/>
        <w:ind w:firstLine="567"/>
        <w:jc w:val="both"/>
        <w:rPr/>
      </w:pPr>
      <w:r>
        <w:rPr>
          <w:rFonts w:cs="Times New Roman" w:ascii="Times New Roman" w:hAnsi="Times New Roman"/>
          <w:sz w:val="28"/>
          <w:szCs w:val="28"/>
        </w:rPr>
        <w:t xml:space="preserve">В это время происходит совершенствование работы учащихся над пооперационным контролем освоения способов деятельности. На этом этапе такой вид контроля уже является для учащихся не целью, а средством решения другой задачи – определение «ошибкоопасных» мест, поиска возможных причин возникновения ошибок и путей их ликвидации. На этом этапе предметом совместных усилий ребенка и учителя является дифференцирование отдельных действий, необходимых для правильного выполнения задания. Действие оценки полностью дифференцируется. Школьники учатся видеть свою работу как сумму многих умений, каждое из которых имеет свой критерий оценивания. На этом этапе начинается работа над </w:t>
      </w:r>
      <w:r>
        <w:rPr>
          <w:rFonts w:cs="Times New Roman" w:ascii="Times New Roman" w:hAnsi="Times New Roman"/>
          <w:b/>
          <w:sz w:val="28"/>
          <w:szCs w:val="28"/>
        </w:rPr>
        <w:t>прогностической</w:t>
      </w:r>
      <w:r>
        <w:rPr>
          <w:rFonts w:cs="Times New Roman" w:ascii="Times New Roman" w:hAnsi="Times New Roman"/>
          <w:sz w:val="28"/>
          <w:szCs w:val="28"/>
        </w:rPr>
        <w:t xml:space="preserve"> оценкой. Дети уже начинают задавать себе вопросы: «Справлюсь ли я с решением?», - выбирают задания для самостоятельной работы на «уровень притязания» (из данного пакета заданий с обозначенной сложностью требуется взять какое-то задание для себя). </w:t>
      </w:r>
    </w:p>
    <w:p>
      <w:pPr>
        <w:pStyle w:val="Normal"/>
        <w:spacing w:before="0" w:after="0"/>
        <w:ind w:firstLine="567"/>
        <w:jc w:val="both"/>
        <w:rPr/>
      </w:pPr>
      <w:r>
        <w:rPr>
          <w:rFonts w:cs="Times New Roman" w:ascii="Times New Roman" w:hAnsi="Times New Roman"/>
          <w:sz w:val="28"/>
          <w:szCs w:val="28"/>
        </w:rPr>
        <w:t xml:space="preserve">Таким образом, на конец второго этапа формирования действий контроля и оценки у младших школьников появляются ум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возможные «ошибкоопасные» места, например, в тек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ть возможные причины возникающих ошибок и намечать план из индивидуальной ликвидации и корр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ть границу применимости того или иного способа действия (рефлексивный контроль), выделять из группы заданий то, которое не соответствует данному способу решения;</w:t>
      </w:r>
    </w:p>
    <w:p>
      <w:pPr>
        <w:pStyle w:val="Normal"/>
        <w:spacing w:before="0" w:after="0"/>
        <w:jc w:val="both"/>
        <w:rPr/>
      </w:pPr>
      <w:r>
        <w:rPr>
          <w:rFonts w:cs="Times New Roman" w:ascii="Times New Roman" w:hAnsi="Times New Roman"/>
          <w:sz w:val="28"/>
          <w:szCs w:val="28"/>
        </w:rPr>
        <w:t>- классифицировать задания по сложности, выбирать объем и уровень сложности заданий для индивидуальной и самостоя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ализовать оценку своих действий с помощью, например, баллов на основе суммы разных умений (по совокупности критерие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этап заключительного становления контрольно-оценочной самостоятель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том этапе обучающиеся вместе с учителем выходят на полный цикл контроля и оценки. При правильной организации педагогической работы по формированию контрольно-оценочной самостоятельности младшие школьники к концу переходного этапа из начальной в основную школу осваивают полный цикл контрольно-оценоч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ют, что будет проверяться (работа с критер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яют проверочные задания (в том числе, с «ловушками») под составленные крите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еляют сложность заданий, приписывают баллы сл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ют (или ищут) образец для проверки задания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поставляют полученные данные с образ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ют характеристику ошибок и выдвигают гипотезы об их причи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авляют (или ищут) корректировочные задания или новую «индивидуальную» проверочную работу с последующим их вы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бщают учителю (сверстнику) о готовности предъявить свои достижения (результаты) для публичной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водят (по необходимости) свои формализованные оценочные шкалы в общепринятую пятибалльную систему оценивания.</w:t>
      </w:r>
    </w:p>
    <w:p>
      <w:pPr>
        <w:pStyle w:val="Normal"/>
        <w:spacing w:before="0" w:after="0"/>
        <w:ind w:firstLine="567"/>
        <w:jc w:val="both"/>
        <w:rPr/>
      </w:pPr>
      <w:r>
        <w:rPr>
          <w:rFonts w:cs="Times New Roman" w:ascii="Times New Roman" w:hAnsi="Times New Roman"/>
          <w:sz w:val="28"/>
          <w:szCs w:val="28"/>
        </w:rPr>
        <w:t>Становление контрольно-оценочной самостоятельности младших школьников связано, прежде всего, с формированием основ умения учиться (индивидуального учебного действия). К сожалению, в практике начальной школы недостаточно разработаны педагогические средства реализации субъективной стороны умения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12:00Z</dcterms:created>
  <dc:creator>Пуляевская Татьяна Ивановна</dc:creator>
  <dc:description/>
  <cp:keywords/>
  <dc:language>en-US</dc:language>
  <cp:lastModifiedBy>Пуляевская Татьяна Ивановна</cp:lastModifiedBy>
  <dcterms:modified xsi:type="dcterms:W3CDTF">2011-11-02T04:11:00Z</dcterms:modified>
  <cp:revision>1</cp:revision>
  <dc:subject/>
  <dc:title/>
</cp:coreProperties>
</file>