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характеристика на учащегося СОШ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И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ат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егулярно ли посещает уроки, часто ли болеет, охотно ли ходит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Поведение ребенка в школе. Как контактирует со взрослыми и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звитость навыков самообслуживания, самостоятельность, опря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теллектуаль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правляется ли с программой класса. По каким предметам лучше, ху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ношение к урокам. Как ведет себя на уроках. Какие особенности поведения способствуют, а какие препятствуют усвоению знаний, умений и навыков. Как относится к домашним зад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едставления об окружающем (</w:t>
      </w:r>
      <w:r>
        <w:rPr>
          <w:rFonts w:cs="Times New Roman" w:ascii="Times New Roman" w:hAnsi="Times New Roman"/>
          <w:sz w:val="28"/>
          <w:szCs w:val="28"/>
        </w:rPr>
        <w:t>сведения ребенка о себе, понимание родственных связей, круг представлений об окружающем, точность этих представле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Работоспособность. В каком темпе работает. Доводит ли начатое дело до конца. Проявляет  ли заинтересованность в конечном результ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 Отношение родителей к развитию и воспитанию ребенка (какое участие принима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то создает наибольшие трудности и вызывает беспокойство у воспита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чителя(ведущего специалиста), председателя ПМП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с характеристикой ознакомл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писания характер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5:00Z</dcterms:created>
  <dc:creator>Ирина</dc:creator>
  <dc:description/>
  <cp:keywords/>
  <dc:language>en-US</dc:language>
  <cp:lastModifiedBy>Ирина</cp:lastModifiedBy>
  <dcterms:modified xsi:type="dcterms:W3CDTF">2011-10-11T15:15:00Z</dcterms:modified>
  <cp:revision>2</cp:revision>
  <dc:subject/>
  <dc:title/>
</cp:coreProperties>
</file>