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ЬЗОВАНИЕ ДЫХАТЕЛЬНЫХ УПРАЖНЕНИЙ С ДЕТЬМИ ДОШКОЛЬНОГО ВОЗРАСТА В ОБРАЗОВАТЕЛЬНОМ ПРОЦЕССЕ 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.А. Мальце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ктор по физической культур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ДОУ № 57 г. Ангар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дох – жизнь, выдох – ее ка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удрость йог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представляю Вам опыт работы по использованию дыхательных упражнений с детьми старшего дошкольного возраста в образовательном процессе ДО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точная мудрость гласит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Кто владеет дыханием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тот управляет своей судьб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шать для всех людей на Земле, значит жить. Дыхание – основ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люди живут в агрессивном техногенном мире. Нас окружают не леса, и просторы полей, а «каменные джунгли» городов, громады производственных комплексов и огромное количество автотранспорта, отравляющего все вокруг себя. Да и ритм современной жизни таков, что нет возможности избежать стресса. В наше время</w:t>
      </w:r>
      <w:r>
        <w:rPr>
          <w:rFonts w:cs="Times New Roman" w:ascii="Times New Roman" w:hAnsi="Times New Roman"/>
          <w:color w:val="2929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 зачастую утратил ритм естественного дыхания, которым в совершенстве владели наши предки. Их простой образ жизни на свежем воздухе, охота, рыбная ловля, земледелие, длительная ходьба, рубка леса и т. п. обеспечивали естественные упражнения для мышц, участвующих в дыхательном процессе. В век научно-технического прогресса, механизации, автоматизации труда и быта,  человек часто не получает достаточного количества естественных упражнений для дыхательных мышц, что ведет к ослаблению функций некоторых органов, а в результате — поверхностное дыха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к, социальные факторы вызвали биологические изменения в организме человека. Физиология не успевает приспосабливаться к изменениям окружающей среды, и поэтому мы должны искусственно помочь себе и нашим детям, тем более, что дыхание — одна из главных функций организма, важнейшее условие жизни. Поскольку же дыхание связано также и с голосообразованием и формированием речи, то овладение правильным дыханием необходимо для каждого ребе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день мы совершаем тысячи вдохов и выдохов и не замечаем этого. Дыхание – рефлекс, сопровождающий живое существо от рождения до смерти. Если речь идет о нарушениях дыхания – значит, жизни угрожает опаснос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трудненное и измененное дыхание – один из симптомов множества болезней.  Участились заболевания сердечнососудистой системы, нервной системы, а также органов дыхания, причем нередко аллергического характер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естная пословица гласит: «Тот, кто дышит через рот, тот болеет круглый го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ышать надо через нос. Казалось бы, нет правила проще этого. Но при обследовании слабоуспевающих детей выявляется, что более чем у половины детей нарушено носовое дыхание (аденоиды, хронический ринит, вазомоторный ринит, гипертрофия нёбных миндалин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епеней). Установлена связь между способом дыхания и успехами в обучении. От того, правильно дышит ребенок или нет, зависит его физическое и интеллектуальное развит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ему вредно дышать через рот? Во-первых, воздуха в легкие попадает значительно меньше, работать будут лишь их верхние отделы, значит, организм получит меньше кислорода. Во-вторых, изменяется голос, нарушается речь, ребенок начинает гнусавить, говорить монотонно. Кроме того, ему становится труднее прожевывать пищу. Обоняние притупляется из-за "плохого носа", пропадает аппетит. И это не все. Застаивается жидкость, омывающая мозг, и в ней накапливаются вредные для нервной системы вещества. Поэтому дети, которые дышат ртом, раздражительны, плаксивы, рассеянны и вялы. Данные факты убеждают, как важно следить за дыханием маленьких детей. Что же делать, если ребенок дышит ртом? Прежде всего, набраться терпения и настойчивости. Дыхание можно тренировать. Рекомендуются специальные упражнения, задача которых сводится к тому, чтобы научиться дышать только носом. Отдельные приемы следует отрабатывать до тех пор, пока нормальное носовое дыхание не станет привыч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умеется, есть масса дыхательных техник – стилей дыхания, позволяющих радикально изменить ситуацию в физическом теле человека. Большинство этих техник имеют очень древнее происхождение, основанные на таких техниках как йога и цигун. Но есть и современные методики, хорошо зарекомендовавшие себя среди медиков. Это, прежде всего, дыхание по А.Стрельниковой, и Бутейко, а также многие другие. При желании, любой человек может легко обучиться дышать правильно, потому что для этого не требуется каких-то особых талантов или больших усил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того, чтобы научиться и научить детей правильно дышать, необходимо знать основы дыхательной системы.  Органы дыхания обеспечивают газообмен, насыщая ткани организма человека кислородом и освобождая их от углекислого газа, а также принимают участие в обонянии, голосообразовании, водно-солевом и липидном обмене, вырабатывании некоторых гормонов.  В дыхательном аппарате легкие выполняют газообменную функцию, а полость носа, носоглотка, гортань, трахея и бронхи — воздухопроводящую. Попадая в воздухоносные пути, воздух согревается, очищается и увлажняется. Полость носа — начальный отдел дыхательного аппарата. Носовая полость снабжена входными отверстиями, которые называются ноздрями, и разделяется на две практически симметричные половины перегородкой носа. Хотя в акте дыхания принимают участие реберные мышцы, но диафрагма считается главной дыхательной мышцей. Она разделяет грудную и брюшную полости, имеет куполообразную форму, действует как поршень насо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чень важно приучить детей правильно дышать при выполнении физических упражнений. Любое физическое напряжение сопровождается усилением окислительных процессов — потребность в кислороде в организме увеличивается, в результате чего повышается минутная вентиляция легких (объем воздуха, проходящий при дыхании через легкие в 1 минуту), улучшается и кровообращение за счет учащения работы сердца. Однако способность глубоко дышать у детей появляется только в результате правильной и систематической тренировки. В раннем и младшем дошкольном возрасте дети еще не умеют глубоко дышать, при физическом напряжении их дыхание учащается, но этот способ увеличения легочной вентиляции менее эффективен и полезен, чем углубленное дыхание. Физические упражнения принесут пользу, если у ребенка будет правильно тренироваться дыхание. Глубокое и редкое дыхание является одним из признаков хорошей физической тренированности. Дыхание должно быть согласованным с двигательными действиями. Упражнения, способствующие расширению грудной клетки должны соответствовать вдоху (поднимание рук вверх, отведение в стороны и назад, прогибание в любом исходном положении). Упражнения, при которых грудная клетка уменьшается в размере, должны выполняться на выдохе (все группировки тела, наклоны, приседания, подтягивания, поднимание ног и др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ль дыхательных упражнений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чить детей быстро, бесшумно производить вдох и рационально, плавно расходовать воздух на выдох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первых порах дыхательные упражнения кажутся детям одними из самых сложных, но регулярные тренировки делают глубокое и медленное дыхание естественным, регулируемым на бессознательном уровне, что со временем приводит к увеличению объема легких, улучшению кровообращения, общему оздоровлению и улучшению самочувствия. Учитывая относительно большую потребность детского организма в кислороде и повышенную возбудимость дыхательного центра, следует подбирать такие гимнастические упражнения, при выполнении которых дети могли бы дышать легко и без задержки..."    </w:t>
      </w:r>
      <w:r>
        <w:rPr>
          <w:rFonts w:cs="Times New Roman" w:ascii="Times New Roman" w:hAnsi="Times New Roman"/>
          <w:sz w:val="24"/>
          <w:szCs w:val="24"/>
          <w:lang w:val="ru-RU"/>
        </w:rPr>
        <w:t>Особое внимание обращается на правильное дыхание ребенка. Вдох производят при закрытом рте, через нос при выполнении той части упражнения, которая способствует расширению грудной клетки (подъем или отведение рук в стороны). Выдох производят через рот, сопровождая его произношением какого-либо слова или звука, способствующего продолжительному и полному выдоху. Выдох совпадает с той частью упражнения, при которой грудная клетка становится меньше, брюшной пресс напрягается (наклон туловища, скрещивание рук перед грудью, приседание и т. п.). При выполнении упражнений воспитатель следит за осанкой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воей работе мы применяем следующие техники дых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етод Толкач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атель врач лечебной физкультуры Борис Сергеевич Толкачев. «Гимнастика выжимания» заключается в сильном сжатии грудной клетки в области диафрагмы и нижних ребер, за счет чего происходит очищение бронхов и бронхиол от скопившейся слизи. Этот метод позволяет вылечить грипп, бронхиальную астму, пневмонию, ангину и другие заболевания органов дыхания, тренирует мышцы участвующие в дыхании. На физкультурных занятиях мы применяем динамические дыхательные упражнения по Толкачеву – это упражнения, при которых дыхание осуществляется с участием вспомогательных дыхательных мышц, при движении конечностей и туловища, при этом движения облегчают выполнение отдельных фаз дыхательного цикла или целиком весь цикл. Упражнения: «Погреемся на морозе», «Дровосек», «Лыжник», «Пловец», «Кроль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етод Стрельцов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атель Э.В.Стрельцова – врач – пульмонолог. В основу метода входит формирование навыков  полного дыхания, развивающих подвижность грудной клетки и диафрагмы, тренирующих мышцы дыхательного аппарата. Этот метод позволяет вылечить все бронхолегочные заболевания. На физкультурных занятиях мы используем упражнения: </w:t>
      </w:r>
      <w:r>
        <w:rPr>
          <w:rFonts w:cs="Times New Roman" w:ascii="Times New Roman" w:hAnsi="Times New Roman"/>
          <w:sz w:val="24"/>
          <w:szCs w:val="24"/>
          <w:lang w:val="ru-RU"/>
        </w:rPr>
        <w:t>«Грудь вверх-вниз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ыхание животом «Бегемотики», «Шарик» и.т. д., Звуковую гимнастику произношения гласных (А,О,У..) и согласных звуков(Ж,З,Р…) и их сочетания(БРАХ,БРР…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«Гимнастика маленьких волшебник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тели педагоги Т.В.Нестерюк  и  А.Шкода. Гимнастика маленьких волшебников – это элементы йоги для детей.  Искусство правильного дыхания понимается в йоге как управление жизненной энергией. Гимнастика проводится с целью профилактики простудных заболеваний, закаливания детей. Мы работаем по адаптированной системе дыхательных упражнений гимнастики маленьких волшебников  по программе В.Т.Кудрявцева и Б.Б. Егорова «Развивающая педагогика оздоровления». Все игры и упражнения проводятся в свободном темпе, без принуждения. Дети по каким- либо причинам не желающие выполнять упражнения, могут просто наблюдать или выполнять частично. Дыхание при выполнении упражнений свободное. Дозировка и темп зависит от возраста, количества и настроения детей на данный момент.  Работу над правильным дыханием мы продолжаем и на занятиях плаванием. В бассейне используем такие дыхательные упражнения как «Поплавок», «Плывет, плывет кораблик», «Пузыри»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оведения дыхательных упражнений и игр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дыхательные упражнения и игры нужно в хорошо проветриваемом помещении, не ранее чем через 1,5 – 2 часа после еды, одежда не должна стеснять шею, грудь и живот ребенка. Следует соблюдать дозировку упражнений, следить, чтобы дети производили вдох и выдох без напряжения, плавно. Длительность упражнений не должна превышать 2 – 3 минут для детей младшего дошкольного возраста и 3 – 5 минут для среднего и старшего возраста. В процессе проведения дыхательных упражнений не следует добиваться полного выдох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представляем вам Динамику заболеваемости: за три года заболеваемость острыми респираторными вирусными инфекциями снизилась с 221случая до 138 случаев, бронхитом с 5 случаев до 3 случаев, тонзиллитом с 8 случаев до 4 случаев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мы не можем утверждать, что это только результат применения дыхательных техник, это скорее является результатом системы здоровье сберегающих технологий используемых в нашем дошкольном учреждении: это и дыхательные упражнения, гимнастика после сна, самомассаж, закаливающие процедуры, подвижные игры на свежем воздухе, плавание в бассейне и друг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йко Е.А. Энциклопедия Дыхательной гимнастики. </w:t>
      </w:r>
      <w:r>
        <w:rPr>
          <w:rFonts w:cs="Times New Roman" w:ascii="Times New Roman" w:hAnsi="Times New Roman"/>
          <w:sz w:val="24"/>
          <w:szCs w:val="24"/>
        </w:rPr>
        <w:t>Лит.р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ка здоровья. Органы дыхания детей – особенности физиологического строения.</w:t>
      </w:r>
      <w:r>
        <w:rPr>
          <w:rFonts w:cs="Times New Roman" w:ascii="Times New Roman" w:hAnsi="Times New Roman"/>
          <w:sz w:val="24"/>
          <w:szCs w:val="24"/>
        </w:rPr>
        <w:t>Lifeli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диенков. Правильное дыхание – залог здоровья. </w:t>
      </w:r>
      <w:r>
        <w:rPr>
          <w:rFonts w:cs="Times New Roman" w:ascii="Times New Roman" w:hAnsi="Times New Roman"/>
          <w:sz w:val="24"/>
          <w:szCs w:val="24"/>
        </w:rPr>
        <w:t>200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зьмин В.Д. Дыхательная гимнастика. «ФЕНИКС» Ростов-на-Дону 200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ысак Л.И., Кудрина Г.Я., Романова Л.М., Ковадло Г.Г. Нетрадиционные методы оздоровления детей с заболеванием органов дыхания в условиях детского сада крайнего севера. </w:t>
      </w:r>
      <w:r>
        <w:rPr>
          <w:rFonts w:cs="Times New Roman" w:ascii="Times New Roman" w:hAnsi="Times New Roman"/>
          <w:sz w:val="24"/>
          <w:szCs w:val="24"/>
        </w:rPr>
        <w:t>Иркутск 200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ва Н.М., Харламов Е.В.Дыхательная гимнастика для детей в домашних услов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24:00Z</dcterms:created>
  <dc:creator>*</dc:creator>
  <dc:description/>
  <cp:keywords/>
  <dc:language>en-US</dc:language>
  <cp:lastModifiedBy>*</cp:lastModifiedBy>
  <dcterms:modified xsi:type="dcterms:W3CDTF">2011-12-11T05:52:00Z</dcterms:modified>
  <cp:revision>3</cp:revision>
  <dc:subject/>
  <dc:title/>
</cp:coreProperties>
</file>