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ьный паспорт инструктора по физической культуре ДОУ</w:t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01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образование (учебное заведение, год окончания, специальность (квалификация) по диплому) 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ж общий/педагогический 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У (наименование полностью) 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действия последней аттестации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сперты 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"/>
        <w:gridCol w:w="3940"/>
        <w:gridCol w:w="6370"/>
        <w:gridCol w:w="1215"/>
        <w:gridCol w:w="1215"/>
        <w:gridCol w:w="1215"/>
      </w:tblGrid>
      <w:tr>
        <w:trPr>
          <w:trHeight w:val="26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 </w:t>
            </w:r>
          </w:p>
        </w:tc>
      </w:tr>
      <w:tr>
        <w:trPr>
          <w:trHeight w:val="32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</w:tr>
      <w:tr>
        <w:trPr>
          <w:trHeight w:val="24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Личные достижения профессиональной деятельности педагога</w:t>
            </w:r>
          </w:p>
        </w:tc>
      </w:tr>
      <w:tr>
        <w:trPr>
          <w:trHeight w:val="299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педагогическое 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едагогическое 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высшее 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магистратуре, аспирантуре, соискательство и д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личных конкурсах профессионального мастерства и проектах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оощр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 муниципального, регионального уровня (за межаттестационный пери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(за период педагогической деятель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 (за период педагогической деятель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опыта педагогической деятельн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езультативность педагогической деятельности</w:t>
            </w:r>
          </w:p>
        </w:tc>
      </w:tr>
      <w:tr>
        <w:trPr>
          <w:trHeight w:val="61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сохранение здоровья дете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етей, охраны здоровья, заботы об эмоциональном благополучии детей и соблюдении санитарно-гигиенических норм во время занятий и физкультурно-оздоровительных меропри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авматизме де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ндивидуальных и возрастных особенностей детей в процессе образовательной деятельности, организация коррекционно - профилактической работы с деть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педагогического диагностирования дете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у детей интегративных качеств в соответствии с программой Д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Эффективность педагогической деятельности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 – методическое обеспечение образовательного процесс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документации по организации образовательного процесс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целесообразной развивающей среды в соответствии с развитием детской двигатель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творческая, опытно-экспериментальная рабо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форм работы с детьми с учетом интеграции образовательных областей и видов детск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образовательных технолог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деятельности (в рамках экспериментальной работы в ДО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ая деятельност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ами Д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ДО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нференций, выставок, презентац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Уровень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нкетирование участников образовательного процесса с занесением результатов обработанных данны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развити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общительности (тестирование) Авт.В.Ф.Ряховски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редрасположенность к конфликтному поведению (тестирование) Авт.К. Томас (адаптирована Н.В.Гришиной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эмпат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ый рейтинг соответствия  высшей квалификационной категории по должности «инструктор по физической культуре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и рекомендации по результатам экспертизы:</w:t>
      </w:r>
    </w:p>
    <w:p>
      <w:pPr>
        <w:pStyle w:val="Normal"/>
        <w:rPr/>
      </w:pPr>
      <w:r>
        <w:rPr>
          <w:b/>
          <w:sz w:val="20"/>
          <w:szCs w:val="20"/>
        </w:rPr>
        <w:t>Профессионализ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аттестуемого 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Результативность (продуктивность) педагогической деятельности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сть педагогической деятельности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коммуникативной культуры педагога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уководитель экспертной группы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сперты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модельным паспортом ознакомле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(подпись аттестуемог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подпись руководителя учре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(дата, печа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4:00Z</dcterms:created>
  <dc:creator>user</dc:creator>
  <dc:description/>
  <cp:keywords/>
  <dc:language>en-US</dc:language>
  <cp:lastModifiedBy>2481</cp:lastModifiedBy>
  <cp:lastPrinted>2009-10-28T20:22:00Z</cp:lastPrinted>
  <dcterms:modified xsi:type="dcterms:W3CDTF">2011-02-24T04:41:00Z</dcterms:modified>
  <cp:revision>13</cp:revision>
  <dc:subject/>
  <dc:title>Модельный паспорт воспитателя ДОУ</dc:title>
</cp:coreProperties>
</file>