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закрепляются следующие взаимные обязательства ПМПК муниципального и ПМПк образовательного учреж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У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обязу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детей с ограниченными возможностями здоровья для обследования на ПМПК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при возникновении трудностей диагнос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в спорных конфликтных случаях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МПК соответствующего уровня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детей в дошкольном образовательном учреждении, нуждающихся в специализированной психолого-медико-педагогической помощи;- о характере отклонений в развитии детей, получающих специализированную психолого-медико-педагогическую помощь в рамках данного дошкольного образовательного учрежде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реализации рекомендаций ПМПК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воевременное бесплатное обследование детей с ограниченными возможностями здоровья по направлению ПМПк  образовательного учреждения, территориально относящегося к данной ПМПК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, обеспечивать обмен опытом между специалистами психолого-медико-педагогических консили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намический контроль за эффективностью реализации рекомендаций по отношению к детям, прошедших обследование на ПМПК, при необходимости вносить коррективы в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граничениями в развитии и индивидуальными особенностями ребенка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                                                            Председатель ПМП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образовательного                                                    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                                                         МП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1:00Z</dcterms:created>
  <dc:creator>www.PHILka.RU</dc:creator>
  <dc:description/>
  <cp:keywords/>
  <dc:language>en-US</dc:language>
  <cp:lastModifiedBy>*</cp:lastModifiedBy>
  <cp:lastPrinted>2009-10-14T13:46:00Z</cp:lastPrinted>
  <dcterms:modified xsi:type="dcterms:W3CDTF">2012-04-18T05:04:00Z</dcterms:modified>
  <cp:revision>6</cp:revision>
  <dc:subject/>
  <dc:title/>
</cp:coreProperties>
</file>