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ИСАНИЕ УЧЕБНЫХ ЗАН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урсах повышения квалификации педагогов ДОУ г.Ангарска по пробле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временные стратегии реализации дошкольного образов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федеральных государственных требов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дошкольного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февраля – 12 марта 20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группа)</w:t>
      </w:r>
    </w:p>
    <w:tbl>
      <w:tblPr>
        <w:tblW w:w="10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9"/>
        <w:gridCol w:w="1486"/>
        <w:gridCol w:w="4106"/>
        <w:gridCol w:w="1064"/>
        <w:gridCol w:w="2390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1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г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11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6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З «Об образовании» и проект ФЗ «Об образовании в РФ» как основа развития дошко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в сфере дошко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государственные требования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Л.А., зав.кафедрой НСРР, доцент, к. п. 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,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14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оспитательно-образовательного процесса в дошкольных группах в соответствии с ФГ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ческой работы и интеграция детских видов деятельности в решении задач познавательно-речевого развития детей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енко Н.Г., ст. методист по ДО кафедры НСР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Н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,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2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4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ческой работы и интеграция детских видов деятельности в решении задач в образовательной области «Физическая культур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в образовательной области «Здоровье»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социально-личностного развития ребенка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., методист по ДО кафедры НСР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,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4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 - 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дметной развивающей среды, обеспечивающей реализацию основной общеобразовательной программы ДО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едметно-развивающей ср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Ю.Д., ст. методист по ДО кафедры НСР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Ю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0 -16.2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роектирования педагога ДОУ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юкова М.А., доцент кафедры НСРР, к. п. 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ррекционной работы в ДО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Г.Г., доцент, канд. пед. на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2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в процессе их воспитания, обучения и развития. СанПиН 2.4.1.2660-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медико-социальному обеспечению реализации ООП ДО О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зий О.В., доцент, канд. мед.на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зий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2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4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здоровья педагога ДОУ как компонент требований охраны жизни и здоровья воспитан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ческой работы и интеграция детских видов деятельности в решении задач познавательно-речевого развития детей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итоговых и промежуточных результатов освоения ООП ДО.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зий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Н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Н.Г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3. 2012 г., 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-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4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перерыв на обед)</w:t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художественно-эстетического развития детей.</w:t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социально-личностного развития ребенка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Ю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</w:t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итель курсов Маркина Ю.Д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ИСАНИЕ УЧЕБНЫХ ЗАН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урсах повышения квалификации педагогов ДОУ г.Ангарска по пробле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временные стратегии реализации дошкольного образова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федеральных государственных требов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дошкольного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февраля – 12 марта 2012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а)</w:t>
      </w:r>
    </w:p>
    <w:tbl>
      <w:tblPr>
        <w:tblW w:w="10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295"/>
        <w:gridCol w:w="4035"/>
        <w:gridCol w:w="1396"/>
        <w:gridCol w:w="2349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15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г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0 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0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З «Об образовании» и проект ФЗ «Об образовании в РФ» как основа развития дошко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в сфере дошко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государственные требования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Л.А., зав.кафедрой НСРР, доцент, к. п. 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,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14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дметной развивающей среды, обеспечивающей реализацию основной общеобразовательной программы ДО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едметно-развивающей среды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Ю.Д., ст. методист по ДО кафедры НСР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Ю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,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2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в процессе их воспитания, обучения и развития. СанПиН 2.4.1.2660-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медико-социальному обеспечению реализации ООП ДО ОУ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зий О.В., доцент, канд. мед.на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зий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,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4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- 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оспитательно-образовательного процесса в дошкольных группах в соответствии с ФГ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ческой работы и интеграция детских видов деятельности в решении задач познавательно-речевого развития детей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енко Н.Г., ст. методист по ДО кафедры НСР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Н.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16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роектирования педагога ДОУ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юкова М.А., доцент КНСРР, к. п. 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11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4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6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в образовательной области «Здоровь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ческой работы и интеграция детских видов деятельности в решении задач в образовательной области «Физическая культур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социально-личностного развития ребенка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., методист по ДО кафедры НСР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художественно-эстетического развития детей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Ю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2 г., 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11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6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ческой работы и интеграция детских видов деятельности в решении задач познавательно-речевого развития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итоговых и промежуточных результатов освоения ООП Д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здоровья педагога ДОУ как компонент требований охраны жизни и здоровья воспитан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пра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Н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Н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зий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3. 2012 г., 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-к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11.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6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об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сихолого-педагоги-ческой работы и интеграция детских видов деятельности в решении задач социально-личностного развития ребен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ррекционной работы в ДОУ.</w:t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-прак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кова Ю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Г.Г., доцент, канд. пед. на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итель курсов Маркина Ю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*</dc:creator>
  <dc:description/>
  <cp:keywords/>
  <dc:language>en-US</dc:language>
  <cp:lastModifiedBy>*</cp:lastModifiedBy>
  <dcterms:modified xsi:type="dcterms:W3CDTF">2012-03-01T04:27:00Z</dcterms:modified>
  <cp:revision>1</cp:revision>
  <dc:subject/>
  <dc:title/>
</cp:coreProperties>
</file>