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ведующая МДОУ д/с № 15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  Куковская В.А.</w:t>
      </w:r>
    </w:p>
    <w:p>
      <w:pPr>
        <w:pStyle w:val="Normal"/>
        <w:jc w:val="right"/>
        <w:rPr/>
      </w:pPr>
      <w:r>
        <w:rPr/>
        <w:t>01.09.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организации непосредственно образовательной деятельности детей в различных видах детской деятельности по реализации образовательных обла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- 2011 учебный год</w:t>
      </w:r>
    </w:p>
    <w:tbl>
      <w:tblPr>
        <w:tblW w:w="23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  <w:gridCol w:w="4500"/>
        <w:gridCol w:w="4500"/>
        <w:gridCol w:w="4320"/>
      </w:tblGrid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72" w:leader="none"/>
              </w:tabs>
              <w:ind w:left="-108" w:right="1332" w:hanging="0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</w:t>
            </w:r>
            <w:r>
              <w:rPr>
                <w:bCs w:val="false"/>
                <w:szCs w:val="28"/>
              </w:rPr>
              <w:t>Пятн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-я младш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Развитие речи (по подгруппа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rPr/>
            </w:pPr>
            <w:r>
              <w:rPr/>
              <w:t>Музыкально-театрализован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>Математическое развитие (по подгруппа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>Социально-нравственное воспитание/ ребенок и природа (по подгрупп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rPr/>
            </w:pPr>
            <w:r>
              <w:rPr/>
              <w:t>Музыкально-театрализованная деятельност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15.40-15.50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Физ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0-16.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исование (по подгруппам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0-16.10</w:t>
            </w:r>
          </w:p>
          <w:p>
            <w:pPr>
              <w:pStyle w:val="Normal"/>
              <w:rPr/>
            </w:pPr>
            <w:r>
              <w:rPr/>
              <w:t>Лепка (по подгрупп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0-16.10</w:t>
            </w:r>
          </w:p>
          <w:p>
            <w:pPr>
              <w:pStyle w:val="Normal"/>
              <w:rPr/>
            </w:pPr>
            <w:r>
              <w:rPr/>
              <w:t>Конструирование (по подгруппам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-я младш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 xml:space="preserve">Математическое развитие </w:t>
            </w:r>
          </w:p>
          <w:p>
            <w:pPr>
              <w:pStyle w:val="Normal"/>
              <w:rPr/>
            </w:pPr>
            <w:r>
              <w:rPr/>
              <w:t>(по подгруппа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rPr/>
            </w:pPr>
            <w:r>
              <w:rPr/>
              <w:t>Музыкально-театрализован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>Развитие речи (по подгруппа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rPr/>
            </w:pPr>
            <w:r>
              <w:rPr/>
              <w:t>Музыкально-театрализованн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>Социально-нравственное воспитание/ ребенок и природа (по подгруппам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0-16.10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Рисование (по подгруппам)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0-16.10</w:t>
            </w:r>
          </w:p>
          <w:p>
            <w:pPr>
              <w:pStyle w:val="Normal"/>
              <w:rPr/>
            </w:pPr>
            <w:r>
              <w:rPr/>
              <w:t>Лепка (по подгрупп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0-16.10</w:t>
            </w:r>
          </w:p>
          <w:p>
            <w:pPr>
              <w:pStyle w:val="Normal"/>
              <w:rPr/>
            </w:pPr>
            <w:r>
              <w:rPr/>
              <w:t>Конструирование (по подгруппам)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редня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8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1. Познавательно-исследовательская, игровая деятельность: познание, безопасность, коммуникация (экологическое воспитание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 xml:space="preserve">2. Коммуникативная, игровая деятельность: коммуникация (речевое развитие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1.  Музыкально-художественная деятельность: музыка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1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 xml:space="preserve">2. Продуктивная, игровая деятельность: художественное творчество (рисование)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Продуктивная, игровая деятельность: художественное творчество (лепка/аппликация)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Познавательно-исследовательская, игровая деятельность: социализация, безопасность, коммуникация (социально-нравст. воспит.)/ Продуктивная, игровая деятельность: познание (конструирование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/>
            </w:pPr>
            <w:r>
              <w:rPr/>
              <w:t>11.15-11.35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Музыкально-художественная деятельность: музыка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1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Познавательно-исследовательская, игровая деятельность: познание, коммуникация (математическое развитие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  <w:t xml:space="preserve">3. Трудовая, игровая деятельность: труд, безопасность, социализация </w:t>
            </w:r>
          </w:p>
        </w:tc>
      </w:tr>
      <w:tr>
        <w:trPr>
          <w:trHeight w:val="1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вигательная, игровая деятельность: физическая культура, здоровье, безопасность (физическое развитие – на улице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2-я младш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1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1.  Музыкально-художественная деятельность: музыка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одуктивная, игровая деятельность: художественное творчество (рисование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/>
            </w:pPr>
            <w:r>
              <w:rPr/>
              <w:t>1.Познавательно-исследовательская, игровая деятельность: познание, коммуникация (математическое развити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9.25-9.4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2. Познавательно-исследовательская, игровая деятельность: социализация, безопасность, коммуникация (социально-нравст. воспит.)/ Продуктивная, игровая деятельность: познание (констру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1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Коммуникативная, игровая деятельность: коммуникация (речевое разви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1.  Музыкально-художественная деятельность: музыка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  <w:t>2. Познавательно-исследовательская, игровая деятельность: познание, безопасность, коммуникация (экологическое воспитание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jc w:val="center"/>
              <w:rPr/>
            </w:pPr>
            <w:r>
              <w:rPr/>
              <w:t>9.50-10.0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Трудовая, игровая деятельность: труд, безопасность, социализация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1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  <w:t xml:space="preserve">2.Продуктивная, игровая деятельность: художественное творчество (лепка/аппликац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  <w:p>
            <w:pPr>
              <w:pStyle w:val="Normal"/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редня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1.  Музыкально-художественная деятельность: музы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>
                <w:b/>
                <w:b/>
              </w:rPr>
            </w:pPr>
            <w:r>
              <w:rPr/>
              <w:t>2.Познавательно-исследовательская, игровая деятельность: познание, коммуникация (математическое развитие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Коммуникативная, игровая деятельность: коммуникация (речевое развити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2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Продуктивная, игровая деятельность: художественное творчество 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2. Познавательно-исследовательская, игровая деятельность: познание, безопасность, коммуникация (экологическое воспитание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1.  Музыкально-художественная деятельность: музыка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 xml:space="preserve">2.Продуктивная, игровая деятельность: художественное творчество (лепка/аппликац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1. Познавательно-исследовательская, игровая деятельность: социализация, безопасность, коммуникация (социально-нравст. воспит.)/ Продуктивная, игровая деятельность: познание (конструирование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2.Трудовая, игровая деятельность: труд, безопасность, социа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0-11.30</w:t>
            </w:r>
          </w:p>
          <w:p>
            <w:pPr>
              <w:pStyle w:val="Normal"/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тарш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20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1. Коммуникативная, игровая деятельность: коммуникация (речев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  <w:p>
            <w:pPr>
              <w:pStyle w:val="Normal"/>
              <w:rPr/>
            </w:pPr>
            <w:r>
              <w:rPr/>
              <w:t>2. Двигательная, игровая деятельность: физическая культура, здоровье, безопасность (физическое развитие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/>
            </w:pPr>
            <w:r>
              <w:rPr/>
              <w:t>1.Познавательно-исследовательская, игровая деятельность: познание, коммуникация (математ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35.-10.00</w:t>
            </w:r>
          </w:p>
          <w:p>
            <w:pPr>
              <w:pStyle w:val="Normal"/>
              <w:rPr/>
            </w:pPr>
            <w:r>
              <w:rPr/>
              <w:t>2. Трудовая, игровая деятельность: труд, безопасность, социализаци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1. Познавательно-исследовательская, игровая деятельность: познание, безопасность, коммуникация (экологическое воспитание) </w:t>
            </w:r>
          </w:p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  <w:p>
            <w:pPr>
              <w:pStyle w:val="Normal"/>
              <w:rPr/>
            </w:pPr>
            <w:r>
              <w:rPr/>
              <w:t>2. Музыкально-художественная деятельность: музыка</w:t>
            </w:r>
          </w:p>
          <w:p>
            <w:pPr>
              <w:pStyle w:val="Normal"/>
              <w:jc w:val="center"/>
              <w:rPr/>
            </w:pPr>
            <w:r>
              <w:rPr/>
              <w:t>10.35-11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родуктивная, игровая деятельность: художественное творчество (рисование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5</w:t>
            </w:r>
          </w:p>
          <w:p>
            <w:pPr>
              <w:pStyle w:val="TextBodyIndent"/>
              <w:ind w:left="0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 Познавательно-исследовательская, игровая деятельность: социализация, безопасность, коммуникация (социально-нравст. воспит.)</w:t>
            </w:r>
          </w:p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  <w:p>
            <w:pPr>
              <w:pStyle w:val="TextBodyIndent"/>
              <w:ind w:left="0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35-11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родуктивная, игровая деятельность: художественное творчество (лепка/апплика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1. Продуктивная, игровая деятельность: познание (конструирование)/ трудовая деятельность: труд, социализация, безопасность (ручной труд)</w:t>
            </w:r>
          </w:p>
          <w:p>
            <w:pPr>
              <w:pStyle w:val="Normal"/>
              <w:jc w:val="center"/>
              <w:rPr/>
            </w:pPr>
            <w:r>
              <w:rPr/>
              <w:t>10.00.-10.25</w:t>
            </w:r>
          </w:p>
          <w:p>
            <w:pPr>
              <w:pStyle w:val="Normal"/>
              <w:rPr/>
            </w:pPr>
            <w:r>
              <w:rPr/>
              <w:t>2. Музыкально-художественная деятельность: музыка</w:t>
            </w:r>
          </w:p>
        </w:tc>
      </w:tr>
      <w:tr>
        <w:trPr>
          <w:trHeight w:val="1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1.10-11.3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2-я младш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9.00-9.1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/>
            </w:pPr>
            <w:r>
              <w:rPr/>
              <w:t>1.Познавательно-исследовательская, игровая деятельность: познание, коммуникация (математ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одуктивная, игровая деятельность: художественное творчество (рисование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1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ind w:left="72" w:hanging="0"/>
              <w:rPr/>
            </w:pPr>
            <w:r>
              <w:rPr/>
              <w:t>2. Познавательно-исследовательская, игровая деятельность: познание, безопасность, коммуникация (экологическое воспит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1. Музыкально-художественная деятельность: музыка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одуктивная, игровая деятельность: художественное творчество (лепка/аппликация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1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Коммуникативная, игровая деятельность: коммуникация (речевое развитие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jc w:val="center"/>
              <w:rPr/>
            </w:pPr>
            <w:r>
              <w:rPr/>
              <w:t>9.50-10.0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рудовая, игровая деятельность: труд, безопасность, социализац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1. Музыкально-художественная деятельность: музы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ознавательно-исследовательская, игровая деятельность: социализация, безопасность, коммуникация (социально-нравст. воспит.)/ Продуктивная, игровая деятельность: познание (констру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  <w:p>
            <w:pPr>
              <w:pStyle w:val="Normal"/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8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подготовительн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1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/>
            </w:pPr>
            <w:r>
              <w:rPr/>
              <w:t>1. Познавательно-исследовательская, игровая деятельность: познание, коммуникация (математ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2. Продуктивная, игровая деятельность: познание (конструирование)/ трудовая деятельность: труд, социализация, безопасность (ручной труд)</w:t>
            </w:r>
          </w:p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1. Коммуникативная, игровая деятельность: коммуникация (речев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одуктивная, игровая деятельность: художественное творчество (рисование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1. Музыкально-художественная деятельность: музыка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/>
            </w:pPr>
            <w:r>
              <w:rPr/>
              <w:t>2.Познавательно-исследовательская, игровая деятельность: познание, коммуникация (математическое развитие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b/>
                <w:b/>
                <w:sz w:val="24"/>
              </w:rPr>
            </w:pPr>
            <w:r>
              <w:rPr>
                <w:sz w:val="24"/>
              </w:rPr>
              <w:t>Познавательно-исследовательская, игровая деятельность: социализация, безопасность, коммуникация (социально-нравст. воспит.)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 Продуктивная, игровая деятельность: художественное творчество (лепка/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Двигательная, игровая деятельность: физическая культура, здоровье, безопасность (физическое развитие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</w:rPr>
            </w:pPr>
            <w:r>
              <w:rPr/>
              <w:t>Познавательно-исследовательская, игровая деятельность: познание, безопасность, коммуникация (экологическое воспитание)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2. Трудовая, игровая деятельность: труд, безопасность, 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  <w:t>3. Музыкально-художественная деятельность: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.40-12.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9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подготовительн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2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 xml:space="preserve">1. Познавательно-исследовательская, игровая деятельность: познание, коммуникация (математическое развитие) 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2. Продуктивная, игровая деятельность: познание (конструирование)/ трудовая деятельность: труд, социализация, безопасность (ручной труд)</w:t>
            </w:r>
          </w:p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3. Музыкально-художественная деятельность: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Продуктивная, игровая деятельность: художественное творчество 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2. Коммуникативная, игровая деятельность: коммуникация (речевое разви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 xml:space="preserve">1. Познавательно-исследовательская, игровая деятельность: познание, коммуникация (математическое развитие) 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 Продуктивная, игровая деятельность: художественное творчество (лепка/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3. Двигательная, игровая деятельность: физическая культура, здоровье, безопасность (физическое развит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 xml:space="preserve">1. Познавательно-исследовательская, игровая деятельность: познание, безопасность, коммуникация (экологическое воспитание) </w:t>
            </w:r>
          </w:p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Музыкально-художественная деятельность: музы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знавательно-исследовательская, игровая деятельность: социализация, безопасность, коммуникация (социально-нравст. воспит.)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2. Трудовая, игровая деятельность: труд, безопасность, 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.20-11.5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10</w:t>
            </w:r>
          </w:p>
          <w:p>
            <w:pPr>
              <w:pStyle w:val="Normal"/>
              <w:ind w:left="5" w:right="113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дготовительная логопедическ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2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 xml:space="preserve">1. Познавательно-исследовательская, игровая деятельность: познание, коммуникация (математическое развитие) 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2. Музыкально-художественная деятельность: музыка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  <w:p>
            <w:pPr>
              <w:pStyle w:val="Normal"/>
              <w:rPr/>
            </w:pPr>
            <w:r>
              <w:rPr/>
              <w:t xml:space="preserve">3. Познавательно-исследовательская, игровая деятельность: познание, безопасность, коммуникация (экологическое воспитание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 xml:space="preserve">1. Логопедическое занятие 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 xml:space="preserve">2. Познавательно-исследовательская, игровая деятельность: познание, коммуникация (математическое развитие) </w:t>
            </w:r>
          </w:p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родуктивная, игровая деятельность: художественное творчество (рисование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1. Коммуникативная, игровая деятельность: коммуникация (речев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-10.30 </w:t>
            </w:r>
          </w:p>
          <w:p>
            <w:pPr>
              <w:pStyle w:val="Normal"/>
              <w:rPr/>
            </w:pPr>
            <w:r>
              <w:rPr/>
              <w:t>2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 Продуктивная, игровая деятельность: художественное творчество (лепка/аппликация)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firstLine="72"/>
              <w:rPr/>
            </w:pPr>
            <w:r>
              <w:rPr/>
              <w:t>Логопед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2. Музыкально-художественная деятельность: музы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40.11.10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одуктивная, игровая деятельность: познание (конструирование)/ трудовая деятельность: труд, социализация, безопасность (ручной труд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312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hanging="0"/>
              <w:rPr/>
            </w:pPr>
            <w:r>
              <w:rPr/>
              <w:t>Познавательно-исследовательская, игровая деятельность: социализация, безопасность, коммуникация (социально-нравст. воспит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-10.30 </w:t>
            </w:r>
          </w:p>
          <w:p>
            <w:pPr>
              <w:pStyle w:val="Normal"/>
              <w:rPr/>
            </w:pPr>
            <w:r>
              <w:rPr/>
              <w:t>2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40.11.10</w:t>
            </w:r>
          </w:p>
          <w:p>
            <w:pPr>
              <w:pStyle w:val="Normal"/>
              <w:rPr/>
            </w:pPr>
            <w:r>
              <w:rPr/>
              <w:t>3. Трудовая, игровая деятельность: труд, безопасность, 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  <w:t>Логоритмика</w:t>
            </w:r>
          </w:p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  <w:p>
            <w:pPr>
              <w:pStyle w:val="Normal"/>
              <w:rPr/>
            </w:pPr>
            <w:r>
              <w:rPr/>
              <w:t>Лого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о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Лого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  <w:t>Логоритмика</w:t>
            </w:r>
          </w:p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312" w:leader="none"/>
              </w:tabs>
              <w:ind w:right="72" w:hanging="0"/>
              <w:rPr>
                <w:b/>
                <w:b/>
              </w:rPr>
            </w:pPr>
            <w:r>
              <w:rPr/>
              <w:t>Лого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очас</w:t>
            </w:r>
          </w:p>
        </w:tc>
      </w:tr>
      <w:tr>
        <w:trPr>
          <w:trHeight w:val="3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таршая логопедическ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2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1. Познавательно-исследовательская, игровая деятельность: познание, коммуникация (математическое развитие) 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2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Продуктивная, игровая деятельность: художественное творчество (рисование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1. Логопед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35-10.00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 Продуктивная, игровая деятельность: художественное творчество (лепка/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3.Познавательно-исследовательская, игровая деятельность: социализация, безопасность, коммуникация (социально-нравст. воспит.)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/>
              <w:t>Познавательно-исследовательская, игровая деятельность: познание, безопасность, коммуникация (экологическое воспитание)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/>
              <w:t>Музыкально-художественная деятельность: музы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1. Логопедическое занятие 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2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одуктивная, игровая деятельность: познание (конструирование)/ трудовая деятельность: труд, социализация, безопасность (ручной труд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1. Коммуникативная, игровая деятельность: коммуникация (речев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узыкально-художественная деятельность: музы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  <w:t>3. Трудовая, игровая деятельность: труд, безопасность, 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1.10-11.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</w:tr>
      <w:tr>
        <w:trPr>
          <w:trHeight w:val="1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оч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о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  <w:t>Логоритмика</w:t>
            </w:r>
          </w:p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Лого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о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  <w:t>Логоритмика</w:t>
            </w:r>
          </w:p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очас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редня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  <w:t>1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40-10.00</w:t>
            </w:r>
          </w:p>
          <w:p>
            <w:pPr>
              <w:pStyle w:val="Normal"/>
              <w:rPr/>
            </w:pPr>
            <w:r>
              <w:rPr/>
              <w:t xml:space="preserve">2. Познавательно-исследовательская, игровая деятельность: познание, коммуникация (математическое развит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1. Продуктивная, игровая деятельность: художественное творчество (рисовани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ознавательно-исследовательская, игровая деятельность: социализация, безопасность, коммуникация (социально-нравст. воспит.)/ Продуктивная, игровая деятельность: познание (конструирование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Музыкально-художественная деятельность: музыка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2. Коммуникативная, игровая деятельность: коммуникация (речевое разви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  <w:t>1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/>
              <w:t>10.30-10.50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 Продуктивная, игровая деятельность: художественное творчество (лепка/аппликаци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Музыкально-художественная деятельность: музыка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2. Познавательно-исследовательская, игровая деятельность: познание, безопасность, коммуникация (экологическое воспитание)</w:t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  <w:t>3. Трудовая, игровая деятельность: труд, безопасность, 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  <w:p>
            <w:pPr>
              <w:pStyle w:val="Normal"/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2412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1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редня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2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8.45-9.05</w:t>
            </w:r>
          </w:p>
          <w:p>
            <w:pPr>
              <w:pStyle w:val="Normal"/>
              <w:rPr/>
            </w:pPr>
            <w:r>
              <w:rPr/>
              <w:t>1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40-10.00</w:t>
            </w:r>
          </w:p>
          <w:p>
            <w:pPr>
              <w:pStyle w:val="Normal"/>
              <w:rPr/>
            </w:pPr>
            <w:r>
              <w:rPr/>
              <w:t xml:space="preserve">2. Познавательно-исследовательская, игровая деятельность: познание, коммуникация (математическое развит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Познавательно-исследовательская, игровая деятельность: социализация, безопасность, коммуникация (социально-нравст. воспит.)/ Продуктивная, игровая деятельность: познание (конструирование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узыкально-художественная деятельность: музы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1. Продуктивная, игровая деятельность: художественное творчество 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2. Коммуникативная, игровая деятельность: коммуникация (речев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рудовая, игровая деятельность: труд,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8.45-9.05</w:t>
            </w:r>
          </w:p>
          <w:p>
            <w:pPr>
              <w:pStyle w:val="Normal"/>
              <w:rPr/>
            </w:pPr>
            <w:r>
              <w:rPr/>
              <w:t>1. 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 Продуктивная, игровая деятельность: художественное творчество (лепка/аппликация)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1. Познавательно-исследовательская, игровая деятельность: познание, безопасность, коммуникация (экологическое воспитание)</w:t>
            </w:r>
          </w:p>
          <w:p>
            <w:pPr>
              <w:pStyle w:val="Normal"/>
              <w:jc w:val="center"/>
              <w:rPr/>
            </w:pPr>
            <w:r>
              <w:rPr/>
              <w:t>11.15-11.3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узыкально-художественная деятельность: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  <w:p>
            <w:pPr>
              <w:pStyle w:val="Normal"/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№ 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тарш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1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1. Познавательно-исследовательская, игровая деятельность: познание, коммуникация (математическое развитие) 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узыкально-художественная деятельность: музы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1. Коммуникативная, игровая деятельность: коммуникация (речев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одуктивная, игровая деятельность: познание (конструирование)/ трудовая деятельность: труд, социализация, безопасность (ручной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1. Трудовая, игровая деятельность: труд, безопасность, 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2.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10.10.-10.35</w:t>
            </w:r>
          </w:p>
          <w:p>
            <w:pPr>
              <w:pStyle w:val="Normal"/>
              <w:rPr/>
            </w:pPr>
            <w:r>
              <w:rPr/>
              <w:t>3. Продуктивная, игровая деятельность: художественное творчество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1. Познавательно-исследовательская, игровая деятельность: познание, безопасность, коммуникация (экологическое воспитание)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узыкально-художественная деятельность: музы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0.-10.35</w:t>
            </w:r>
          </w:p>
          <w:p>
            <w:pPr>
              <w:pStyle w:val="Normal"/>
              <w:rPr/>
            </w:pPr>
            <w:r>
              <w:rPr/>
              <w:t>3. Продуктивная, игровая деятельность: художественное творчество (лепка/аппл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1. Познавательно-исследовательская, игровая деятельность: социализация, безопасность, коммуникация (социально-нравст. воспит.)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2.Двигательная, игровая деятельность: физическая культура, здоровье, безопасность (физическое разви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11.20-11.45</w:t>
            </w:r>
          </w:p>
          <w:p>
            <w:pPr>
              <w:pStyle w:val="Normal"/>
              <w:rPr/>
            </w:pPr>
            <w:r>
              <w:rPr/>
              <w:t>3. Двигательная, игровая деятельность: физическая культура, здоровье, безопасность (физическое развитие – на улице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7010"/>
      <w:pgMar w:left="1134" w:right="59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" w:hanging="32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52" w:hanging="25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47:00Z</dcterms:created>
  <dc:creator>Урбанович Андрей</dc:creator>
  <dc:description/>
  <cp:keywords/>
  <dc:language>en-US</dc:language>
  <cp:lastModifiedBy>3624</cp:lastModifiedBy>
  <dcterms:modified xsi:type="dcterms:W3CDTF">2011-03-14T07:50:00Z</dcterms:modified>
  <cp:revision>65</cp:revision>
  <dc:subject/>
  <dc:title/>
</cp:coreProperties>
</file>