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обеспечения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 коррекционной работы со старшими дошкольниками с фонетико-фонематическим недоразвитием речи в условиях логопедического пункта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И.Ю. Мурашова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Ефимова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Петровская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Чиж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нгарск, 2011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ашова И.Ю., Ефимова Н.И, Петровская Н.В., Чижевская Н.П.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 </w:t>
      </w:r>
      <w:r>
        <w:rPr>
          <w:rFonts w:cs="Times New Roman" w:ascii="Times New Roman" w:hAnsi="Times New Roman"/>
          <w:bCs/>
          <w:sz w:val="28"/>
          <w:szCs w:val="28"/>
        </w:rPr>
        <w:t>со старшими дошкольниками с фонетико-фонематическим недоразвитием речи в условиях логопедического пункта</w:t>
      </w:r>
      <w:r>
        <w:rPr>
          <w:rFonts w:cs="Times New Roman" w:ascii="Times New Roman" w:hAnsi="Times New Roman"/>
          <w:sz w:val="28"/>
          <w:szCs w:val="28"/>
        </w:rPr>
        <w:t>. Ангарск.: МБОУ ДПОС ЦОРО, 2011. 3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широва Т.Б.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 кафедры коррекционно-развивающего обучения  ИИПК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путин Б.Л.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кафедры психологии АГ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рамма коррекционной работы  разработана в соответствии с ФГТ дошкольного образования. Данная примерная программа коррекционной работы  является составляющей   </w:t>
      </w: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 общеобразовательной программы в дошкольном образовательном учреждении, в штате которого, имеется учитель-логопед, работающий в режиме логопедического пункта. В программе в соответствии с современными представлениями о целях и задачах коррекционно-развивающего обучения, а также согласно содержательно-тематическому принципу отбора и построения материала в процессе общего  дошкольного воспитания и обучения, раскрываются теоретико-методологические основы коррекции фонетико-фонематических нарушений и профилактики нарушений письменной речи у дошкольников, с нормальным слухом и интеллектом, имеющих речевые недостат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Муниципальным экспертным советом по инновационной деятельности УО ААМО 20.06. 201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©  Мурашова И.Ю. и др., 2011.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©  МБОУ ДПОС ЦОРО, 201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ррекция недостатков  устной речи у старших дошкольников с фонетико-фонематическим недоразвитием речи, а также комплексная подготовка этих детей к овладению школьно-значимыми универсальными учебными действиями по русскому языку и чт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воевременное  выявление  нарушений  развития  речи 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Коррекция недостатков звукопроиз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Развитие фонематического вос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Развитие фонематического анализа и синт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) Формирование  фонематического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предпосылок учебной деятельности и профилактика нарушений письма и чтения при обучении в школ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лексико-грамматических навыков и связ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) Развитие мелкой моторики и подготовка руки к пись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остранение логопедических  знаний  среди педагогических  работников ДОУ и  родителей  воспитанников  (лиц  их  замещающ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ат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</w:t>
      </w:r>
      <w:r>
        <w:rPr>
          <w:rFonts w:cs="Times New Roman" w:ascii="Times New Roman" w:hAnsi="Times New Roman"/>
          <w:color w:val="FF0000"/>
          <w:sz w:val="28"/>
          <w:szCs w:val="28"/>
        </w:rPr>
        <w:t>5 – 7 лет</w:t>
      </w:r>
      <w:r>
        <w:rPr>
          <w:rFonts w:cs="Times New Roman" w:ascii="Times New Roman" w:hAnsi="Times New Roman"/>
          <w:sz w:val="28"/>
          <w:szCs w:val="28"/>
        </w:rPr>
        <w:t xml:space="preserve">  с нормальным слухом и интеллектом, имеющие фонетико-фонематическое недоразвитие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атегори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следствие недостаточной сформированности фонетико-</w:t>
      </w:r>
      <w:r>
        <w:rPr>
          <w:rFonts w:cs="Times New Roman" w:ascii="Times New Roman" w:hAnsi="Times New Roman"/>
          <w:sz w:val="28"/>
          <w:szCs w:val="28"/>
        </w:rPr>
        <w:t>фонематических процесс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спытывают стойкие трудности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воении дошкольно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Это, в свою очередь, препятствует полноценному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формированию предпосыло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ая  работа</w:t>
      </w:r>
      <w:r>
        <w:rPr>
          <w:rFonts w:cs="Times New Roman" w:ascii="Times New Roman" w:hAnsi="Times New Roman"/>
          <w:sz w:val="28"/>
          <w:szCs w:val="28"/>
        </w:rPr>
        <w:t xml:space="preserve">  строится  с  учетом  особенностей  психической  деятельности  детей.  Обучение  детей  органически  связано  с  воспитанием  у  них  внимания,  памяти,  умения  управлять  собой  и  другими  качествами,  которые  должны  быть  усвоены  детьми  на  данном  возрастном 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 имеющихся  у  детей  пробелов  в  речевом  развитии  проводится  преимущественно   учителем-логопедом  при  активном  участии  педагогов  и 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  работа  учителя-логопеда  обеспечивает  индивидуализированный  и  системный  подход  к  коррекции  речевых  нарушений  у  детей.  Воздействуя  на  все  стороны  развития  и  личность  ребенка,  активно  вовлекая  в  коррекционный  процесс  педагогов  ДОУ  и  родителей,  учитель-логопед  добивается  высокой  и  устойчивой 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огопедический пункт ДОУ зачисляются воспитанники, имеющие следующие речевые заклю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о-фонематическое недоразвитие  реч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ое  недоразвитие 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етико-фонематическое недоразвитие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, при сохранности лексико-грамматической стороны речи.       Определяющим признаком фонетико-фонематического недоразвития является пониженная способность к анализу и синтезу речевых звуков, обеспечивающих восприятие фонемного состава языка.  В  речи  ребенка  с  фонетико-фонематическим  недоразвитием  отмечаются  трудности  процесса  формирования  звуков,  отличающихся  тонкими  артикуляционными  или  акустическими  признаками. К этой категории относятся дети с нормальным слухом и интелле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нетико-фонематическом развитии детей выявляется несколько состоя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различение и затруднение в анализе только нарушенных в произношении звуков. Весь остальной звуковой состав слова и слоговая структура анализируются правильно. Это наиболее лёгкая степень фонетико-фонематического недо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различение большого количества звуков из нескольких фонетических групп при достаточно сформированной их артикуляции в устной речи. В этих случаях звуковой анализ нарушается более гру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глубоком фонематическом недоразвитии ребёнок «не слышит» звуков в слове, не различает отношения между звуковыми элементами, неспособен выделить их из состава слова и определить последова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нарушения речи у детей с фонетико-фонематическим недоразвитием состоит в многообразии дефектов произношения различных звуков, в вариативности их проявлений в разных формах речи, в разной степени несформированности фонематического восприятия, что в целом обуславливает необходимость тщательной индивидуально ориентированной коррекции. В связи с этим в программе предусмотрены </w:t>
      </w:r>
      <w:r>
        <w:rPr>
          <w:rFonts w:cs="Times New Roman" w:ascii="Times New Roman" w:hAnsi="Times New Roman"/>
          <w:sz w:val="28"/>
          <w:szCs w:val="28"/>
          <w:u w:val="single"/>
        </w:rPr>
        <w:t>три типа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подгрупповые и фрон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звукопроизношения у  детей  с  фонетико-фонематическим  недоразвитием  речи  могут быть сведены к следующим характерным проя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на звуков более простыми по артикуля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диффузной артикуляции звуков в различных формах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ажённое произношение одного или нескольких зву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оявления речевого недоразвития у данной категории детей выражены в большинстве случаев нерезко. Словарный запас детей приближен к норме, отмечается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.  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Фонетическое недоразвитие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 фонетическом недоразвитии речи нарушена фонетическая сторона речи (звукопроизношение, звукослоговая структура слова, просодика) в комплексе или какие-либо отдельные компоненты фонетического строя речи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</w:rPr>
        <w:t xml:space="preserve">только звукопроизношение или звукопроизношение и звукослоговая структура слова. При этом относительно сохранным остается фонематическая и лексико-грамматическая стороны речи. Причиной искажённого произношения звуков, в данном случае, является недостаточная сформированность или нарушение артикуляционной моторики. При этом дети не могут правильно выполнять движения органами артикуляционного аппарата, особенно языком, в результате чего звук искажается, произносится неточно. Также к фонетическому нарушению речи относится отсутствие звука в речи ребёнка, т.е. неумение произносить 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звукопроизношения у детей, зачисляемых на логопункт, носит как мономорфный, так и полиморфный характер. Патология охватывает от 1 звука до 4 – 6 групп звуков: шипящие, свистящие, сонорные, аффрикаты, звонкие, глухие. Многие дети не дифференцируют акустически или артикуляторно сходные звуки. Это говорит о несформированности фонематического восприятия, неподготовленности артикуляционного аппарата к произнесению звуков речи. Искажается звуковая и слоговая структура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 имею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 общее недоразвитие  речи,</w:t>
      </w:r>
      <w:r>
        <w:rPr>
          <w:rFonts w:cs="Times New Roman" w:ascii="Times New Roman" w:hAnsi="Times New Roman"/>
          <w:sz w:val="28"/>
          <w:szCs w:val="28"/>
        </w:rPr>
        <w:t xml:space="preserve">  решением психолого-медико-педагогического консилиума ДОУ направляются  на  обследование  в  ПМПК,  где  уточняется  речевое  заключение  и  решается  вопрос  о  дальнейшем  их  обучении  в  группах компенсирующей направленности для детей с тяжелыми нарушениями речи. В  случае  отказа  родителей  от  перевода  ребенка  с тяжелым нарушением речи  в  специальную  группу  другого  ДОУ  учитель-логопед  не  несет  ответственности  за  полное  устранение 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рганизация  коррекционной  работы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логопедического  пункта   выделяется   кабинет   площадью,    отвечающей санитарно - гигиеническим нормам.  Логопедический пункт    обеспечивается специаль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оспитанников на логопедическом пункте  проводится на основании решения действующего психолого-медико-педагогического консилиума ДОУ. При зачислении детей на логопункт, список воспитанников, нуждающихся в коррекционно-развивающей помощи, должен быть согласован с председателем муниципальной психолого-медико-педагогической комиссии (ПМП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воспитанников из логопедического пункта  ДОУ  может производится в течение всего учебного года после устранения у них нарушений речевого развития. Срок коррекционной работы на логопедическом пункте  ДОУ  –  от </w:t>
      </w:r>
      <w:r>
        <w:rPr>
          <w:rFonts w:cs="Times New Roman" w:ascii="Times New Roman" w:hAnsi="Times New Roman"/>
          <w:color w:val="FF0000"/>
          <w:sz w:val="28"/>
          <w:szCs w:val="28"/>
        </w:rPr>
        <w:t>3 месяцев</w:t>
      </w:r>
      <w:r>
        <w:rPr>
          <w:rFonts w:cs="Times New Roman" w:ascii="Times New Roman" w:hAnsi="Times New Roman"/>
          <w:sz w:val="28"/>
          <w:szCs w:val="28"/>
        </w:rPr>
        <w:t xml:space="preserve"> до 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продолжительность учебного года на логопедическом пункте  соответствует режиму работы ДОУ, при котором находится лого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аполняемость логопедического пункта ДОУ –  20-25 воспитанников  на один учебный год. На каждого воспитанника, зачисленного в логопедический пункт   ДОУ,   учитель-логопед заполняет речевую карту, составляет перспективное планирование коррекционной работы, отслеживает динамику логопед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 нагрузка  учителя-логопеда  составляет  20 часов,  из  которых  не менее 14 - 16  часов  отводится  на  непосредственную  работу  с  детьми,  а  остальное время  отводится  на  консультативную  работу с родителями,  с педагогами ДОУ,  оформление 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коррекционно-развивающей работы является логопедическая образовательная деятельность, </w:t>
      </w:r>
      <w:r>
        <w:rPr>
          <w:rFonts w:cs="Times New Roman" w:ascii="Times New Roman" w:hAnsi="Times New Roman"/>
          <w:bCs/>
          <w:sz w:val="28"/>
          <w:szCs w:val="28"/>
        </w:rPr>
        <w:t>состоящая из следующих видов логопедических занятий – фронтальные, подгрупповые, индивидуальные. Фронтальными называются занятия  с детьми, имеющими нарушения речи, проводимые в соответствии с общим годовым  перспективным планом.  Под подгрупповыми и индивидуальными  занятиями,  подразумевается коррекционно-развивающая работа,  проводимая по индивидуальным перспективным плана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одгрупповые логопедические занятия с детьми на  логопедическом  пункте  проводятся ежедневно как в часы, свободные от мероприятий по основной программе ДОУ, так и во время их проведения, но по согласованию с администрацией ДОУ исключения могут составлять массовые утренники и праздники, а также занятия по образовательным областям «Познание», «Коммуникация». Фронтальные логопедичесие занятия проводятся из расчета один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фронтальных логопедических занятий составляет  20 – 30 минут,  индивидуальных и подгрупповых – от 5 до 20 минут.  Периодичность групповых и индивидуальных занятий определяется учителем-логопедом в зависимости от тяжести нарушения фонетико-фонемат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язательное посещение занятий несут учитель-логопед, воспитатель, администрация ДОУ,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х занятий</w:t>
      </w:r>
      <w:r>
        <w:rPr>
          <w:rFonts w:cs="Times New Roman" w:ascii="Times New Roman" w:hAnsi="Times New Roman"/>
          <w:sz w:val="28"/>
          <w:szCs w:val="28"/>
        </w:rPr>
        <w:t xml:space="preserve"> состоит в выборе и применении комплекса артикуляционных упражнений, направленных на устранение специфических нарушений звуковой стороны речи, характерных для разных нозологических форм речевой патологии.  На индивидуальных занятиях логопед имеет возможность установить эмоциональный контакт с ребенком, активизировать контроль за качеством звучащей речи. Кроме того, логопед может  корригировать некоторые личностные особенности дошкольника: речевой негативизм, фиксацию на дефекте, сгладить невротические реакции. На индивидуальных занятиях ребенок должен овладеть правильной артикуляцией каждого изучаемого звука и автоматизировать его в облегченных фонетических условиях, т. е. изолированно, в прямом и обратном слоге, словах несложной слоговой 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  <w:u w:val="single"/>
        </w:rPr>
        <w:t>подгрупповых занятий</w:t>
      </w:r>
      <w:r>
        <w:rPr>
          <w:rFonts w:cs="Times New Roman" w:ascii="Times New Roman" w:hAnsi="Times New Roman"/>
          <w:sz w:val="28"/>
          <w:szCs w:val="28"/>
        </w:rPr>
        <w:t> — воспитание навыков коллективной работы. На этих занятиях дети должны научиться правильно оценивать качество речевых высказываний сверстников. Состав подгрупп является открытой системой, меняется по усмотрению логопеда в зависимости от динамики достижений дошкольников в коррекции произношения.       Основная цель подгрупповых занятий — первоначальное закрепление поставленных логопедом звуков в различных фонетических условиях и развитие фонематического слуха. Организуются они для 3 — 6 детей, имеющих однотипные нарушения звуковой стороны речи.</w:t>
        <w:br/>
        <w:t xml:space="preserve">      Для логопедической работы во время подгрупповых занятий дети объединяются по признаку однотипности нарушения звукопроизношения. Состав детей в подгруппах в течение года периодически меняется. Это обусловлено динамическими изменениями в коррекции речи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в методическом аспекте особенностью индивидуальных и подгрупповых занятий является то, что они носят опережающий характер и готовят детей к усвоению более сложного фонетического и фонематического материала на фронтальных занятиях.</w:t>
        <w:br/>
        <w:t xml:space="preserve">           Основная цель </w:t>
      </w:r>
      <w:r>
        <w:rPr>
          <w:rFonts w:cs="Times New Roman" w:ascii="Times New Roman" w:hAnsi="Times New Roman"/>
          <w:sz w:val="28"/>
          <w:szCs w:val="28"/>
          <w:u w:val="single"/>
        </w:rPr>
        <w:t>фронтальных занятий</w:t>
      </w:r>
      <w:r>
        <w:rPr>
          <w:rFonts w:cs="Times New Roman" w:ascii="Times New Roman" w:hAnsi="Times New Roman"/>
          <w:sz w:val="28"/>
          <w:szCs w:val="28"/>
        </w:rPr>
        <w:t xml:space="preserve">  - формирование предпосылок учебной деятельности по обучению грамоте, предупреждение нарушений письменной речи. Фронтальные      занятия  предусматривают  усвоение  произношения ранее  поставленных   звуков   в  любых  фонетических позициях  и активное использование их в различных формах самостоятельной речи.  Это позволяет  реализовать  коррекционную направленность  обучения,  предоставить  ребенку  благоприятные  условия  для  овладения  родным  языком  в  индивидуальных     и   коллективных ситуациях  общения.       На фронтальных занятиях также организуются совместные игры дошкольников, обеспечивающие межличностное общение, разные виды деятельности для развития коммуникативной, планирующей и знаковой функци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занятиями на логопедическом пункте, в режиме дня группы, которую посещают дети – логопаты, ежедневно планируется специальное время (логочас), предназначенное  для работы воспитателя с детьми, по заданиям логопеда, с целью  закрепления умений и навыков, полученных на индивидуальных и подгрупповых логопедических занятиях. Воспитатель планирует свою работу с учетом программных требований и речевых возможностей детей. Логопед  записывает  воспитателю  задания  для  логопедической  работы  с  отдельными  детьми.  Все  виды  заданий  должны  быть  знакомы  детям  и  воспитателю.  В  графе  учета  воспитатель  отмечает дату проведения индивидуальной работы с ребенком и, если имеются, особенности    усвоения  материала,  в  связи,  с  чем  возникли  трудност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воспитатели группы – педагог-психолог – музыкальный руководитель – инструктор по физической культуре – воспитатель по изодеятельности - род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проводит экспресс-диагностику для первичного комплектования логопукта, Осуществляет стартовое  комплексное логопедическое  обследование детей,  зачисленных  на  логопедический  пункт, выполняет коррекционно-развивающую работу по устранению недостатков речевого развития 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язанности  учителя-логопеда также  входит: профилактическая работа, которая включает в себя следующие момен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выявление задержек психоречевого развития у детей раннего возраста в ДОУ по запросу (родителей, воспитателей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е обследование звукопроизношения всех  детей ДОУ, начиная со средней группы (4-5 лет),  выявление патолог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вместное проведение фронтальных логопедических занятий с детьми 6-7 лет, как зачисленными, так и не зачисленными на логопедический пункт с целью формирования предпосылок учебной деятельности и предупреждению нарушений письма и чтения при обучении в школе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редставлять детей с проблемами в речевом и психологическом развитии на психолого – медико - педагогическом консилиуме ДО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логопедического заключения в медицинской карте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 групп  контролируют  речь  детей  во  время  своих  занятий  и  режимных  моментов,  способствуют  автоматизации  исправленных  учителем-логопедом  звуков, развивают  артикуляционную  и  мелкую  моторику,  фонематическое  восприятие,  формируют  первоначальные  навыки  звукового  анализа  и  синтеза.  Расширяют  словарный  запас,  совершенствуют  грамматический  строй  и  связную  речь.  Выполняя  эти  должностные  обязанности  в  процессе  реализации  общеобразовательной  программы,  они  ориентируются  на  рекомендации  учителя-логопеда. Воспитатели обязаны знать индивидуальные отклонения в формировании речи ребенка, слышать ее дефекты, обращать внимание на чистоту произношения. Во время режимных моментов, самообслуживания, на прогулке, экскурсии, в играх и развлечениях воспитатель должен осуществлять также коррекционную работу, значимость которой в том, что она предоставляет возможность практики речевого общения детей и закрепления речевых навыков в их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корректирует  основные  психические  функции,  развивает  произвольность  и  навыки  самоконтроля,  снимает  тревожность  детей  при  негативном  настрое  на  логопедические  занятия,  активизирует  отработанную  лексику,  развивает  зрительно-моторную  координацию,  создает  среду  психологической  поддержки  детям  с  нарушениями 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уководитель  развивает  чувство  ритма  и  темпа,  акустические  и  тембральные  свойства  голоса,  речевое  дыхание,  слуховое  внимание,  способствует  автоматизации  звуков  при  разучивании  и  исполнении  пе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 по  физической  культуре  развивает  общую  моторику  и  координации  движений,  умения  по  мышечной  релаксации,  диафрагмально-реберному  и  речевому  дых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 изодеятельности развивает мелкую пальцевую моторику, координацию тонких движений, что способствует подготовке руки к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гопункт дети зачисляются с согласия родителей. Родители оказывают посильную помощь в коррекции речи детей.  Родители несут ответственность за посещение ребенком  ДОУ и логопедических занятий. Родители осуществляют контроль за выполнением  домашних заданий логоп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лого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ксирования коррекционного процесса учитель-логопед ведет на логопедическом  пункте следующую обязательную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профилактического обследования  звукопроизношения   воспитанников ДОУ (дети со средней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урнал учета движения детей на логопедическом пункт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урнал учета посещаемости логопедических занятий деть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чевая карта на каждого ребенка, зачисленного на лого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пективный план работы на каждого ребенка на период занятий с отслеживанием результатов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традь взаимосвязи педагогов и логопе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дивидуальные  тетради  для  занятий  с  детьм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9. Распорядок дня учителя-логопеда, утвержденный  руководителем  ДОУ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тка логопедических занятий, утвержденная  руководителем  ДОУ н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исание индивидуально-подгрупповых занятий  (меняется не реже, чем один раз в меся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ррекционно-развивающей работы с дошкольниками, зачисленными на логопедический пун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 логопедическом пункте условно подразделяется на 3 периода обучения. Первый период обучения приходится на сентябрь, октябрь, ноябрь. Второй период обучения приходится на декабрь, январь, февраль, а третий – на март, апрель, май. Коррекционно-развивающая работа с дошкольниками с ФФНР включает в себ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огопедическое обсле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ое   (1-я и 2-я недели сентября). Полное  обследование  речи  детей и составление индивидуальных перспективных  планов коррекцион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е – отслеживание динамики развития после каждого периода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– оценка результатов коррекционно-речевой работы за учебный год  в соответствии с индивидуальным перспективным  планом коррекционной работы (3-я и 4-я недели ма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диагнос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ыявить, какие языковые средства сформированы к  моменту об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ть, какие языковые средства не сформированы к моменту об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характер несформированности языковы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в каких видах речевой деятельности проявляются недостатки (говорение, аудирование, звуковой анализ, синтез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, какие факторы влияют на проявления речевого деф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троения и двигательных функций артикуляционного аппар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след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тклонений в строении артикуляционного аппарата, обуславливающих дефекты звукопроизно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достатков двигательных функций артикуляционного аппарата (нарушения тонуса, ограничения движений, трудности переключения,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состояния двигательных функций мимических мыш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следование звуковой стороны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след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авильно произносимых ребенком звуков и дефектно произносимых; определение характера дефекта, особенностей проя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владения слоговыми структурами; наличие трудностей в воспроизведении слогоритмических структур и их характер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фонематического слу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сле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уровня сформированности фонематического вос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уровня сформированности фонематическ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уровня сформированности фонематического синте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уровня сформированности фонематического предст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лексико-грамматической стороны и связной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следо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воеобразие словарного запаса ребенка (количественный и качественный состав, соотношение активного и пассивного словаря, адекватность использования словарных единиц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воеобразие грамматического строя речи ребенка (количественный и качественный состав, соотношение активной и пассивной грамматики, адекватность использования грамматических форм и конструкц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характерные особенности фразовой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речевых деф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екция звуко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чётких координированных движений органов артикуляционного аппарата, подготовка органов артикуляции к постановке звуков происходит одновременно с развитием анализа и синтеза звукового состава речи. Упражнения, имеющие, в виду анализ и синтез звукового состава слова, помогают нормализовать процесс фонемообразования и подготавливают детей к освоению грам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произношения и постановка звуков происходит одновременно с  работой по их различению на слух. Восприятие звука стимулирует правильное произношение, а чёткая, осознанная артикуляция, в свою очередь, способствует лучшему различению звуков. Это воспитывает активность и осознанность фонематического вос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произношения состоит в выработке слухопроизносительных навыков и умений в области фонетической и просодической системы родного языка. Под усвоением звуков подразумевается овладение правильной артикуляцией в тесном взаимодействии с развитием слухового восприятия. В результате работы над формированием звуков должна быть создана единая система четко различаемых, противопоставленных друг другу фо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каждого нового звука происходит в сравнении с другими звуками. В период постановки звука его правильная артикуляция и звучание сопоставляется с дефектным. Усвоению звука способствует осознанное выделение характерных признаков, как в звучании, так и в артикуляции. Таким образом, устанавливаются связи между акустическими и артикуляционными характеристиками звуков, что обеспечивает полноценную их дифференциацию. Этому способствует также сопоставление каждого изучаемого звука как с ранее изученными, так и с неисправленными, но в последнем случае — без проговаривания, только на слух. В начале обучения сравниваются контрастные звуки, т. е. резко противопоставленные по артикуляции и звучанию, затем вводятся упражнения на различение звуков, близких по артикуляционно-перцептивным признакам. Для систематических упражнений подбираются сначала звуки, слоги, слова. По мере овладения детьми звуковым анализом слова упражнения усложняются за счет включения новых типов звукослогов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поставленных звуков в слогах, словах, словосочетаниях, предложениях, стихах, связной речи происходит с помощью сопоставления изучаемых звуков, выводов о сходстве и различии между ними и артикуляционном укладе, их артикулирования и звуч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фференциация поставленных звуков в случаях дефектов произношения в виде замен или смешения звуков предусматривает работу по наблюдению над звуками речи, словами, морфологическими элементами. Работа по развитию фонетической стороны речи проводится одновременно с работой по различению фонем родного языка. Это обеспечивает основу для подготовки детей к овладению элементами грам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кция звукослоговой структуры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короткими словами со стечением согласных идёт по определённой системе: учим произносить звук в слоге и сразу же в слове, из которого выделяем заданный звук. В анализ и синтез  включают слова со стечением согласных в составе слога (</w:t>
      </w:r>
      <w:r>
        <w:rPr>
          <w:rFonts w:cs="Times New Roman" w:ascii="Times New Roman" w:hAnsi="Times New Roman"/>
          <w:i/>
          <w:sz w:val="28"/>
          <w:szCs w:val="28"/>
        </w:rPr>
        <w:t>стол, шкаф</w:t>
      </w:r>
      <w:r>
        <w:rPr>
          <w:rFonts w:cs="Times New Roman" w:ascii="Times New Roman" w:hAnsi="Times New Roman"/>
          <w:sz w:val="28"/>
          <w:szCs w:val="28"/>
        </w:rPr>
        <w:t>); двусложные с одним закрытым слогом (</w:t>
      </w:r>
      <w:r>
        <w:rPr>
          <w:rFonts w:cs="Times New Roman" w:ascii="Times New Roman" w:hAnsi="Times New Roman"/>
          <w:i/>
          <w:sz w:val="28"/>
          <w:szCs w:val="28"/>
        </w:rPr>
        <w:t>кошка, гамак, клубок</w:t>
      </w:r>
      <w:r>
        <w:rPr>
          <w:rFonts w:cs="Times New Roman" w:ascii="Times New Roman" w:hAnsi="Times New Roman"/>
          <w:sz w:val="28"/>
          <w:szCs w:val="28"/>
        </w:rPr>
        <w:t>), некоторые трёхсложные (</w:t>
      </w:r>
      <w:r>
        <w:rPr>
          <w:rFonts w:cs="Times New Roman" w:ascii="Times New Roman" w:hAnsi="Times New Roman"/>
          <w:i/>
          <w:sz w:val="28"/>
          <w:szCs w:val="28"/>
        </w:rPr>
        <w:t>канава</w:t>
      </w:r>
      <w:r>
        <w:rPr>
          <w:rFonts w:cs="Times New Roman" w:ascii="Times New Roman" w:hAnsi="Times New Roman"/>
          <w:sz w:val="28"/>
          <w:szCs w:val="28"/>
        </w:rPr>
        <w:t>), происхождение которых не расходится  с написанием. Кроме того, вводятся упражнения в преобразовании слов путём замены отдельных звуков (</w:t>
      </w:r>
      <w:r>
        <w:rPr>
          <w:rFonts w:cs="Times New Roman" w:ascii="Times New Roman" w:hAnsi="Times New Roman"/>
          <w:i/>
          <w:sz w:val="28"/>
          <w:szCs w:val="28"/>
        </w:rPr>
        <w:t>лук – сук; мак – ра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словами со сложной звукослоговой структурой идёт путём деления слов на слоги. В качестве зрительной опоры используется при этом схема, в которой длинной чертой или полоской бумаги обозначены слова, короткими – слоги. Из полосок составляют (или записывают мелом на доске) схемы односложных, двусложных и трёхсложых слов. Проводят разнообразные упражнения для  формирования  навыка деления слов на слоги. Затем дети овладевают полным звукослоговым анализом односложных трёхзвуковых (типа </w:t>
      </w:r>
      <w:r>
        <w:rPr>
          <w:rFonts w:cs="Times New Roman" w:ascii="Times New Roman" w:hAnsi="Times New Roman"/>
          <w:i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 xml:space="preserve">) и двусложных (типа </w:t>
      </w:r>
      <w:r>
        <w:rPr>
          <w:rFonts w:cs="Times New Roman" w:ascii="Times New Roman" w:hAnsi="Times New Roman"/>
          <w:i/>
          <w:sz w:val="28"/>
          <w:szCs w:val="28"/>
        </w:rPr>
        <w:t>зубы</w:t>
      </w:r>
      <w:r>
        <w:rPr>
          <w:rFonts w:cs="Times New Roman" w:ascii="Times New Roman" w:hAnsi="Times New Roman"/>
          <w:sz w:val="28"/>
          <w:szCs w:val="28"/>
        </w:rPr>
        <w:t xml:space="preserve">) слов, составляют соответствующие схемы. Теперь в схемах обозначаются не только слова и слоги, но и звуки. Дети узнают, что в слове столько слогов, сколько гласных звуков. Постепенно осуществляется переход к полному анализу и синтезу слов без помощи схемы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Коррекция темпоритмической стороны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ая работа проводится при  наличии у ребенка тахилалии,  брадиолалии или запи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темпом, ритмом и интонацией проводится с помощью упражнений. При проговаривании ряда слогов разным темпом, ритмом (са-а – са-са), интонацией (ударение сначала на первом слоге, на втором и т.д). Формирование сильного длительного выдоха способствуют упражнения с дутьём на ватку, на полоску бумаги, на бумажные игрушки. Здесь же необходимо проводить работу по воспитанию умения пользоваться тихим и громким голосом проводится на каждом занятии. Ребёнка просят сказать или повторить за педагогом шёпотом, затем громко ряд звуков (лучше гласных), слогов, с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ррекция фонематического сл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, фонематических представлений, звукового анализа и синтеза. С самого начала обучения необходимо опираться на осознанный анализ и синтез звукового состава слова. Умение выделять звуки из состава слова играет большую роль при восполнении пробелов фонематического развития. Работа начинается с уточнения артикуляции гласных звуков </w:t>
      </w:r>
      <w:r>
        <w:rPr>
          <w:rFonts w:cs="Times New Roman" w:ascii="Times New Roman" w:hAnsi="Times New Roman"/>
          <w:b/>
          <w:sz w:val="28"/>
          <w:szCs w:val="28"/>
        </w:rPr>
        <w:t>у, а, о, и.</w:t>
      </w:r>
      <w:r>
        <w:rPr>
          <w:rFonts w:cs="Times New Roman" w:ascii="Times New Roman" w:hAnsi="Times New Roman"/>
          <w:sz w:val="28"/>
          <w:szCs w:val="28"/>
        </w:rPr>
        <w:t xml:space="preserve"> Чётко артикулируя, дети произносят указанные звуки (</w:t>
      </w:r>
      <w:r>
        <w:rPr>
          <w:rFonts w:cs="Times New Roman" w:ascii="Times New Roman" w:hAnsi="Times New Roman"/>
          <w:i/>
          <w:sz w:val="28"/>
          <w:szCs w:val="28"/>
        </w:rPr>
        <w:t>о, у или и, у, а)</w:t>
      </w:r>
      <w:r>
        <w:rPr>
          <w:rFonts w:cs="Times New Roman" w:ascii="Times New Roman" w:hAnsi="Times New Roman"/>
          <w:sz w:val="28"/>
          <w:szCs w:val="28"/>
        </w:rPr>
        <w:t>, а затем определяют количество их и последовательность. Далее осуществляется анализ и синтез обратного слога (</w:t>
      </w:r>
      <w:r>
        <w:rPr>
          <w:rFonts w:cs="Times New Roman" w:ascii="Times New Roman" w:hAnsi="Times New Roman"/>
          <w:i/>
          <w:sz w:val="28"/>
          <w:szCs w:val="28"/>
        </w:rPr>
        <w:t>ап, ут, ок</w:t>
      </w:r>
      <w:r>
        <w:rPr>
          <w:rFonts w:cs="Times New Roman" w:ascii="Times New Roman" w:hAnsi="Times New Roman"/>
          <w:sz w:val="28"/>
          <w:szCs w:val="28"/>
        </w:rPr>
        <w:t>). Дети учатся выделять последний согласный из конца слова (</w:t>
      </w:r>
      <w:r>
        <w:rPr>
          <w:rFonts w:cs="Times New Roman" w:ascii="Times New Roman" w:hAnsi="Times New Roman"/>
          <w:i/>
          <w:sz w:val="28"/>
          <w:szCs w:val="28"/>
        </w:rPr>
        <w:t>кот, мак</w:t>
      </w:r>
      <w:r>
        <w:rPr>
          <w:rFonts w:cs="Times New Roman" w:ascii="Times New Roman" w:hAnsi="Times New Roman"/>
          <w:sz w:val="28"/>
          <w:szCs w:val="28"/>
        </w:rPr>
        <w:t>). Затем они приступают к выделению начальных согласных и ударных гласных из положения после согласных (</w:t>
      </w:r>
      <w:r>
        <w:rPr>
          <w:rFonts w:cs="Times New Roman" w:ascii="Times New Roman" w:hAnsi="Times New Roman"/>
          <w:i/>
          <w:sz w:val="28"/>
          <w:szCs w:val="28"/>
        </w:rPr>
        <w:t>дом, танк</w:t>
      </w:r>
      <w:r>
        <w:rPr>
          <w:rFonts w:cs="Times New Roman" w:ascii="Times New Roman" w:hAnsi="Times New Roman"/>
          <w:sz w:val="28"/>
          <w:szCs w:val="28"/>
        </w:rPr>
        <w:t>). После указанных упражнений дети легко овладевают анализом и синтезом прямого слога (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слов на слоги сопровождается отстукиванием ритма, угадыванием количества слогов. Постепенно ряды слогов увеличиваются и варьируются. Сюда включаются не только прямые, но и обратные слоги, со стечением согласных открытых и закрыт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понятия «предложение», составление предложений по схемам, подбор схем к предложениям, определение количества слов в предложении. Приёмы работы над предложением разнообразны и соответствуют основному правилу – от простого к сложному. На начальном этапе это ответы на заданные вопросы с опорой на картинки. Затем предложения усложняются: детям предлагается составлять предложения по набору слов или опорным словам. На более высоком уровне развития речи предлагаются задания на восстановление деформированного текста предложения. Развитию мышления способствуют задания, в которых дети составляют предложения из набора слов, связанных ситуативной цепочкой. Созданию оживлённой и творческой обстановки способствуют задания, в которых в «нескладушках-неладушках» и «небывальщинах» нужно исправить смысловые ошибки, намеренно допущенные логопедом. Обязательным условием при выборе принципов и приёмов организации заданий на этом этапе работы над предложением должна быть логическая и игровая связь с сюжетом занятия.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усвоением лексико-синтаксических отношений между членами предложения ведётся работа по анализу и синтезу словесного состава предложения. При этом обычно используются полоски для обозначения слов, делаются зарисовки схем в тетрадях, даются задания, в которых дети исправляют ошибки логопе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.</w:t>
        <w:br/>
        <w:t>Важно отметить, что формирование элементарных навыков письма и чтения является одним из эффективных способов формирования устной речи для детей с фонетико-фонематическим недоразвитием речи.</w:t>
        <w:br/>
        <w:t>5) Развитие лексико-грамматических навыков и связ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ексико-грамматических навыков и связной речи происходит в процессе работы над коррекцией звукопроизношения, нарушений звукослоговой структуры слов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поритмической стороны речи, </w:t>
      </w:r>
      <w:r>
        <w:rPr>
          <w:rFonts w:cs="Times New Roman" w:ascii="Times New Roman" w:hAnsi="Times New Roman"/>
          <w:sz w:val="28"/>
          <w:szCs w:val="28"/>
        </w:rPr>
        <w:t xml:space="preserve"> фонематического слуха. В период работы над автоматизацией поставленных звуков в словах, словосочетаниях, фразах и текстах обогащается  словарный запас, совершенствуется грамматический строй и фразовая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мелкой моторики и подготовка руки к пись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ути развития и совершенствования мелкой мотор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ражнения выполняются стоя, но меняется исходное положение рук (перед собой, в стороны, ввер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ые упражнения на столе (выполняются сид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жнения в обводке контуров предметов, рисование по трафаретам, по клеткам (зрительные и слуховые диктанты), закрашивание контурных предметов ровными линиями и точками, штриховка вертикальная, горизонтальная, наклонная, рисование «петелькой» и «штрих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ножницами: разрезание листа бумаги на части по образцу, по инструкции, вырезывание знакомых геометрических фигур и несложных предметов (мячик, дом, солнышко, ёлка….) по контуру и б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ование несложных геометрических фигур, предметов, букв в воздухе и на столе ведущей рукой, затем другой рукой и обеими руками вместе; поочерёдное рисование каждым пальцем одной, затем другой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 пластилином (лепка).   Печатание букв в тетради.  Конструирование и работа с мозаикой.  Выкладывание фигур из спичек (палочек). Теневой, пальчиковый театр.  Освоение ремёсел (шитьё, вышивание, вязание, плетение, работа с бисером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о печатных букв, слогов, слов, предложений, текстов (2-5 предложений) в тетрадях в широкую линейку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индивидуальных и подгрупповых занятий по развитию фонематического слуха       у детей 5 – 6 лет с фонетико-фонематическим недоразвит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ов звукового анализа и синтез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Сентябрь, октябрь, но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занят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 занят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 занят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ть представление о слове как о речевой единиц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узнавать и различать неречевые звуки. </w:t>
              <w:br/>
              <w:t>Развитие способности узнавать и различать звуки речи по высоте и силе голос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речевых и неречевых звуков. Развитие слухового внимания к звуковой оболочке слова, слуховой памяти. </w:t>
              <w:br/>
              <w:t>Различение слогов, состоящих из правильно произносимых звуков.</w:t>
              <w:br/>
              <w:t xml:space="preserve">Знакомство детей с анализом и синтезом обратных слогов. Преобразование слогов за счет изменения одного звука. </w:t>
              <w:br/>
              <w:t xml:space="preserve">Различение интонационных средств выразительности в чужой речи. </w:t>
              <w:br/>
              <w:t>Различение односложных и многосложных сл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из ряда других звуков. </w:t>
              <w:br/>
              <w:t>Выделение ударного гласного в начале слова, выделение последнего согласного звука в слов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него звука в односложном слове.</w:t>
              <w:br/>
              <w:t>Практическое усвоение понятий «гласный — согласный» звук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наличия звука в сл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Распределение предметных картинок, названия которых включают:</w:t>
              <w:br/>
              <w:t>• дифференцируемые звуки;</w:t>
              <w:br/>
              <w:t>• определенный заданный звук.</w:t>
              <w:br/>
              <w:t>На этом же материале:</w:t>
              <w:br/>
              <w:t>• определение места звука в слове;</w:t>
              <w:br/>
              <w:t>• выделение гласных звуков в положении после согласного в слоге;</w:t>
              <w:br/>
              <w:t>• осуществление анализа и синтеза прямого слога;</w:t>
              <w:br/>
              <w:t>• выделение согласного звука в начале слова;</w:t>
              <w:br/>
              <w:t>• выделение гласного звука в конце слова.</w:t>
              <w:br/>
              <w:t>Практическое знакомство с понятиями «твердый — мягкий звук» и «глухой — звонкий».</w:t>
              <w:br/>
              <w:t>Формирование умения различать и оценивать правильные эталоны произношения в чужой и собственной речи.</w:t>
              <w:br/>
              <w:t>Различение слов, близких по звуковому составу; определение количества слогов (гласных) в слове.</w:t>
              <w:br/>
              <w:t>Дифференциация на слух сохранных звуков (без проговаривания):</w:t>
              <w:br/>
              <w:t>• по твердости — мягкости ([м] — [м’], [н] — [н’], [п] — [п’], [т] — [т’], [к] — [к’], [ф] — [ф’], [д] — [д’], [в] — [в’], [б] — [б’]; [г] — [г’]);</w:t>
              <w:br/>
              <w:t>• по глухости — звонкости:</w:t>
              <w:br/>
              <w:t xml:space="preserve">[п] — [б], [к] — [г], [т] — [д]; </w:t>
              <w:br/>
              <w:t xml:space="preserve">• в обратных слогах; </w:t>
              <w:br/>
              <w:t xml:space="preserve">• в слогах со стечением двух согласных; </w:t>
              <w:br/>
              <w:t xml:space="preserve">• в словах и фразах; </w:t>
              <w:br/>
              <w:t xml:space="preserve">• составление предложений с определенным словом; </w:t>
              <w:br/>
              <w:t>• анализ двусловного предложения;</w:t>
              <w:br/>
              <w:t>• анализ предложения с постепенным увеличением количества сл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схемы слова с выделением ударного слог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ова к соответствующей графической схеме.</w:t>
              <w:br/>
              <w:t>Выбор графической схемы к соответствующему слову.</w:t>
              <w:br/>
              <w:t>Преобразование слов за счет замены одного звука или слога.</w:t>
              <w:br/>
              <w:t>Подбор слова с заданным количеством звуков.</w:t>
              <w:br/>
              <w:t>Определение последовательности звуков в слове (спеллинг).</w:t>
              <w:br/>
              <w:t>Определение порядка следования звуков в слове. Определение количества и порядка слогов в слове.</w:t>
              <w:br/>
              <w:t>Определение звуков, стоящих перед или после определенного звука.</w:t>
              <w:br/>
              <w:t>Составление слов из заданной последовательности звук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индивидуальных и подгрупповых занятий по развитию фонематического слуха у  детей 6 – 7 лет с фонетико-фонематическим недоразвит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навыков чтения и пись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  <w:br/>
              <w:t>Сентябрь, октябрь, ноябрь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занят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 занят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 занят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 Анализ звукового состава правильно произносимых слов (в соответствии  с формированием навыков произношения и развития фонематического восприятия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чального гласного из сло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следовательное называние гласных из ряда двух — трех гласны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и, у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  <w:br/>
              <w:t xml:space="preserve">Анализ и синтез обратных слогов, наприме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am», «ит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оследнего согласного из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«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логообразующего гласного в позиции после согласного из слов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ком», «кну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ервого согласного в слове.</w:t>
              <w:br/>
              <w:t xml:space="preserve">Анализ и синтез слог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«та», «ми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уп», «к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упражнения по усвоению навыков звукового анализа и синтеза проводятся в игровой форме)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Формирование навыка слоговог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е знаком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буквам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, а, и, п, т, м, к,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четкого правильного произношения твердых и мягких звуков, постепенно отрабатываемых в соответствии с программой по формированию произношения. Выкладывание из цветных фишек и букв, чтение и письмо обратных слог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am», «и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ыкладывание из фишек и букв, а также слитное чтение прямых слог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та», «му», «ми», «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риентировкой на гласную букву. </w:t>
              <w:br/>
              <w:t xml:space="preserve">Преобразовывание слогов и их письмо. </w:t>
              <w:br/>
              <w:t xml:space="preserve">Выкладывание из букв разрезной азбуки и чтение слов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ом», «ки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остепенное усвоение термин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вук», «буква», «слово», «слог», «гласный звук», «согласный звук», «твердый звук», «мягкий звук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 Звуковой анализ с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, составление слоговой схемы односложных и двухсложных слов. Звуко-слоговой анализ слов, таки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сы, сани, суп, у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слов из полосок и фишек. Звуки гласные и согласные; твердые и мягкие. </w:t>
              <w:br/>
              <w:t xml:space="preserve">Качественная характеристика звуков. </w:t>
              <w:br/>
              <w:t xml:space="preserve">Усвоение слогообразующей роли гласных (в каждом слоге один гласный звук). </w:t>
              <w:br/>
              <w:t xml:space="preserve">Развитие умения находить в слове ударный гласный. </w:t>
              <w:br/>
              <w:t xml:space="preserve">Развитие умения подбирать слова к данным схемам. </w:t>
              <w:br/>
              <w:t>Развитие умения подбирать слова к данной модели (первый звук твердый согласный, второй — гласный, третий — мягкий согласный, четвертый — гласный и т. п.)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 Формирование начальных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разрезной азбукой) Последовательное усво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ы ,э,с.з, н, х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, в, д,  ш,   ж, л , р, 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из букв разрезной азбуки, из данных слогов, дополнение слов недостающими буквами (по следам устного анализа). Преобразование сл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п — сук, Тата — 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 счет замены одной буквы. Усвоение буквенного состава слов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Таня», «Я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 Письмо букв и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следующих навыков: слова пишутся раздельно, имена людей и клички животных пишутся с заглавной буквы. Обучение чтению предложений и тексто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 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пределение различий и качественных характеристик звуков: «гласный — согласный», «твердый — мягкий», «звонкий — глухой»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 Слово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слов (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агон», «бумага», «кошка», «плот», «краска», «красн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которых более сложных, произношение которых не расходится с написанием). Выкладывание слов из букв, выделение из слов ударного гласного. </w:t>
              <w:br/>
              <w:t>Выкладывание слов из букв разрезной азбуки после анализа и без предварительного анализа; преобразование слов за счет замены или добавления бук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ышка — мушка — мишка...; стол — стол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; добавление в слова пропущенных бук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-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  <w:br/>
              <w:t xml:space="preserve">Закрепление навыка подбора слов к звуковым схемам или по модели. Усвоение буквенного состава слов (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етка, «ели», «котенок», «е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полнение схем, обозначающих буквенный состав слова (занимательная форма подачи материала в виде: кроссвордов, шарад, загадок), выполнение упражнений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 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ирование умения делить на слова предложения простой конструкции без предлогов и с предлогами. Формирование умения составлять из букв разрезной азбуки предложения из 3—4 слов после устного анализа и без предварительного анализ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 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своение слогового чтения слов заданной сложности и отдельных более сложных (после анализа) с правильным произнесением всех звуков, в меру громким, отчетливым произнесением слов. Чтение предложений. Формирование умения выполнять различные задания по дополнению предложений недостающими сло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ежик сидит ... елк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авильное четкое слоговое чтение небольших легких текстов. </w:t>
              <w:br/>
              <w:t xml:space="preserve">Соблюдение при чтении пауз на точках. Формирование умения осмысленно отвечать на вопросы по прочитанному. </w:t>
              <w:br/>
              <w:t>Пересказ прочитанного. Закрепление навыка контроля за правильностью и отчетливостью своей реч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 Прав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Закрепление умения различать ударные и безударные гласные. </w:t>
              <w:br/>
              <w:t>Привлечение внимания детей к проверке безударной гласной путем изменения сл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— ко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Формирование умения проверять (в простейших случаях) звонкие и глухие согласные в конце слов за счет изменения сл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уб — зубы, мороз — моро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 помощью родственных сл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б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у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Привлечение внимания детей к некоторым словам, правописание которых не проверяется правилами. Простейшие случаи переноса слов.</w:t>
              <w:br/>
              <w:t xml:space="preserve">Формирование умения выкладывать и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ж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воение правил написания слов и предложений: буквы в слове пишутся рядом, слова в предложении пишутся отдельно, в конце предложения ставится точка, начало предложения, имена людей, клички животных, названия городов пишутся с заглавной буквы. Самостоятельное письмо отдельных слов и предложений доступной сложности после устного анализ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 Звуки и букв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навыков различения зву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воение букв г, е,ё, ю, я,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ь, ч, ц, ф, щ, 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4—31 неделя обучения). Закрепление и дальнейшее развитие навыка использования при письме ранее пройденных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вое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,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к знака мягкости) на базе отчетливого произнесения и сравнения твердых и мягких звуков. Усвое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, 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) на основе отчетливого произношения и сравнения на слух сочетаний, например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-л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 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Закрепление навыка звуко-слогового анализа слов различной сложности, произношение которых не расходится с написанием. </w:t>
              <w:br/>
              <w:t xml:space="preserve">Подбор слов по схемам и моделям. </w:t>
              <w:br/>
              <w:t xml:space="preserve">Проведение в занимательной форме упражнений в определении звукового состава слов. </w:t>
              <w:br/>
              <w:t>Усвоение буквенного состава слов различной сложности.</w:t>
              <w:br/>
              <w:t xml:space="preserve">Дальнейшее усвоение навыков выкладывания и письма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е, ё, 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звитие умения выкладывать и пис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к знак мягкости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мение выкладывать и писать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ча», «чу», «ща», «щ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ведение в занимательной форме (загадки, кроссворды, ребусы) постоянно усложняющихся упражнений, направленных на определение буквенного состава сл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 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ыкладывание из букв разрезной азбуки небольших (3—5 слов) предложений с предварительным орфографическим и звуковым анализом и самостоятельно. Выделение в предложении отдельных слов, написание которых требует применения прави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Маши болит з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 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Дальнейшее развитие навыков чтения. </w:t>
              <w:br/>
              <w:t xml:space="preserve">Правильное слоговое чтение небольших рассказов с переходом на чтение целыми словами. </w:t>
              <w:br/>
              <w:t>Закрепление умения давать точные ответы по прочитанному, ставить вопросы к несложному тексту, пересказывать прочитанные тексты. Заучивание наизусть стихотворений, скороговорок, загадок. В летний период проводится работа по дальнейшему развитию навыка определения буквенного состава слов, различные упражнения в занимательной форме, выкладывание из букв разрезной азбуки и письмо слов и предложений с использованием всех полученных ранее знаний и навыков, закрепление навыков описывания, дальнейшее развитие навыков чтения, формирование навыка сознательного слитного чт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фронтальных занятий по формированию предпосылок к обучению грамоте у воспитанников 6-7 л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готовительных к школе групп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17"/>
        <w:gridCol w:w="821"/>
        <w:gridCol w:w="1577"/>
        <w:gridCol w:w="2282"/>
        <w:gridCol w:w="2003"/>
        <w:gridCol w:w="1026"/>
      </w:tblGrid>
      <w:tr>
        <w:trPr>
          <w:trHeight w:val="1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2,3,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-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 на слу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кослог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фиш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ми, разрезной азбу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ли-чество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т пр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ачального глас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яда типа У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А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ласного красным цве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АУ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рочих глас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яда типа ИА, ИУ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слогов,из гласных, выкладывание фиш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,П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-АМ-А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крытого слога типа 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слогов типа 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твердого согласного синим цвето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– Д – 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огласного из начала и конца сл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выкладывание, преобразование, чтение слогов типа 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,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Г –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`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огласного из начала и конца сл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, выкладывание, преобразование, чтение слогов типа 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,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–М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М`– Н Н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` - ПП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гласного из положения после согласного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мягкого согласного  зеленым цве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А-У-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прямого слога типа МА, МИ слов типа МА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из 3х бу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,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–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зиции звука в сло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из 3х бу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 ,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  - 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огласные твердые/мяг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лов к схе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означения мягкости согласных букво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афическим оформлением пред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-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 - 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еление слов на слоги, схемы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логовой и звукослоговой анализ слов типа КОСЫ,СУП,С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-образующая роль гласны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чтения прямых слогов, 1- 2- слож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стых предло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 слов типа Ната, Н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выкладывание звукослоговых сх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–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Х–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  слогов типа: СА_СЯ, МА_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_Х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для чтения типа: ЯМА МАЯК Таня  Са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мягкости согласных буквой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-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,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`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  слогов типа: ЗА_ЗЯ, МА_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_Х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для чтения типа: Яна, З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мягкости согласных буквой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, синтез слов типа  БА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предложений, текстов, слов, оканчивающихся на звонкий согласный: ЗУБЫ-З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 - ФФ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го глас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и чтение слов, одинакового написания, но различающихся при чтении ударением ти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′К - ЗА′М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-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–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-T`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го глас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предложений, текстов, слов, оканчивающихся на звонкий соглас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 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-Ы-У-А-О-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ыделения ударного гласн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предложений, текстов, слов, оканчивающихся на звонкий соглас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Г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Г`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` - ДД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слов типа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предложений, текстов, слов, оканчивающихся на звонкий соглас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 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– Ж – Щ – 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 слов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на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/мягк соглас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  слогов типа: СЭ_СЕ, МЭ_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_Х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мягкости согласных буквой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–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 слов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фраз, текстов со словами типа ПЛОТ, СЛИ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 слов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 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/мягк соглас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 слов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ЁН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мягкости согласных буквой 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письмо слов типа 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слов типа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-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 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 –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слов типа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фраз, текстов со словами типа ЗЕЛЁ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/мягк соглас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слов типа  Х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овых слов из началь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   -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 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`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разного звукослогового состава, написание которых не расходится с написа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 Ч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 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/мягк соглас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разного звукослогового состава, написание которых не расходит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писания  Ч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 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 – Т – С –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разного звукослогового состава, написание которых не расходит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слов с гласными мягкой атаки типа ЦИРК, ЦЕ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– 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 - BB`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разного звукослогового состава, написание которых не расходит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фраз, текстов разного звукослогового состава с буквой 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 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 –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-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 – 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разного звукослогового состава, написание которых не расходит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написания  ЩА  ЩУ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 – раздели-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/мягк согласные, раздельное, слитное зву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 слов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Х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Х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фраз, текстов с раздельным и, слитным звуч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-СЪ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– раздели-тельный, раздельное, слитное звучание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 слов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, чтение фраз, текстов с раздельным и, слитным звуча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 - КОЛ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Результаты осво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ограммы коррек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огопедического пункта дети выпускаются «с чистой речью», «со значительными улучшениями», «с улучшениями». При освоении  программы  коррекционной работы достигаются  следующие  уровни  развития  речи  ребенка: «высокий», «выше среднего», «средний» и  «низ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«выпущен с чистой речью»  соответствует «</w:t>
      </w:r>
      <w:r>
        <w:rPr>
          <w:rFonts w:cs="Times New Roman" w:ascii="Times New Roman" w:hAnsi="Times New Roman"/>
          <w:sz w:val="28"/>
          <w:szCs w:val="28"/>
          <w:u w:val="single"/>
        </w:rPr>
        <w:t>высокому»</w:t>
      </w:r>
      <w:r>
        <w:rPr>
          <w:rFonts w:cs="Times New Roman" w:ascii="Times New Roman" w:hAnsi="Times New Roman"/>
          <w:sz w:val="28"/>
          <w:szCs w:val="28"/>
        </w:rPr>
        <w:t xml:space="preserve"> уровню усвоения     программы коррекционн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равильно артикулирует  все  звуки  речи  в  различных  фонетических  пози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тарается  дифференцировать  все  изученные  зв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личает  понятия  «звук», «слог», «слово»,  «предложение», называет   в   последовательности  слова  в  предложении,  звуки  и  слоги  в  сло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изводит звуковой анализ слов с определением места звука в слове и  его  характеристикой  (гласный-согласный,  твердый-мягкий, звонкий-глухой  согласный, делит слова на слоги, определяет ударный гласный зву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 с печатными буквами, читает слоги, простые слова,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легко ориентируется на тетрадном листе, пишет печатными буквами 2-3 сложные слова под диктовку, списывает печатный текст из 3 – 5 предложений, пользуясь заглавными и строчными печатными бук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«выпущен со значительными улучшениями»  соответствует уровню усвоения     программы коррекционной работы «</w:t>
      </w:r>
      <w:r>
        <w:rPr>
          <w:rFonts w:cs="Times New Roman" w:ascii="Times New Roman" w:hAnsi="Times New Roman"/>
          <w:sz w:val="28"/>
          <w:szCs w:val="28"/>
          <w:u w:val="single"/>
        </w:rPr>
        <w:t>выше среднего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равильно артикулирует  все  звуки  речи, поставленные   звуки требуют контроля за правильным произношением со стороны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различает  понятия  «звук», «слог», «слово»,  «предложение», называет   в   последовательности  слова  в  предложении,  звуки  и  слоги  в  сло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изводит звуковой анализ слов с определением места звука в слове и  его  характеристикой  (гласный-согласный,  твердый-мягкий, звонкий-глухой  согласный, делит слова на слоги, определяет ударный гласный зву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 с печатными буквами, читает слоги, простые слова,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риентируется на тетрадном листе, пишет печатными буквами 1-2 сложные слова под диктовку, списывает печатный текст из 1 – 3 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«выпущен с улучшениями»  соответствует «среднему» уровню усвоения     программы коррекционн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, вследствие субъективных причин,  не усвоил  артикуляцию  1 -2х   звуков  речи, а уже поставленные   звуки не требуют контроля за правильным произношением со стороны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различает  понятия  «звук», «слог», «слово»,  «предложение», называет   в   последовательности  слова  в  предложении,  звуки  и  слоги  в  сло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изводит звуковой анализ слов с определением места звука в слове и  его  характеристикой  (гласный-согласный,  твердый-мягкий, звонкий-глухой  согласный, делит слова на слоги, определяет ударный гласный зву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ком с печатными буквами, читает слоги, простые слова,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риентируется на тетрадном листе, пишет печатными буквами 1-2 сложные слова под диктовку, списывает слова,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усвоении программы  на «низком» уров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, вследствие субъективных причин,  не усвоил  артикуляцию  2 - 4х   звуков  речи, а поставленные   звуки  еще требуют контроля за правильным произношением со стороны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различает  понятия  «звук», «слог», «слово»,  «предлож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изводит звуковой анализ 1 – 2 сложных слов с определением места звука в слове и  его  характеристикой  (гласный-согласный,  твердый-мягкий, звонкий-глухой  согласный, делит слова на слоги, определяет ударный гласный зву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наком с печатными буквами, читает слоги, прост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риентируется на тетрадном листе, списывает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ДОУ №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аспорядок дня     учителя – логопеда МДОУ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____ / 20____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06"/>
      </w:tblGrid>
      <w:tr>
        <w:trPr>
          <w:trHeight w:val="10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9.00 – речев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 – индивидуально-подгрупповые занятия  по коррекции звукопроизношения и развитию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 – педагогические минисовещания в группах, участие в работе ПМПк ДОУ,  индивидуальные консультации для родителей, ведение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 – индивидуально-подгрупповые занятия  по коррекции звукопроизношения и развитию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9.00 – речева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9.30. – фронтальное занятие по формированию предпосылок к обучению грамоте в подготовительной группе №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. – 10.05. – фронтальное занятие по формированию предпосылок к обучению грамоте в подготовительной группе №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0 – 12.00 – профилактическая работа в ДОУ: обследование детей по запросам родителей и педагогов, консультирование.  </w:t>
            </w:r>
          </w:p>
        </w:tc>
      </w:tr>
      <w:tr>
        <w:trPr>
          <w:trHeight w:val="9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9.00 – речев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 – индивидуально-подгрупповые занятия  по коррекции звукопроизношения и развитию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9.00 – речев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 – индивидуально-подгрупповые занятия  по коррекции звукопроизношения и развитию фонематического слуха.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ДОУ №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етка логопедической 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– логопеда МДОУ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на  20____ / 20____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98"/>
      </w:tblGrid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 – индивидуально-подгрупповые занятия  по коррекции звукопроизношения и развитию фонематического слуха у логопунктных детей из группы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 – индивидуально-подгрупповые занятия  по коррекции звукопроизношения и развитию фонематического слуха у логопунктных детей из группы №11.</w:t>
            </w:r>
          </w:p>
        </w:tc>
      </w:tr>
      <w:tr>
        <w:trPr>
          <w:trHeight w:val="12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 – индивидуально-подгрупповые занятия  по коррекции звукопроизношения и развитию фонематического слуха у логопунктных детей из группы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 – индивидуально-подгрупповые занятия  по коррекции звукопроизношения и развитию фонематического слуха у логопунктных детей из группы №11.</w:t>
            </w:r>
          </w:p>
        </w:tc>
      </w:tr>
      <w:tr>
        <w:trPr>
          <w:trHeight w:val="12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9.30. – фронтальное занятие по формированию предпосылок к обучению грамоте в подготовительной группе №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. – 10.05. – фронтальное занятие по формированию предпосылок к  обучению грамоте в подготовительной группе №11</w:t>
            </w:r>
          </w:p>
        </w:tc>
      </w:tr>
      <w:tr>
        <w:trPr>
          <w:trHeight w:val="9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 – индивидуально-подгрупповые занятия  по коррекции звукопроизношения и развитию фонематического слуха в логопунктных детей из группы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 – индивидуально-подгрупповые занятия  по коррекции звукопроизношения и развитию фонематического слуха в логопунктных детей из группы №11.</w:t>
            </w:r>
          </w:p>
        </w:tc>
      </w:tr>
      <w:tr>
        <w:trPr>
          <w:trHeight w:val="2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 – индивидуально-подгрупповые занятия  по коррекции звукопроизношения и развитию фонематического слуха в логопунктных детей из группы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00 – индивидуально-подгрупповые занятия  по коррекции звукопроизношения и развитию фонематического слуха в логопунктных детей из группы №11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коррекционно-развивающей работы на учебный год на логопунк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подчеркнуть, что требует развития и коррек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я звуко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артикуляционного аппара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ю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язычная уздечка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2.Постановка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зация зву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зву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) Коррекция нарушений слоговой структуры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логовых перестановок, усечений слогов со стечением согласных, усечений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Коррекция темпоритмической сторон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 Тахил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2. Брадиол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 Зап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) Коррекция фонематическ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матическое  восприят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1. Учить определять наличие или отсутствие заданного зву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в </w:t>
      </w:r>
      <w:r>
        <w:rPr>
          <w:i/>
          <w:iCs/>
        </w:rPr>
        <w:t>одном</w:t>
      </w:r>
      <w:r>
        <w:rPr/>
        <w:t xml:space="preserve">  слов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2. Учить определять наличие или отсутствие звука в нескольких словах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 Учить определять слова  с заданным звуком из нескольки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произнес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ить различать слова-паронимы на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матически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ить выделять ударный гласный звук 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чала слов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редины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ца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ить выделять согласный звук  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чала слов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редины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ца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Учить проводить звуковой анализ  слов со стечением согласны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4. Учить определять количество гласных звуков  в слов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/>
        <w:t>5. Учить определять количество согласных звуков 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ить определять количество всех звуков 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ить выделять одинаковые звуки  в дву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ить определять позицию заданного звука в сло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9. Учить определять последовательность звуков  в слове (соседей заданного звук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10. Учить последовательно определять все звуки в сл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матический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ить составлять слова из изолированных звуков в последовательном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ить составлять слова из изолированных звуков в нарушенной последова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матическое представление.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1.Учить подбирать слова определенной тематики на заданный звук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ить подбирать слова на заданный звук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ердый  согласный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й согласны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ы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ить подбирать слова на заданный звук с указанием мес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й      2й    3й    4й    5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ить подбирать слова на тот  же звук, что названо логопедо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) Развитие лексико-грамматических навыков и связной реч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огащать словарный запас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вершенствовать грамматический строй и фразовую речь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Развитие мелкой моторики и подготовка руки к письм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Развивать четкость выполнения тонких движений пальцев рук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ить ориентировке на тетрадном лист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чить писать печатными буквами на тетрадной строке слоги, слова, предложения, тексты (2- 5 предложений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период обучения на логопун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нтябрь, октябрь, нояб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период обучения на логопун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кабрь, январь, февра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 период обучения на логопун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рт, апрель, ма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ивность обучения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АЯ КАРТ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гопункт</w:t>
      </w:r>
      <w:r>
        <w:rPr>
          <w:rFonts w:cs="Times New Roman" w:ascii="Times New Roman" w:hAnsi="Times New Roman"/>
          <w:sz w:val="20"/>
          <w:szCs w:val="20"/>
        </w:rPr>
        <w:t xml:space="preserve">  МДОУ№ 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 </w:t>
      </w:r>
      <w:r>
        <w:rPr>
          <w:rFonts w:cs="Times New Roman" w:ascii="Times New Roman" w:hAnsi="Times New Roman"/>
          <w:sz w:val="20"/>
          <w:szCs w:val="20"/>
        </w:rPr>
        <w:t>ребенка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 реб. __________________________ группа №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анамнеза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аткий анализ раннего речевого развития: </w:t>
      </w:r>
      <w:r>
        <w:rPr>
          <w:rFonts w:cs="Times New Roman" w:ascii="Times New Roman" w:hAnsi="Times New Roman"/>
          <w:b/>
          <w:sz w:val="20"/>
          <w:szCs w:val="20"/>
        </w:rPr>
        <w:t xml:space="preserve">Гуление  __________________________,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епет ______________,  Слово</w:t>
      </w:r>
      <w:r>
        <w:rPr>
          <w:rFonts w:cs="Times New Roman" w:ascii="Times New Roman" w:hAnsi="Times New Roman"/>
          <w:sz w:val="20"/>
          <w:szCs w:val="20"/>
        </w:rPr>
        <w:t xml:space="preserve"> _____________,</w:t>
      </w:r>
      <w:r>
        <w:rPr>
          <w:rFonts w:cs="Times New Roman" w:ascii="Times New Roman" w:hAnsi="Times New Roman"/>
          <w:b/>
          <w:sz w:val="20"/>
          <w:szCs w:val="20"/>
        </w:rPr>
        <w:t>Фраз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среда и социальные условия.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и мелкая моторика 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тикуляционный  аппарат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ая речь: Общее  звучание  речи 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ечи 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ый словарь 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ий строй 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говая структура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произношение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матическое восприятие, звуковой анализ, синтез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ная речь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 и плавность речи 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________________________________________________________________</w:t>
      </w:r>
    </w:p>
    <w:p>
      <w:pPr>
        <w:pStyle w:val="Normal"/>
        <w:tabs>
          <w:tab w:val="clear" w:pos="708"/>
          <w:tab w:val="left" w:pos="53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>Логопед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лягин В.А., Овчинникова Т.С. Логопсихология. Учебн. Пособие для студентов высших учеб. Заведений. – М. – Академия, 2007,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ия: учебник для студентов  дефектол. фак. пед. вузов / Под ред. Л.С. Волковой., С.Н. Шаховской – М.: Гуманит. изд. центр. ВЛАДОС 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образования РФ от 14.12.2000 г. №2 «Об организации работы логопедического пункта общеобразовательного учреждения» / Психолого-педагогическое консультирование и сопровождение развития ребенка. Пособие для учителя-дефектолога, М. -  ГИЦ Владос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огопедической работы по преодолению фонетико-фонематического недоразвития речи у детей. // 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Б. Филичева, Г.В. Чиркина  и др. / Программы дошкольных образовательных учреждений компенсирующего вида для детей с нарушениями речи / под ред. Г.В. Чиркиной, М. 2009. 200 с.«Типовое положение о дошкольном образовательном учреждении» от 12.09.2008г. № 666 / Справочник по дошкольному воспитанию, М.,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 – 10 - Утверждены постановлением Главного государственного санитар</w:t>
        <w:softHyphen/>
        <w:t>ного врача Российской Федерации от  22.07.2010 . № 91 с Изменениями №1  - Утверждены постановлением Главного государственного санитарного врача Российской Федерации от 20.12.2010. № 164, [Электронный ресурс]: rospotrebnadzor.ru</w:t>
      </w:r>
      <w:r>
        <w:rPr>
          <w:rFonts w:cs="Times New Roman" w:ascii="Times New Roman" w:hAnsi="Times New Roman"/>
          <w:sz w:val="28"/>
          <w:szCs w:val="28"/>
          <w:lang w:val="en-US"/>
        </w:rPr>
        <w:t>, 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дошкольного образования, утверждены приказом Минобрнауки России от 23.11.2009 № 655, Регистрационный №  16299 Минюста России от 08 февраля 2010 г., [Электронный ресурс]: </w:t>
      </w:r>
      <w:r>
        <w:rPr>
          <w:rFonts w:cs="Times New Roman" w:ascii="Times New Roman" w:hAnsi="Times New Roman"/>
          <w:sz w:val="28"/>
          <w:szCs w:val="28"/>
          <w:lang w:val="en-US"/>
        </w:rPr>
        <w:t>prshkol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М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евелёва Н.А. Логопедическая работа в специальном    детском саду. – М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чева М.Ф. Методика развития речи детей дошкольного возраста. – М.: Просвещение, 198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теории и методике развития речи детей дошкольного возраста. // Сост. М.М. Алексеева, В.И. Яшина. – М.: Академия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ынтарный В.В. Играем, слушаем, подражаем, звуки получаем. – СПб.: Издательство «Лань»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Ю.К. Логопедия / пособие по автоматизации свистящих, шипящих и сонорных звуков. – М.: Эксмо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ьконин Д.Б. Развитие речи. // Психология детей дошкольного возраста. – М., 1964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5:00Z</dcterms:created>
  <dc:creator>Ирина</dc:creator>
  <dc:description/>
  <cp:keywords/>
  <dc:language>en-US</dc:language>
  <cp:lastModifiedBy>*</cp:lastModifiedBy>
  <cp:lastPrinted>2011-06-17T20:10:00Z</cp:lastPrinted>
  <dcterms:modified xsi:type="dcterms:W3CDTF">2011-12-07T07:04:00Z</dcterms:modified>
  <cp:revision>41</cp:revision>
  <dc:subject/>
  <dc:title/>
</cp:coreProperties>
</file>