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открыт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481"/>
        <w:gridCol w:w="1481"/>
        <w:gridCol w:w="1481"/>
        <w:gridCol w:w="1478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ветству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 балл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соответству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1-2 балла)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стью соответствует (3 балл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>Анализ организационной деятельности педаго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наличие сценария, плана, проекта открытого мероприят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форма прове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цели и задачи мероприятия, которые преследует педагог при его подготовки и проведен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снащенность наглядными пособиями, эффективность их исполь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рименение современных информационно-коммуникационных средст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уровень подготовленности педаго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истематичность работы педагога по данному направлен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блюдение санитарно-гигиенических требова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формы организации дет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>Анализ личностных качеств педаго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0" w:leader="none"/>
                <w:tab w:val="left" w:pos="1080" w:leader="none"/>
              </w:tabs>
              <w:ind w:left="180" w:hanging="180"/>
              <w:rPr/>
            </w:pPr>
            <w:r>
              <w:rPr/>
              <w:t>внешний вид педаго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0" w:leader="none"/>
                <w:tab w:val="left" w:pos="1080" w:leader="none"/>
              </w:tabs>
              <w:ind w:left="180" w:hanging="180"/>
              <w:rPr/>
            </w:pPr>
            <w:r>
              <w:rPr/>
              <w:t>культура речи педаго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0" w:leader="none"/>
                <w:tab w:val="left" w:pos="1080" w:leader="none"/>
              </w:tabs>
              <w:ind w:left="180" w:hanging="180"/>
              <w:rPr/>
            </w:pPr>
            <w:r>
              <w:rPr/>
              <w:t>стиль руководства деятельностью детей (авторитарный, либеральный, демократически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0" w:leader="none"/>
                <w:tab w:val="left" w:pos="1080" w:leader="none"/>
              </w:tabs>
              <w:ind w:left="180" w:hanging="180"/>
              <w:rPr/>
            </w:pPr>
            <w:r>
              <w:rPr/>
              <w:t>стиль общения педагога (эмоциональность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>Анализ дидактических требований к организации и проведению открытого мероприят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четко ли определены цель и задачи открытого мероприят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птимально ли отобрана содержание материала с учетом возрастных особенностей, уровня развития и подготовленности дет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ационально ли выбраны методические приемы для решения поставленных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беспечивают ли выбранные приемы стопроцентное участие дет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рганизационная четкость мероприятия: логическая стройность и закончен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уществует ли связь с предшествующей работой, есть ли установка на последующую работ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ктивность и заинтересованность дет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42:00Z</dcterms:created>
  <dc:creator>1</dc:creator>
  <dc:description/>
  <cp:keywords/>
  <dc:language>en-US</dc:language>
  <cp:lastModifiedBy>1</cp:lastModifiedBy>
  <dcterms:modified xsi:type="dcterms:W3CDTF">2011-11-01T05:05:00Z</dcterms:modified>
  <cp:revision>4</cp:revision>
  <dc:subject/>
  <dc:title>Анализ открытого мероприятия</dc:title>
</cp:coreProperties>
</file>