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 образовательной деятельности на день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аблица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"/>
        <w:gridCol w:w="2520"/>
        <w:gridCol w:w="180"/>
        <w:gridCol w:w="3600"/>
        <w:gridCol w:w="3240"/>
      </w:tblGrid>
      <w:tr>
        <w:trPr>
          <w:trHeight w:val="243" w:hRule="atLeast"/>
        </w:trPr>
        <w:tc>
          <w:tcPr>
            <w:tcW w:w="15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__________________</w:t>
            </w:r>
          </w:p>
        </w:tc>
      </w:tr>
      <w:tr>
        <w:trPr>
          <w:trHeight w:val="495" w:hRule="atLeast"/>
        </w:trPr>
        <w:tc>
          <w:tcPr>
            <w:tcW w:w="8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вместная деятельность взрослых и детей с учетом интеграци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разовательных областей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заимодействие с семьями детей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посредственно  образовательная деятельность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ятельность в ходе режимных моментов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5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, подгрупповая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ая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, подгрупповая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64" w:hRule="atLeast"/>
        </w:trPr>
        <w:tc>
          <w:tcPr>
            <w:tcW w:w="12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половина дня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40"/>
                <w:szCs w:val="40"/>
                <w:lang w:val="en-US" w:eastAsia="en-US" w:bidi="en-US"/>
              </w:rPr>
            </w:pPr>
            <w:r>
              <w:rPr>
                <w:sz w:val="40"/>
                <w:szCs w:val="40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 w:bidi="en-US"/>
              </w:rPr>
            </w:pPr>
            <w:r>
              <w:rPr>
                <w:sz w:val="40"/>
                <w:szCs w:val="40"/>
                <w:lang w:val="en-US" w:eastAsia="en-US" w:bidi="en-US"/>
              </w:rPr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гулка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40"/>
                <w:szCs w:val="40"/>
                <w:lang w:val="en-US" w:eastAsia="en-US" w:bidi="en-US"/>
              </w:rPr>
            </w:pPr>
            <w:r>
              <w:rPr>
                <w:sz w:val="40"/>
                <w:szCs w:val="40"/>
                <w:lang w:val="en-US" w:eastAsia="en-US" w:bidi="en-US"/>
              </w:rPr>
            </w:r>
          </w:p>
        </w:tc>
      </w:tr>
      <w:tr>
        <w:trPr>
          <w:trHeight w:val="299" w:hRule="atLeast"/>
        </w:trPr>
        <w:tc>
          <w:tcPr>
            <w:tcW w:w="12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половина дня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34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40"/>
                <w:szCs w:val="40"/>
                <w:lang w:val="en-US" w:eastAsia="en-US" w:bidi="en-US"/>
              </w:rPr>
            </w:pPr>
            <w:r>
              <w:rPr>
                <w:sz w:val="40"/>
                <w:szCs w:val="40"/>
                <w:lang w:val="en-US" w:eastAsia="en-US" w:bidi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 w:bidi="en-US"/>
              </w:rPr>
            </w:pPr>
            <w:r>
              <w:rPr>
                <w:sz w:val="40"/>
                <w:szCs w:val="40"/>
                <w:lang w:val="en-US" w:eastAsia="en-US" w:bidi="en-US"/>
              </w:rPr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гулка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40"/>
                <w:szCs w:val="40"/>
                <w:lang w:val="en-US" w:eastAsia="en-US" w:bidi="en-US"/>
              </w:rPr>
            </w:pPr>
            <w:r>
              <w:rPr>
                <w:sz w:val="40"/>
                <w:szCs w:val="40"/>
                <w:lang w:val="en-US" w:eastAsia="en-US" w:bidi="en-US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Примерная структура  ПЛАНИРОВАНИЯ ОБРАЗОВАТЕЛЬНОЙ ДЕЯТЕЛЬНОСТИ </w:t>
      </w:r>
    </w:p>
    <w:p>
      <w:pPr>
        <w:pStyle w:val="Normal"/>
        <w:rPr/>
      </w:pPr>
      <w:r>
        <w:rPr>
          <w:b/>
          <w:sz w:val="24"/>
          <w:szCs w:val="24"/>
        </w:rPr>
        <w:t>Группа:</w:t>
      </w:r>
      <w:r>
        <w:rPr>
          <w:sz w:val="24"/>
          <w:szCs w:val="24"/>
        </w:rPr>
        <w:t xml:space="preserve"> подготовительная к школе  </w:t>
      </w: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Транспорт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бобщить знания и представления детей о разных видах транспорта (наземный, водный, воздушный, подземный). Продолжать обучать  детей правилам поведения в общественном транспорте и правилам поведения на дороге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тоговое мероприятие</w:t>
      </w:r>
      <w:r>
        <w:rPr>
          <w:sz w:val="24"/>
          <w:szCs w:val="24"/>
        </w:rPr>
        <w:t xml:space="preserve">:   КВН «Веселый светофор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итогового мероприятия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е за проведение итогового мероприятия   воспит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детей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целевых экскурсия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ьбомов по теме «Транспорт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акетов «Улицы нашего города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а с интересными людьми (профессии на транспорте)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ивание стихотворения по теме «Транспорт», «Правила дорожного движения»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книжек-малышек «Безопасность на дороге»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Изготовление атрибутов для с/р игры «Транспорт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4680"/>
        <w:gridCol w:w="4320"/>
      </w:tblGrid>
      <w:tr>
        <w:trPr>
          <w:trHeight w:val="554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 с учетом интег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бласте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 образовательная деятельность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в ходе режимных момент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подгрупп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</w:tr>
      <w:tr>
        <w:trPr>
          <w:trHeight w:val="4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П-И: (П, С, К) </w:t>
            </w:r>
          </w:p>
          <w:p>
            <w:pPr>
              <w:pStyle w:val="Normal"/>
              <w:ind w:left="180" w:hanging="180"/>
              <w:rPr/>
            </w:pPr>
            <w:r>
              <w:rPr/>
              <w:t>- беседа «Транспорт»</w:t>
            </w:r>
          </w:p>
          <w:p>
            <w:pPr>
              <w:pStyle w:val="Normal"/>
              <w:ind w:left="180" w:hanging="180"/>
              <w:rPr/>
            </w:pPr>
            <w:r>
              <w:rPr/>
              <w:t>- рассматривание иллюстраций</w:t>
            </w:r>
          </w:p>
          <w:p>
            <w:pPr>
              <w:pStyle w:val="Normal"/>
              <w:ind w:left="180" w:hanging="180"/>
              <w:rPr/>
            </w:pPr>
            <w:r>
              <w:rPr/>
              <w:t>- д/и «Едем, плывем, летим»</w:t>
            </w:r>
          </w:p>
          <w:p>
            <w:pPr>
              <w:pStyle w:val="Normal"/>
              <w:ind w:left="180" w:hanging="180"/>
              <w:rPr/>
            </w:pPr>
            <w:r>
              <w:rPr/>
              <w:t>- просмотр видеофильма,</w:t>
            </w:r>
          </w:p>
          <w:p>
            <w:pPr>
              <w:pStyle w:val="Normal"/>
              <w:ind w:left="180" w:hanging="180"/>
              <w:rPr/>
            </w:pPr>
            <w:r>
              <w:rPr/>
              <w:t>- проблемные ситуации</w:t>
            </w:r>
          </w:p>
          <w:p>
            <w:pPr>
              <w:pStyle w:val="Normal"/>
              <w:ind w:left="180" w:hanging="180"/>
              <w:rPr/>
            </w:pPr>
            <w:r>
              <w:rPr/>
              <w:t>- посещение уголка безопасности в д/с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Пр: (ХТ, Ч) (рисование «Машины на улицах города»)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Д, И: (ФК, З, Б)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тр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гры, дежурство (в уголке природы, по столовой, подготовка к НОД),</w:t>
            </w:r>
            <w:r>
              <w:rPr>
                <w:b/>
              </w:rPr>
              <w:t xml:space="preserve"> </w:t>
            </w:r>
            <w:r>
              <w:rPr/>
              <w:t>индивидуальные</w:t>
            </w:r>
            <w:r>
              <w:rPr>
                <w:b/>
              </w:rPr>
              <w:t xml:space="preserve"> </w:t>
            </w:r>
            <w:r>
              <w:rPr/>
              <w:t>поручения, КГН, упражнения на развитие основных движений, коррекционные упражнения на осанку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И, К, И: (К, П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\и «Четвертый лишний» - Ира, Саш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то «Транспорт» - Дима, Артем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(ФК, З, Б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основных движе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: бросание вверх и ловля двумя руками  - Оля, Света, Оле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тр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гры,   утр. гимнастика, КГН, активизирующая гимнастика,  ЛЗК, упражнения на развитие дыхания, самомассаж, упражнения для глаз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27" w:hanging="1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(ФК, З, Б)</w:t>
            </w:r>
          </w:p>
          <w:p>
            <w:pPr>
              <w:pStyle w:val="Style15"/>
              <w:spacing w:lineRule="auto" w:line="240" w:before="0" w:after="0"/>
              <w:ind w:left="127" w:hanging="1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узыкально-ритмическая разминка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27" w:hanging="1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И: (К, П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тренний сбор – сообщение темы недели, о предстоящем празднике, составление плана интересных дел на неделю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27" w:hanging="1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(К, С)</w:t>
            </w:r>
          </w:p>
          <w:p>
            <w:pPr>
              <w:pStyle w:val="Style15"/>
              <w:spacing w:lineRule="auto" w:line="240" w:before="0" w:after="0"/>
              <w:ind w:left="127" w:hanging="1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туативный разговор «Какой транспорт я видел по дороге в детский сад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, И: (К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ьчиковая гимнас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тикуляционная гимнастик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-И: (П, К) «Снег искрится, серебрится ..» - наблюдение из окн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u w:val="single"/>
              </w:rPr>
            </w:pPr>
            <w:r>
              <w:rPr>
                <w:u w:val="single"/>
              </w:rPr>
              <w:t>Утро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И: (П, 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сматривание альбома с видами транспорта,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55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И: (П, К)</w:t>
            </w:r>
          </w:p>
          <w:p>
            <w:pPr>
              <w:pStyle w:val="Style15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руирование «Улицы моего города», «Виды транспорта»,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: (П, К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/п  игра «Транспорт»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: с/р игра «Транспорт»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п игры лото, домино, мозаика, пазл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: (ХТ) рисование по трафаретам «Транспорт», «Дорожные знаки»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: (ФК, З, Б) игры малой подвижности  </w:t>
            </w:r>
          </w:p>
        </w:tc>
      </w:tr>
      <w:tr>
        <w:trPr>
          <w:trHeight w:val="2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</w:tr>
      <w:tr>
        <w:trPr>
          <w:trHeight w:val="26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(ФК, З, Б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основных движе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вновесие: ходьба по снежному валу с Олей С., Сашей П., Димой В.</w:t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 с Катей П., Сережей М., Викой Т.</w:t>
            </w:r>
          </w:p>
          <w:p>
            <w:pPr>
              <w:pStyle w:val="Normal"/>
              <w:rPr/>
            </w:pPr>
            <w:r>
              <w:rPr/>
              <w:t>в метании: метание снежков в цель правой и левой рукой – Денис, Ил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-И: (П, С, К)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я за погодой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снежинок, наблюдение за птицам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птиц (кормушк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 со снег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аботой двор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(ФК, З, Б): П\игры « Светофор», «Самолеты и автомоби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: (Т) труд на участке: постройка гор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220" w:hanging="220"/>
              <w:rPr/>
            </w:pPr>
            <w:r>
              <w:rPr/>
              <w:t>И: с/р игра «Транспорт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27" w:hanging="1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(ФК, З, Б) п/и по выбору детей, катание с горки, катание по ледяным дорожка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ого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И, К, И: (К, П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вающие игр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зови, чего не стало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 что это похоже»,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помни и назови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одним словом» - Света, Максим, Игорь, Наташ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К: (К, С) коммуникативные игры «Угадай по голосу», «Кто ушел», «Я начну, а ты закончи», «Я умею делать», «Подойдите ко мне …», «Ветер дует на..»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 xml:space="preserve">Д: (ФК, З, Б) </w:t>
            </w:r>
          </w:p>
          <w:p>
            <w:pPr>
              <w:pStyle w:val="Normal"/>
              <w:rPr/>
            </w:pPr>
            <w:r>
              <w:rPr/>
              <w:t>оздоровительная гимнастика после сна, ходьба по массажным дорожкам, двигательные игры-разминк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27" w:hanging="12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ЧХЛ: (Ч,С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ков «Машины на нашей улице», «Дядя Степа» Носов «Автомобиль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27" w:hanging="12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-И: (П, С) </w:t>
            </w:r>
          </w:p>
          <w:p>
            <w:pPr>
              <w:pStyle w:val="Normal"/>
              <w:rPr/>
            </w:pPr>
            <w:r>
              <w:rPr/>
              <w:t>просмотр мультфильма, видеофильма «Правила поведения на дорог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Т: (Т) коллективный труд – мытье игрушек, кубиков, стульев, сто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5" w:hanging="255"/>
              <w:contextualSpacing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-И: (П, 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сматривание альбома с видами транспорта,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255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И: (П, К)</w:t>
            </w:r>
          </w:p>
          <w:p>
            <w:pPr>
              <w:pStyle w:val="Style15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руирование «Улицы моего города», «Виды транспорта»,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: (П, К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  игра «Транспорт»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: с/р игра «Транспорт»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п игры лото, домино, мозаика, пазл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55" w:hanging="255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: (ХТ, С) рисование по трафаретам «Транспорт», «Дорожные знаки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: игры малой подвижности 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0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: (Т, Б) ручной труд из природного и бросового материа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: (ХТ) </w:t>
            </w:r>
          </w:p>
          <w:p>
            <w:pPr>
              <w:pStyle w:val="Normal"/>
              <w:rPr/>
            </w:pPr>
            <w:r>
              <w:rPr/>
              <w:t>рисование и печатание на снегу – Ира, Сте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-И: (П, С, К): </w:t>
            </w:r>
          </w:p>
          <w:p>
            <w:pPr>
              <w:pStyle w:val="Normal"/>
              <w:rPr/>
            </w:pPr>
            <w:r>
              <w:rPr/>
              <w:t>- наблюдения за погодой, (сравнение с погодой утро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Т: (Т) труд на участке: постройка гор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Д: (ФК, З, Б) </w:t>
            </w:r>
          </w:p>
          <w:p>
            <w:pPr>
              <w:pStyle w:val="Normal"/>
              <w:rPr/>
            </w:pPr>
            <w:r>
              <w:rPr/>
              <w:t>- п/игры «Забей в ворота»</w:t>
            </w:r>
          </w:p>
          <w:p>
            <w:pPr>
              <w:pStyle w:val="Normal"/>
              <w:rPr/>
            </w:pPr>
            <w:r>
              <w:rPr/>
              <w:t>- скольжение на ледяных дорожках</w:t>
            </w:r>
          </w:p>
          <w:p>
            <w:pPr>
              <w:pStyle w:val="Normal"/>
              <w:rPr/>
            </w:pPr>
            <w:r>
              <w:rPr/>
              <w:t xml:space="preserve">- хождение по снежному валу, </w:t>
            </w:r>
          </w:p>
          <w:p>
            <w:pPr>
              <w:pStyle w:val="Normal"/>
              <w:rPr/>
            </w:pPr>
            <w:r>
              <w:rPr/>
              <w:t>- обучение элементам спортивных игр «Хоккей»</w:t>
            </w:r>
          </w:p>
          <w:p>
            <w:pPr>
              <w:pStyle w:val="Normal"/>
              <w:rPr/>
            </w:pPr>
            <w:r>
              <w:rPr/>
              <w:t>- спортивная эстафета</w:t>
            </w:r>
          </w:p>
          <w:p>
            <w:pPr>
              <w:pStyle w:val="Normal"/>
              <w:rPr/>
            </w:pPr>
            <w:r>
              <w:rPr/>
              <w:t>- игр. упр. «Самый меткий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-И: (П, С, К): </w:t>
            </w:r>
          </w:p>
          <w:p>
            <w:pPr>
              <w:pStyle w:val="Normal"/>
              <w:rPr/>
            </w:pPr>
            <w:r>
              <w:rPr/>
              <w:t>- целевая экскурсия к проезжей части, «Пожарная часть», «Автомобильная стоянка»</w:t>
            </w:r>
          </w:p>
          <w:p>
            <w:pPr>
              <w:pStyle w:val="Normal"/>
              <w:rPr/>
            </w:pPr>
            <w:r>
              <w:rPr/>
              <w:t xml:space="preserve">- посещение уголка безопасности на территории д/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220" w:hanging="220"/>
              <w:rPr/>
            </w:pPr>
            <w:r>
              <w:rPr/>
              <w:t>И: с/р игра «Транспорт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27" w:hanging="1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(ФК, З, Б) п/и по выбору детей, катание с горки, скольжение по ледяным дорожкам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20:00Z</dcterms:created>
  <dc:creator>3624</dc:creator>
  <dc:description/>
  <cp:keywords/>
  <dc:language>en-US</dc:language>
  <cp:lastModifiedBy>ACER</cp:lastModifiedBy>
  <dcterms:modified xsi:type="dcterms:W3CDTF">2011-11-25T04:54:00Z</dcterms:modified>
  <cp:revision>4</cp:revision>
  <dc:subject/>
  <dc:title/>
</cp:coreProperties>
</file>