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  <w:r>
        <w:rPr>
          <w:b/>
          <w:sz w:val="32"/>
          <w:szCs w:val="32"/>
        </w:rPr>
        <w:t xml:space="preserve">документов для  предоставления на ПМПК (дети с 7 до 13 л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аспорт родителя (при необходимости, и  удостоверение законного представителя). Если паспорт в паспортном столе, то предоставлять справку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 рождении ребенка; (представляется лично), а также его коп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правка с заключением детского врача – психиатр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дробная выписка из истории развития (педиатр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правка с заключением о состоянии органов слух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равка с заключением о состоянии органов зре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едагогическая характеристика (характеристика с образовательного учреждения, заверенная печатью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сихологическая характеристика (познавательной деятельности), если есть психолог в СОШ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огопедическая характеристика (если есть логопед в СОШ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ПМПк образовательного учреждения (см. прикрепленные файлы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успеваем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Договор о  взаимодействии ПМПК и психолого-медико-педагогического консилиума (ПМПк) образовательного учреждения (название ОУ прописывать полностью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исьменные работы по русскому (родному)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2:00Z</dcterms:created>
  <dc:creator>ПМПК</dc:creator>
  <dc:description/>
  <cp:keywords/>
  <dc:language>en-US</dc:language>
  <cp:lastModifiedBy>*</cp:lastModifiedBy>
  <dcterms:modified xsi:type="dcterms:W3CDTF">2012-04-23T08:05:00Z</dcterms:modified>
  <cp:revision>6</cp:revision>
  <dc:subject/>
  <dc:title>Перечень документов, необходимых для предоставления на ПМПК:</dc:title>
</cp:coreProperties>
</file>