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Коррекционная работа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ДОУ проводится коррекционно-развивающая  работа с детьми с ограниченными возможностями здоровья (тяжелые нарушения речи). В ДОУ разработана и апробирована система взаимодействия участников педагогического процесса: учителя-логопеда и воспитателей, работа которых строится по принципу логопедического пункта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вильно организованная логопедическая помощь дошкольникам позволяет включить в сферу коррекционно-речевой работы более широкий круг детей, полнее использовать резервы коррекционно-педагогического воздействия и сделать его органичной составляющей целостного дошкольного образовательного процесса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/>
      </w:pPr>
      <w:r>
        <w:rPr>
          <w:sz w:val="28"/>
          <w:szCs w:val="28"/>
        </w:rPr>
        <w:t>Деятельность логопункта направлена на решение трех основных задач:</w:t>
        <w:br/>
        <w:t>- выявление детей, имеющих речевые нарушения;</w:t>
        <w:br/>
        <w:t>- коррекция речевых нарушений;</w:t>
        <w:br/>
        <w:t>- профилактика возникновения речевых нарушений у детей дошкольного возраста.</w:t>
      </w:r>
      <w:r>
        <w:rPr>
          <w:color w:val="FF0000"/>
          <w:sz w:val="28"/>
          <w:szCs w:val="28"/>
        </w:rPr>
        <w:br/>
      </w:r>
      <w:r>
        <w:rPr>
          <w:sz w:val="28"/>
          <w:szCs w:val="28"/>
        </w:rPr>
        <w:t xml:space="preserve">         Ведущим специалистом по оказанию квалифицированной помощи в физическом и (или) психическом развитии детей (коррекция речевых нарушений) является учитель-логопед. Свою работу строит в соответствии с Положением о логопункте МДОУ детского сада № _____. Под его руководством с детьми проводятся индивидуальные, подгрупповые коррекционно-развивающие занятия в соответствии с требованиями программы коррекционной направленности:</w:t>
      </w:r>
      <w:r>
        <w:rPr>
          <w:bCs/>
          <w:sz w:val="28"/>
          <w:szCs w:val="28"/>
        </w:rPr>
        <w:t xml:space="preserve"> Программ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гопедической работы по преодолению общего недоразвития речи у детей</w:t>
      </w:r>
      <w:r>
        <w:rPr>
          <w:sz w:val="28"/>
          <w:szCs w:val="28"/>
        </w:rPr>
        <w:t xml:space="preserve"> Авторы - Т.Б. Филичева, Г.В. Чиркина, М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росвещение», 2008г. Проводимые логопедические занятия помогают усвоению детьми  с ОВЗ образовательной программы и параллельно с исправлением нарушений звукопроизношения решают следующие задачи:</w:t>
        <w:br/>
        <w:t>- развитие артикуляционной моторики;</w:t>
        <w:br/>
        <w:t>- развитие мелкой моторики и координации движений;</w:t>
        <w:br/>
        <w:t>- формирование фонематического слуха, навыков звукового анализа и синтеза;</w:t>
        <w:br/>
        <w:t>- обогащение словарного запаса;</w:t>
        <w:br/>
        <w:t>- формирование грамматического строя речи;</w:t>
        <w:br/>
        <w:t>- формирование связной речи в соответствии с возрастной нормой;</w:t>
        <w:br/>
        <w:t>- обучение грамоте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sz w:val="28"/>
          <w:szCs w:val="28"/>
        </w:rPr>
        <w:t>Основными задачами учителя - логопеда на логопункте являются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осуществление необходимой коррекции нарушений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вукопроизношения детей дошкольного возраста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формирование и развитие фонематического слуха у детей с нарушениями речи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воевременное предупреждение и преодоление трудностей речевого развития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воспитание стремления детей к преодолению недостатков речи, сохранению эмоционального благополучия в своей адаптивной среде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еализация возможности интегрировать воспитание и обучение в обычной группе с получением специализированной помощи в развитии речи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взаимодействие с педагогами образовательного учреждения и родителями по формированию речевого развития детей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4429"/>
      </w:tblGrid>
      <w:tr>
        <w:trPr/>
        <w:tc>
          <w:tcPr>
            <w:tcW w:w="5000" w:type="dxa"/>
            <w:tcBorders/>
          </w:tcPr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заседании Педагогического совета МДОУ детского сада № </w:t>
            </w:r>
          </w:p>
          <w:p>
            <w:pPr>
              <w:pStyle w:val="Normal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Протокол № ___</w:t>
            </w:r>
          </w:p>
          <w:p>
            <w:pPr>
              <w:pStyle w:val="Normal"/>
              <w:ind w:left="10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«____» _______ 20__ г. </w:t>
            </w:r>
          </w:p>
          <w:p>
            <w:pPr>
              <w:pStyle w:val="Normal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Arial Unicode MS"/>
                <w:b/>
                <w:kern w:val="2"/>
                <w:sz w:val="28"/>
                <w:szCs w:val="28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Заведующая  </w:t>
            </w:r>
            <w:r>
              <w:rPr>
                <w:kern w:val="2"/>
                <w:sz w:val="28"/>
                <w:szCs w:val="28"/>
              </w:rPr>
              <w:t xml:space="preserve">МДОУ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етского сада № </w:t>
            </w:r>
          </w:p>
          <w:p>
            <w:pPr>
              <w:pStyle w:val="Normal"/>
              <w:snapToGrid w:val="false"/>
              <w:ind w:left="106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>____________ ФИО</w:t>
            </w:r>
          </w:p>
          <w:p>
            <w:pPr>
              <w:pStyle w:val="Normal"/>
              <w:ind w:left="106" w:hanging="0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  <w:t xml:space="preserve">«____» _____________ 20__ г. </w:t>
            </w:r>
          </w:p>
          <w:p>
            <w:pPr>
              <w:pStyle w:val="Normal"/>
              <w:snapToGrid w:val="false"/>
              <w:ind w:left="106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ind w:left="106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  <w:p>
            <w:pPr>
              <w:pStyle w:val="Normal"/>
              <w:ind w:left="106" w:hanging="0"/>
              <w:jc w:val="both"/>
              <w:rPr>
                <w:rFonts w:eastAsia="Arial Unicode MS"/>
                <w:kern w:val="2"/>
                <w:sz w:val="28"/>
                <w:szCs w:val="28"/>
              </w:rPr>
            </w:pPr>
            <w:r>
              <w:rPr>
                <w:rFonts w:eastAsia="Arial Unicode MS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логопедическом пункте  детского сада № ____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деятельность логопедического пункта, создаваемого в учреждении как дополнительная бесплатная услуга для детей, имеющих различные отклонения в речевом развитии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2. Логопедический пункт создается в образовательном учреждении в соответствии с Законом РФ «Об образовании», «Типовым положением о дошкольном образовательном учреждении», «Типовым положением о дошкольном учреждении и группах детей с нарушениями речи» и Уставом дошкольного образовательного учреждения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3. Логопункт при дошкольном учреждении организуется для оказания практической помощи детям дошкольного возраста (5 – 7 лет) с общим недоразвитием речи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4. Основными задачами логопункта являются: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осуществление необходимой коррекции речевых нарушений у детей дошкольного возраста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едупреждение нарушений устной и письменной речи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звитие у детей произвольного внимания к звуковой стороне речи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ропаганда логопедических занятий среди педагогов ДОУ, родителей воспитанников (лиц их замещающих)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воспитание стремления детей преодолеть недостатки речи, сохранить эмоциональное благополучие в своей адаптивной среде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овершенствование методов логопедической работы в соответствии с возможностями, потребностями и интересами дошкольника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возможность интегрировать воспитание и обучение в обычной группе с получением специализированной помощи в развитии речи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Организация деятельности логопункта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. На логопункте при ДОУ предусматривается четкая организация всего коррекционного процесса. Она обеспечивается: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воевременным обследованием детей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циональным составлением расписаний занятий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ланированием подгрупповой и индивидуальной работы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оснащением логопункта необходимым оборудованием и наглядными пособиями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овместной работой логопеда с воспитателями и родителями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2. На логопункт зачисляются воспитанники ДОУ, имеющие фонетическое, фонетико-фонематическое недоразвитие речи (одновременно занимается не более 12 – 15 человек) и общее недоразвитие речи (одновременно зачисляется не более 8 – 10 человек, сроком до 2-х лет, в зависимости от диагноза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3. Предельная наполняемость логопедического пункта в течение учебного года – 25 человек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4. Плановое выявление воспитанников для зачисления на логопункт проводится с 15.05 по 30.05. Прием детей также производится в течение всего учебного года по мере освобождения мест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5. Выпуск детей из логопункта производится в течение всего учебного года по мере устранения у обучающихся нарушений речи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6. Зачисление и выпуск воспитанников на логопункте проводится на основании решения постоянно действующего психолого- медико-педагогического консилиума дошкольного учреждения. Дети с речевой патологией регистрируются в журнале движения и учета посещаемости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7. Срок коррекционной работы на логопункте – от 3 месяцев до 2 лет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8. Основной формой организации коррекционно-развивающей работы являются логопедические занятия, которые проводятся по коррекционным программам, рекомендуемым для работы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9. Продолжительность подгрупповых занятий составляет от 20 до 30 минут, продолжительность индивидуальных занятий от 10 до 20 минут в зависимости от возраста детей в соответствии реализуемых программ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0. Занятия с детьми на логопункте проводятся в соответствии с расписанием в часы, свободные от занятий в режиме дня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1. На каждого воспитанника, зачисленного на логопункт, учитель-логопед заполняет речевую карту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12. Темы групповых, индивидуальных занятий, а так же посещаемость детей фиксируется в журнале (приложение № 1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Учитель-логопед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8"/>
          <w:szCs w:val="28"/>
        </w:rPr>
        <w:t xml:space="preserve">3.1. Учителем-логопедом назначаются лица, имеющие дефектологическое с обязательным прохождением курсов 1 раз в 5 лет. Учитель-логопед назначается и увольняется в порядке, установленном для педагогов образовательных учреждений, предусмотренном законодательством РФ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2. Учитель-логопед: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несет ответственность за организацию и своевременное выявление детей с первичной речевой патологией, оптимальное комплектование групп, качество коррекционного обучения детей с нарушениями речи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информирует родителей воспитанников о результатах работы; оказывает им консультативную помощь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ботает в тесном контакте с воспитателями, врачами-специалистами поликлиники и членами психолого-медико-педагогического консилиума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информирует педагогические советы ДОУ о задачах, содержании и результатах работы на логопункте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участвует в работе методических объединений логопедов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овышает свою профессиональную квалификацию и аттестуется согласно действующим нормативным документам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составляет ежегодный отчет по схеме (Приложение 2)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3. Для фиксирования коррекционного процесса учитель-логопед ведет на логопункте следующую документацию: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ечевая карта на каждого ребенка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журнал движения детей, посещаемости занятий на логопункте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ерспективный план работы на каждого ребенка на период занятий с отслеживанием результатов коррекционной работы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общий план методической работы на год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ежедневные планы работы на каждого воспитанника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тетради-дневники для индивидуальных занятий по коррекции звукопроизношения (находятся в группе)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расписание занятий групп, индивидуальных занятий, заверенное заведующим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паспорт логопункта или картотека с перечнем оборудования и пособий;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-копия отчета о проделанной работе за год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4. Оплата труда учителя-логопеда, работающего на логопункте при ДОУ, производится из расчета 20 часов в неделю, из них 2 часа на организационную и методическую работу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Руководство работой логопункта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1. Непосредственное руководство работой учителя-логопеда осуществляется заведующим и старшим воспитателем дошкольного образовательного учреждения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2. Логопункт обеспечивается оборудованием согласно приложению № 3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3. На старшую медсестру возлагается контроль за санитарным состоянием логопункта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2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ие и оборудование логопедического пункта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На дверях кабинета логопункта должно висеть расписание работы логопеда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кабинете логопункта должно находится следующее оборудование: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арты – столы по количеству детей. Подставки для карандашей и ручек. Пеналы с раздаточным материалом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Магнитная или меловая доска, расположенная на уровне роста детей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Шкафы или полки в достаточном количестве для наглядных пособий, дидактических игр и методической литературы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Настенное зеркало 50x100 см для индивидуальной работы над звукопроизношением, оно должно висеть около окна (или с дополнительным освещением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Зеркала 9x12 см по количеству детей, занимающихся коррекцией звукопроизношения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Стол возле настенного зеркала для индивидуальной работы с ребенком и несколько стульев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Набор логопедических зондов, этиловый спирт для обработки зондов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Фланелеграф или наборное полотно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Технические средства (магнитофон, фильмоскоп, проигрыватель и т.д.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Экран для демонстрации диафильмов и диапозитивов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Настенная касса букв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Настенная слоговая таблица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Индивидуальные кассы букв и слогов на каждого ребенка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Стандартная таблица букв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Наглядный материал, используемый при обследовании детей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Наглядный материал по развитию речи, систематизированный в конвертах или папках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7. Учебные пособия в виде карточек-символов (графических изображений звуков, слов, предложений и т.д., карточек с индивидуальными заданиями, альбомов для работы над звукопроизношением)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 Различные речевые игры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9. Наборы цветных карандашей, фломастеров на каждого ребенка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0. Методическая литература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1. Настенные часы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2. Полотенце, мыло и бумажные салфетки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абинет логопункта должен быть эстетично оформлен. Не рекомендуется вешать на стены эстампы, картины, рисунки и таблицы, не связанные с коррекционным процессом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3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ая наполняемость групп обучающихся, имеющих нарушения в речевом развитии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ельная наполняемость с общим недоразвитием речи (ОНР) - до 4 чел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ельная наполняемость с нерезко выраженным общим недоразвитием речи (НВОНР) - до 5  че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ельная наполняемость с фонетико-фонематическим недоразвитием речи (ФФН) и фонематическим недоразвитием речи (ФН) - до 6 че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ельная наполняемость заикающиеся детей - до 4 че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едельная наполняемость с недостатками произношения отдельных звуков - до 7 чел.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имечание: минимальная наполняемость группы - 3 обучающихся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отчет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. Ф.И.О. 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Логопункт 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Количество детей: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следовано _____________ из них с ФНР ______________ с ФФНР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 зачислено на логопункт __________.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Количество детей, выведенных в массовые группы (в школу) с чистой речью _______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Количество детей, оставленных для продолжения занятий (причина) ______________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Дидактический и наглядный материал, изготовленный в текущем учебном году: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Пропаганда логопедических занятий (работа логопеда с родителями, воспитателями):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8. Повышение квалификации логопеда (посещение курсов, подготовка вопросов на педсовет, МО и т.д.)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ация учителя-логопеда на логопункте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Положение о логопункте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График работы учителя-логопеда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Циклограмма деятельности учителя-логопеда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Сетка распределения занятий воспитателей групп и учителя-логопеда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Графики индивидуальной работы с детьми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Перспективные планы занятий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Календарный план занятий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Тетрадь взаимодействия учителя-логопеда и воспитателей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Тетрадь взаимодействия учителя-логопеда и других специалистов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 План работы с родителями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 Тетради взаимодействия учителя-логопеда и родителей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Речевые карты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 Диагностические карты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 План самообразования учителя-логопеда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 Тетрадь посещаемости детей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6. Регистрационный журнал </w:t>
      </w:r>
    </w:p>
    <w:p>
      <w:pPr>
        <w:pStyle w:val="Normal"/>
        <w:tabs>
          <w:tab w:val="clear" w:pos="708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17. Журнал обследований детей по 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04:00Z</dcterms:created>
  <dc:creator>1</dc:creator>
  <dc:description/>
  <cp:keywords/>
  <dc:language>en-US</dc:language>
  <cp:lastModifiedBy>1</cp:lastModifiedBy>
  <dcterms:modified xsi:type="dcterms:W3CDTF">2011-10-31T13:06:00Z</dcterms:modified>
  <cp:revision>2</cp:revision>
  <dc:subject/>
  <dc:title/>
</cp:coreProperties>
</file>