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Подготовка ОУ к проведению ПМПК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еречень документов, необходимых для предоставления на ПМПК (дети до 7 лет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Паспорт родителя (или- и-  удостоверение законного представителя)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Свидетельство о рождении ребенка; (представляется лично), а также его копия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Для детей до 3 лет - справка с заключением детского врача – невролога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Для детей с 3 до 7 лет справка с заключением детского врача – психиатра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Подробная выписка из истории развития (педиатр)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Справка с заключением о состоянии органов слух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правка с заключением о состоянии органов зр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32"/>
          <w:szCs w:val="32"/>
        </w:rPr>
        <w:t>Педагогическая характеристика (характеристика с ДОУ, заверенная печатью)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сихологическая характеристика (познавательной деятельности)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Логопедическая характеристик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Бланк протокола (см. прикрепленные файлы)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писок детей, представленных на ПМПК (см. прикрепленные файлы)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говор о  взаимодействии ПМПК и психолого-медико-педагогического консилиума (ПМПк) образовательного учреждения (название ДОУ прописывать полностью)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тимульный материал (только объемный)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ирамидка 9 – 10 колец, высотой около 30 см., с четкой цветовой гаммой.  Красный, желтый, синий, зеленый цвета обязательны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четные палочки – 1 упаковк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оска-вкладыш с геометрическими фигурам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укла, машинка, кубик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9:00Z</dcterms:created>
  <dc:creator>ПМПК</dc:creator>
  <dc:description/>
  <cp:keywords/>
  <dc:language>en-US</dc:language>
  <cp:lastModifiedBy>Ирина</cp:lastModifiedBy>
  <dcterms:modified xsi:type="dcterms:W3CDTF">2011-10-06T00:58:00Z</dcterms:modified>
  <cp:revision>5</cp:revision>
  <dc:subject/>
  <dc:title>Перечень документов, необходимых для предоставления на ПМПК:</dc:title>
</cp:coreProperties>
</file>