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характеристик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ая характеристика на воспитанника МДОУ №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ФИО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ата р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 какого возраста ребенок посещает детский сад, в том числе, сколько времени у данного воспита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Часто ли болеет, охотно ли ходит в детский са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ведение ребенка в детском саду. Как контактирует со взрослыми и сверст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формированность навыков само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Интеллектуальное развити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правляется ли с программой детского сада. По каким разделам лучше, ху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Как относится к занятиям. Как ведет себя на занятиях. Какие особенности поведения способствуют, а какие препятствуют усвоению знаний, умений и нав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ФЭМП (количественный счет, ориентировка в пространстве, во временах года, днях недели, частях су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ставления об окружающем. Владеет ли обобщающими пон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Сенсорные представления (цвет, форма, велич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Как ребенок относится к труду, какие виды труда предпочитает. В каком темпе работает. Доводит ли начатое дело до конца. Проявляет  ли заинтересованность в конечном результ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тношение родителей к развитию и воспитанию ребенка (какое участие принимаю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Что создает наибольшие трудности и вызывает беспокойство у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воспитателя(ведущего специалиста), председател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с характеристикой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писания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ь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2:00Z</dcterms:created>
  <dc:creator>Ирина</dc:creator>
  <dc:description/>
  <cp:keywords/>
  <dc:language>en-US</dc:language>
  <cp:lastModifiedBy>Ирина</cp:lastModifiedBy>
  <dcterms:modified xsi:type="dcterms:W3CDTF">2011-10-11T15:12:00Z</dcterms:modified>
  <cp:revision>2</cp:revision>
  <dc:subject/>
  <dc:title/>
</cp:coreProperties>
</file>