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ПРОФЕССИОНАЛЬНОГО ОБРАЗОВАНИЯ  (ПОВЫШЕНИЯ КВАЛИФИКАЦИИ) СПЕЦИАЛИСТОВ «ЦЕНТР ОБЕСПЕЧЕНИЯ РАЗВИТИЯ ОБРАЗОВАНИЯ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е</w:t>
      </w:r>
      <w:r>
        <w:rPr>
          <w:rFonts w:cs="Times New Roman" w:ascii="Times New Roman" w:hAnsi="Times New Roman"/>
          <w:b/>
          <w:sz w:val="28"/>
          <w:szCs w:val="28"/>
        </w:rPr>
        <w:t>: «Содержательные аспекты реализации образовательных областей «Коммуникация» и «Чтение художественной литературы» в рамках основной образовательной программы дошкольного образования»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дошкольных образовательных учрежд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>: 36 часов, 6  учебных дней.</w:t>
      </w:r>
    </w:p>
    <w:p>
      <w:pPr>
        <w:pStyle w:val="Heading7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 xml:space="preserve"> – 6 часов в день, в течение учебного года, с ноября по апр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устной речи у дошкольников ранее  в основном велась только на специальных занятиях, современные требования ФГТ дошкольного образования вызывают у  педагогов необходимость четкого понимания задач образовательных областей, а также возможности их интеграции. Основные задачи по развитию речи дошкольников  обозначены в образовательных областях: «Коммуникация» и «Чтение художественной литературы», программа данного учебного модуля  позволяет раскрыть возможности их реализации в интеграции с другими образовательными областями (далее ОО)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го самосовершенствования педагогов  дошкольных учреждений  по проблеме развития устной   речи и профилактике  речевых недостатков у детей дошкольного возраста, в соответствии с ФГ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Содержание курса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537"/>
        <w:gridCol w:w="989"/>
        <w:gridCol w:w="930"/>
        <w:gridCol w:w="1166"/>
        <w:gridCol w:w="1090"/>
        <w:gridCol w:w="1812"/>
      </w:tblGrid>
      <w:tr>
        <w:trPr/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, дисциплин и тем 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час. </w:t>
            </w:r>
          </w:p>
        </w:tc>
        <w:tc>
          <w:tcPr>
            <w:tcW w:w="3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кто проводит</w:t>
            </w:r>
          </w:p>
        </w:tc>
      </w:tr>
      <w:tr>
        <w:trPr/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износительных навыков как средство формирования предпосылок к развитию литературной речи ( интеграция  задач ОО «Коммуникация» и «Чтение художественной литературы»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ексической стороны речи (интеграция ОО «Коммуникация» с ОО «Безопасность»,  «Социализация»; «Познание», «Чтение худ. лит.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грамматической стороны речи. (интеграция ОО «Коммуникация» с ОО «Безопасность»,  «Социализация»; «Познание», «Чтение худ. лит.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вязной речи в образовательной деятельности (интеграция ОО «Коммуникация» с ОО «Безопасность»,  «Социализация»; «Познание», «Чтение худ. лит.»,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 детям как средство формирования целостной картины мира, развитие литературной речи и приобщение к словесному искусству (интеграция ОО «Чтение худ. литературы с ОО «Коммуникация», «Безопасность»,  «Социализация»; «Познание» и др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открытого мероприятия, реализующего задачи ОО «Коммуникация» и «Чтение художественной литературы»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ов слушатели получат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лушателей формируется на основании предваритель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 отправлять по форме по 20.11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b/>
          <w:sz w:val="28"/>
          <w:szCs w:val="28"/>
        </w:rPr>
        <w:t xml:space="preserve">Мурашова И.Ю., методист, с. 8964 658 77 9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с 59-19-17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inangars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прохождение курса учебного модуля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блеме: «Содержательные аспекты реализации образовательных областей «Коммуникация» и «Чтение художественной литературы» в рамках основной образовательной программы ДО» следующих педагогов.</w:t>
      </w:r>
    </w:p>
    <w:p>
      <w:pPr>
        <w:pStyle w:val="Normal"/>
        <w:spacing w:lineRule="auto" w:line="240" w:before="0" w:after="0"/>
        <w:ind w:left="1224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47"/>
        <w:gridCol w:w="1496"/>
        <w:gridCol w:w="808"/>
        <w:gridCol w:w="26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. т. (сот. т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Дата     ___________________________________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6:00Z</dcterms:created>
  <dc:creator>XP GAME 2008</dc:creator>
  <dc:description/>
  <cp:keywords/>
  <dc:language>en-US</dc:language>
  <cp:lastModifiedBy>Ирина</cp:lastModifiedBy>
  <cp:lastPrinted>2009-10-21T15:37:00Z</cp:lastPrinted>
  <dcterms:modified xsi:type="dcterms:W3CDTF">2011-10-28T10:11:00Z</dcterms:modified>
  <cp:revision>17</cp:revision>
  <dc:subject/>
  <dc:title/>
</cp:coreProperties>
</file>