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7445"/>
      </w:tblGrid>
      <w:tr>
        <w:trPr>
          <w:trHeight w:val="617" w:hRule="atLeast"/>
        </w:trPr>
        <w:tc>
          <w:tcPr>
            <w:tcW w:w="741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both"/>
              <w:rPr/>
            </w:pPr>
            <w:r>
              <w:rPr/>
              <w:t>начальник Управления образования администрации АГО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699" w:leader="none"/>
              </w:tabs>
              <w:ind w:right="-30" w:hanging="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78" w:leader="none"/>
              </w:tabs>
              <w:ind w:right="-30" w:hanging="0"/>
              <w:jc w:val="right"/>
              <w:rPr/>
            </w:pPr>
            <w:r>
              <w:rPr/>
              <w:t>Директор МБУ ДПО ЦОРО</w:t>
            </w:r>
          </w:p>
        </w:tc>
      </w:tr>
      <w:tr>
        <w:trPr>
          <w:trHeight w:val="660" w:hRule="atLeast"/>
        </w:trPr>
        <w:tc>
          <w:tcPr>
            <w:tcW w:w="741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both"/>
              <w:rPr/>
            </w:pPr>
            <w:r>
              <w:rPr/>
              <w:t>_______________ Л.И. Лысак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hd w:fill="FFFFFF" w:val="clear"/>
              <w:ind w:right="-30" w:hanging="0"/>
              <w:jc w:val="right"/>
              <w:rPr/>
            </w:pPr>
            <w:r>
              <w:rPr/>
              <w:t>_________ С.А.Загвоздина</w:t>
            </w:r>
          </w:p>
          <w:p>
            <w:pPr>
              <w:pStyle w:val="Normal"/>
              <w:shd w:fill="FFFFFF" w:val="clear"/>
              <w:ind w:right="-30" w:hanging="0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>28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 </w:t>
            </w:r>
            <w:r>
              <w:rPr/>
              <w:t>2025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ЛАН  РАБОТЫ МБУ ДПО «ЦЕНТР ОБЕСПЕЧЕНИЯ РАЗВИТИЯ ОБРАЗОВАНИЯ» СЕНТЯБРЬ 2025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6162" w:type="dxa"/>
        <w:jc w:val="left"/>
        <w:tblInd w:w="-1423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67"/>
        <w:gridCol w:w="142"/>
        <w:gridCol w:w="1416"/>
        <w:gridCol w:w="142"/>
        <w:gridCol w:w="5666"/>
        <w:gridCol w:w="142"/>
        <w:gridCol w:w="2270"/>
        <w:gridCol w:w="142"/>
        <w:gridCol w:w="1986"/>
        <w:gridCol w:w="142"/>
        <w:gridCol w:w="2267"/>
        <w:gridCol w:w="142"/>
        <w:gridCol w:w="996"/>
        <w:gridCol w:w="26"/>
        <w:gridCol w:w="116"/>
      </w:tblGrid>
      <w:tr>
        <w:trPr>
          <w:trHeight w:val="315" w:hRule="atLeast"/>
        </w:trPr>
        <w:tc>
          <w:tcPr>
            <w:tcW w:w="16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«С</w:t>
            </w:r>
            <w:r>
              <w:rPr>
                <w:b/>
              </w:rPr>
              <w:t>УВЕРЕННАЯ СИСТЕМА ОБРАЗОВАНИЯ: ВЫЗОВЫ И НАПРАВЛЕНИЯ РАЗВИТИЯ»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аудитор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сентября</w:t>
              <w:br/>
              <w:t xml:space="preserve">15.00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сайт-сессия муниципальных проектов (для формирования выписки МЭС на 2025-2026 уч.г.) «Опорные центры: перспективы развития кластеров образовательных учреждений по актуальным направлениям Стратегии развития образовани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униципальных проектов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МБУ ДПО ЦОР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 Т.П.</w:t>
              <w:br/>
              <w:t>Куликова Н.В.</w:t>
              <w:br/>
              <w:t>методисты ЦОР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сентябр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резерва управленческих кадров. Подготовка  к итоговой сесс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резерва управленческих кадр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МБУ ДПО ЦОР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воздина С.А.,</w:t>
            </w:r>
          </w:p>
          <w:p>
            <w:pPr>
              <w:pStyle w:val="Normal"/>
              <w:rPr/>
            </w:pPr>
            <w:r>
              <w:rPr/>
              <w:t>Губкина Т.П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нтябрьские встречи председателей первичных профсоюзных организаций ОО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ПО ДОУ, СОШ, ДО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югина О.С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информационное письмо)</w:t>
            </w:r>
          </w:p>
        </w:tc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МЕТОДИЧЕСКАЯ СЕССИЯ ДЛЯ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троим вместе суверенную систему образования. Стратегии развития и вызовы системы образования: направления и точки развития</w:t>
            </w:r>
            <w:r>
              <w:rPr>
                <w:bCs/>
                <w:w w:val="105"/>
              </w:rPr>
              <w:t>»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нтября 15.3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rFonts w:eastAsia="+mn-ea"/>
                <w:bCs/>
                <w:color w:val="000000"/>
                <w:kern w:val="2"/>
                <w:szCs w:val="64"/>
              </w:rPr>
              <w:t>Семинар «Актуальные изменения в сфере образования».</w:t>
            </w:r>
            <w:r>
              <w:rPr>
                <w:bCs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color w:val="000000"/>
                <w:sz w:val="6"/>
              </w:rPr>
            </w:pPr>
            <w:r>
              <w:rPr>
                <w:bCs/>
              </w:rPr>
              <w:t>Анализ результатов ОГЭ, ЕГЭ, ВПР 2024-2025 уч.года. Сложные вопросы и итоги 2024-202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Ангарский лицей № 1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рёмкина Е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мякова Н.В., Ястребков М.Д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блочкина М.И. Попова В.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ошева А.С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ческий совет «Задачи, перспективы и направления  работы педагогов-психологов на 2025 -2026 учебный год»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етодического Совета</w:t>
            </w:r>
            <w:r>
              <w:rPr>
                <w:bCs/>
              </w:rPr>
              <w:t xml:space="preserve"> педагогов-психолог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йко Т.А.</w:t>
            </w:r>
          </w:p>
          <w:p>
            <w:pPr>
              <w:pStyle w:val="Normal"/>
              <w:rPr/>
            </w:pPr>
            <w:r>
              <w:rPr/>
              <w:t>Рогова Ю.В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тегическая сессия ММС гуманитарного цикла: проектирование единого образовательного пространства на 2025/2026 учебный г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униципального методического совета по направлению «русский язык и литература», «история и обществознание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имназия № 8»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.В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щание «Итоги пройдённого пути и перспективы развития. Векторы. Вызовы. Задачи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-библиотекар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11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Н.С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зменения содержания в преподавании труда (технологии)», планирование работы ММО на 2025-2026 учебный год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труда (технологии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 3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Н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сентябр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 xml:space="preserve">Семинар </w:t>
            </w:r>
            <w:r>
              <w:rPr>
                <w:shd w:fill="FFFFFF" w:val="clear"/>
              </w:rPr>
              <w:t>«Строим вместе суверенную систему образования. Стратегии развития и вызовы системы образования: направления и точки развити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 14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ч В.В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-практикум по итогам ГИА: «Анализ результатов государственной итоговой аттестации (ЕГЭ/ОГЭ) по русскому языку и литературе 2025 года: задачи на перспективу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Гимназия № 8»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.В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-практикум по итогам ГИА: «Анализ результатов государственной итоговой аттестации (ЕГЭ/ОГЭ) по истории и обществознанию 2025 года: задачи на перспективу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Гимназия № 8»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.В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bCs/>
              </w:rPr>
              <w:t xml:space="preserve"> сентября</w:t>
            </w:r>
            <w:r>
              <w:rPr>
                <w:b/>
              </w:rPr>
              <w:t xml:space="preserve"> 9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95" w:hanging="0"/>
              <w:jc w:val="both"/>
              <w:rPr/>
            </w:pPr>
            <w:r>
              <w:rPr>
                <w:rFonts w:eastAsia="Calibri"/>
              </w:rPr>
              <w:t>Совещание</w:t>
            </w:r>
            <w:r>
              <w:rPr/>
              <w:t xml:space="preserve"> «Планирование работы ММС, ММО на 2025-2026 учебный год, анализ методического содержания семинара – практикума на октябрь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лены ММС учителей-логопедов, учителей-дефектологов ДО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ОУ № 1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дрик Т.А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тегическая сессия «Говорим о главном: оказание психологической помощи участникам образовательного процесса школьным психологом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 СО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37 им. Королькова А.М., Героя РФ»</w:t>
            </w:r>
          </w:p>
          <w:p>
            <w:pPr>
              <w:pStyle w:val="Normal"/>
              <w:jc w:val="center"/>
              <w:rPr/>
            </w:pPr>
            <w:r>
              <w:rPr/>
              <w:t>(здание начальной школ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йко Т.А.</w:t>
            </w:r>
          </w:p>
          <w:p>
            <w:pPr>
              <w:pStyle w:val="Normal"/>
              <w:rPr/>
            </w:pPr>
            <w:r>
              <w:rPr/>
              <w:t>Медведева Л.В.</w:t>
            </w:r>
          </w:p>
          <w:p>
            <w:pPr>
              <w:pStyle w:val="Normal"/>
              <w:rPr/>
            </w:pPr>
            <w:r>
              <w:rPr/>
              <w:t>Гнездилова О.А.</w:t>
            </w:r>
          </w:p>
          <w:p>
            <w:pPr>
              <w:pStyle w:val="Normal"/>
              <w:rPr/>
            </w:pPr>
            <w:r>
              <w:rPr/>
              <w:t>Леонтьева Е.Н.</w:t>
            </w:r>
          </w:p>
          <w:p>
            <w:pPr>
              <w:pStyle w:val="Normal"/>
              <w:rPr/>
            </w:pPr>
            <w:r>
              <w:rPr/>
              <w:t>Власина Н.Г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тодические встречи для педагогических работников коррекционно-развивающего обучения.</w:t>
            </w:r>
          </w:p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Актуальные изменения нормативно-правовой базы в сфере образования</w:t>
            </w:r>
            <w:r>
              <w:rPr>
                <w:bCs/>
              </w:rPr>
              <w:t xml:space="preserve"> детей с ОВЗ и детей-инвалидов. А</w:t>
            </w:r>
            <w:r>
              <w:rPr/>
              <w:t>нонс мероприятий для педагогов КРО и детей с ОВЗ на 2025-2026 учебный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специалисты КРО: воспитатели групп компенсирующей направленности, учителя-логопеды и учителя- дефектологи ДОУ и СОШ, педагоги СОШ, реализующие инклюзивное образова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 25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уд. 3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Е.А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сентября  15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bdr w:val="single" w:sz="2" w:space="0" w:color="E5E7EB"/>
              </w:rPr>
              <w:t>Семинар «Векторы образования: вызовы, тренды, перспективы естественно-научного направлени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, экологии, химии, ОБЗ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 4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чева М.А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сентября 15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Изменения содержания в преподавании ИЗО и черчения», планирование работы ММО на 2025-2026 учебный го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ИЗО и чер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ОШ № 10»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Н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сентября</w:t>
              <w:br/>
              <w:t>15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 «Изменения содержания в учебных предметах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ГИА. </w:t>
            </w:r>
          </w:p>
          <w:p>
            <w:pPr>
              <w:pStyle w:val="Style18"/>
              <w:tabs>
                <w:tab w:val="clear" w:pos="708"/>
                <w:tab w:val="left" w:pos="28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Повышение качества математического и естественно-научного образования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руководители ШМО, члены ММ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 10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Н.Ю. Шварева Л. В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ческий форсайт «От мечты к реальности сотворяя будущее образования вместе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О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4</w:t>
            </w:r>
          </w:p>
          <w:p>
            <w:pPr>
              <w:pStyle w:val="Normal"/>
              <w:jc w:val="center"/>
              <w:rPr/>
            </w:pPr>
            <w:r>
              <w:rPr/>
              <w:t>(здание начальной школ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ргер О.В.</w:t>
            </w:r>
          </w:p>
          <w:p>
            <w:pPr>
              <w:pStyle w:val="Normal"/>
              <w:rPr/>
            </w:pPr>
            <w:r>
              <w:rPr/>
              <w:t>Пензова Т.В.</w:t>
            </w:r>
          </w:p>
          <w:p>
            <w:pPr>
              <w:pStyle w:val="Normal"/>
              <w:rPr/>
            </w:pPr>
            <w:r>
              <w:rPr/>
              <w:t>Серебренникова О.В.</w:t>
            </w:r>
          </w:p>
          <w:p>
            <w:pPr>
              <w:pStyle w:val="Normal"/>
              <w:rPr/>
            </w:pPr>
            <w:r>
              <w:rPr/>
              <w:t>Белая А.В.</w:t>
            </w:r>
          </w:p>
          <w:p>
            <w:pPr>
              <w:pStyle w:val="Normal"/>
              <w:rPr/>
            </w:pPr>
            <w:r>
              <w:rPr/>
              <w:t>Деева И.Л.</w:t>
            </w:r>
          </w:p>
          <w:p>
            <w:pPr>
              <w:pStyle w:val="Normal"/>
              <w:rPr/>
            </w:pPr>
            <w:r>
              <w:rPr/>
              <w:t>Павлюк Н.В.</w:t>
            </w:r>
          </w:p>
          <w:p>
            <w:pPr>
              <w:pStyle w:val="Normal"/>
              <w:rPr/>
            </w:pPr>
            <w:r>
              <w:rPr/>
              <w:t>Кирильчук Н.В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 сентября 16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 «Стратегические направления развития системы образования. Анализ результатов сдачи ГИА. Планирование работы на 2025-2026 учебный год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 38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рина А.Н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использованию цифровых лабораторий по физик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еминар «Изменения содержания в учебных предметах». </w:t>
            </w:r>
          </w:p>
          <w:p>
            <w:pPr>
              <w:pStyle w:val="Style18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FFFFF" w:val="clear"/>
              </w:rPr>
              <w:t>Повышение качества естественно-научного образова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руководители ШМО, члены ММ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«СОШ № 29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Н.Ю. Ситникова О.В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-практикум «Формирование личности в инклюзивном образовании по физической культуре во внеурочной деятель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СОШ № 6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хач В.В. </w:t>
            </w:r>
          </w:p>
          <w:p>
            <w:pPr>
              <w:pStyle w:val="Normal"/>
              <w:rPr/>
            </w:pPr>
            <w:r>
              <w:rPr/>
              <w:t>Губарь Н.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тегическая сессия «Говорим о главном: оказание психологической помощи участникам образовательного процесса педагогом-психологом ДОУ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психологи ДО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йко Т.А.</w:t>
            </w:r>
          </w:p>
          <w:p>
            <w:pPr>
              <w:pStyle w:val="Normal"/>
              <w:rPr/>
            </w:pPr>
            <w:r>
              <w:rPr/>
              <w:t>Рогова Ю.В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аседание ММО учителей информатики </w:t>
            </w:r>
            <w:r>
              <w:rPr/>
              <w:t>«Развитие информационных систем, в том числе использование безопасных электронных образовательных ресурсов и сервисов. Повышение качества образовани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члены ММ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 40» (корпус № 3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ца О.Н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 </w:t>
            </w:r>
            <w:r>
              <w:rPr>
                <w:b/>
                <w:bCs/>
              </w:rPr>
              <w:t>сентября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95" w:hanging="0"/>
              <w:jc w:val="both"/>
              <w:rPr>
                <w:bCs/>
                <w:lang w:eastAsia="en-US"/>
              </w:rPr>
            </w:pPr>
            <w:r>
              <w:rPr>
                <w:rFonts w:eastAsia="Calibri"/>
              </w:rPr>
              <w:t>Совещание «Наставничество как процесс целенаправленного формирования профессиональных компетенций начинающего учителя-логопеда, учителя-дефектолога». «Школа молодого специалиста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чинающие педагогические работники (учителя-логопеды и учителя-дефектологи ДОУ)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5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енева Е.А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 </w:t>
            </w:r>
            <w:r>
              <w:rPr>
                <w:b/>
                <w:bCs/>
              </w:rPr>
              <w:t>сентября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95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овещание «</w:t>
            </w:r>
            <w:r>
              <w:rPr>
                <w:rFonts w:eastAsia="+mn-ea"/>
                <w:kern w:val="2"/>
              </w:rPr>
              <w:t xml:space="preserve">Обсуждение, утверждение плана работы ММС, ММО на 2025-2026 </w:t>
            </w:r>
            <w:r>
              <w:rPr/>
              <w:t>учебный год</w:t>
            </w:r>
            <w:r>
              <w:rPr>
                <w:rFonts w:eastAsia="+mn-ea"/>
                <w:kern w:val="2"/>
              </w:rPr>
              <w:t>. Организация и подготовка заседания ММО на октябрь, анализ методического содержани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ММС воспитателей групп компенсирующей направленност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ДОУ № 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енко С.А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 сентябр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ки работы муниципальных Ресурсных и Творческих центров, педагогических практикумов Ассоциации педагогов «СО-ДЕЙСТВИЕ»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и Советы структурных подразделений Ассоциации педагогов «СО-ДЕЙСТВИЕ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МБУ ДПО ЦОР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.В.</w:t>
            </w:r>
          </w:p>
          <w:p>
            <w:pPr>
              <w:pStyle w:val="Normal"/>
              <w:rPr/>
            </w:pPr>
            <w:r>
              <w:rPr/>
              <w:t>Скокнина О.В.</w:t>
            </w:r>
          </w:p>
          <w:p>
            <w:pPr>
              <w:pStyle w:val="Normal"/>
              <w:rPr/>
            </w:pPr>
            <w:r>
              <w:rPr/>
              <w:t>Пак Н.И.</w:t>
            </w:r>
          </w:p>
          <w:p>
            <w:pPr>
              <w:pStyle w:val="Normal"/>
              <w:rPr/>
            </w:pPr>
            <w:r>
              <w:rPr/>
              <w:t>Якущенко В.В.</w:t>
            </w:r>
          </w:p>
          <w:p>
            <w:pPr>
              <w:pStyle w:val="Normal"/>
              <w:rPr/>
            </w:pPr>
            <w:r>
              <w:rPr/>
              <w:t>Мясникова М.В.</w:t>
            </w:r>
          </w:p>
          <w:p>
            <w:pPr>
              <w:pStyle w:val="Normal"/>
              <w:rPr/>
            </w:pPr>
            <w:r>
              <w:rPr/>
              <w:t>Соловьева Г.Р.</w:t>
            </w:r>
          </w:p>
          <w:p>
            <w:pPr>
              <w:pStyle w:val="Normal"/>
              <w:rPr/>
            </w:pPr>
            <w:r>
              <w:rPr/>
              <w:t>Копылова Н.Н.</w:t>
            </w:r>
          </w:p>
          <w:p>
            <w:pPr>
              <w:pStyle w:val="Normal"/>
              <w:rPr/>
            </w:pPr>
            <w:r>
              <w:rPr/>
              <w:t>Булгакова О.В.</w:t>
            </w:r>
          </w:p>
          <w:p>
            <w:pPr>
              <w:pStyle w:val="Normal"/>
              <w:rPr/>
            </w:pPr>
            <w:r>
              <w:rPr/>
              <w:t>Трофимова Л.И.</w:t>
            </w:r>
          </w:p>
          <w:p>
            <w:pPr>
              <w:pStyle w:val="Normal"/>
              <w:rPr/>
            </w:pPr>
            <w:r>
              <w:rPr/>
              <w:t>Кухар М.В.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-15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ая сессия: «Стратегии развития и вызовы системы дошкольного образования: направления, проблемы и точки развития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МО (воспитатели, работающие с детьми раннего возраста (1 от ДОУ), воспитатели, работающие с детьми дошкольного возраста (1 от ДОУ), музыкальные руководители, инструктора по физической культуре, педагоги дополнительного образования ДОУ, молодые специалисты ДО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№ 17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ерович И.И.</w:t>
            </w:r>
          </w:p>
          <w:p>
            <w:pPr>
              <w:pStyle w:val="Normal"/>
              <w:rPr/>
            </w:pPr>
            <w:r>
              <w:rPr/>
              <w:t>руководители муниципальных СПП, ММО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грамма мероприятия дополнительно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6 </w:t>
            </w:r>
            <w:r>
              <w:rPr>
                <w:b/>
                <w:bCs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0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right="95" w:hanging="0"/>
              <w:jc w:val="both"/>
              <w:rPr/>
            </w:pPr>
            <w:r>
              <w:rPr>
                <w:rFonts w:eastAsia="Calibri"/>
              </w:rPr>
              <w:t>Совещание «</w:t>
            </w:r>
            <w:r>
              <w:rPr>
                <w:rFonts w:eastAsia="Calibri"/>
                <w:bCs/>
              </w:rPr>
              <w:t>Планирование работы ММО, ММС на 202</w:t>
            </w:r>
            <w:r>
              <w:rPr>
                <w:bCs/>
              </w:rPr>
              <w:t>5</w:t>
            </w:r>
            <w:r>
              <w:rPr>
                <w:rFonts w:eastAsia="Calibri"/>
                <w:bCs/>
              </w:rPr>
              <w:t xml:space="preserve">-2026 </w:t>
            </w:r>
            <w:r>
              <w:rPr/>
              <w:t>учебный год</w:t>
            </w:r>
            <w:r>
              <w:rPr>
                <w:rFonts w:eastAsia="+mn-ea"/>
                <w:kern w:val="2"/>
              </w:rPr>
              <w:t xml:space="preserve">, </w:t>
            </w:r>
            <w:r>
              <w:rPr>
                <w:rFonts w:eastAsia="Calibri"/>
                <w:bCs/>
              </w:rPr>
              <w:t>анализ методического содержания семинара – практикума на октябрь</w:t>
            </w:r>
            <w:r>
              <w:rPr>
                <w:rFonts w:eastAsia="Calibri"/>
              </w:rPr>
              <w:t>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ы ММС учителя-логопеды СО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СОШ № 9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това Е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</w:rPr>
      </w:pPr>
      <w:r>
        <w:rPr>
          <w:b/>
          <w:bCs/>
        </w:rPr>
        <w:t>ВРЕМЯ ВЫБИРАТЬ, ВРЕМЯ ОТКРЫВАТЬ СЕБЯ!</w:t>
      </w:r>
    </w:p>
    <w:sectPr>
      <w:headerReference w:type="default" r:id="rId2"/>
      <w:type w:val="nextPage"/>
      <w:pgSz w:orient="landscape" w:w="16838" w:h="11906"/>
      <w:pgMar w:left="1701" w:right="850" w:gutter="0" w:header="426" w:top="8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4"/>
    </w:rPr>
  </w:style>
  <w:style w:type="character" w:styleId="WW8Num2z0">
    <w:name w:val="WW8Num2z0"/>
    <w:qFormat/>
    <w:rPr>
      <w:rFonts w:ascii="Century" w:hAnsi="Century" w:cs="Century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0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right="105" w:hanging="0"/>
    </w:pPr>
    <w:rPr>
      <w:rFonts w:ascii="Century" w:hAnsi="Century" w:eastAsia="Times New Roman" w:cs="Century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6:00Z</dcterms:created>
  <dc:creator>User</dc:creator>
  <dc:description/>
  <cp:keywords/>
  <dc:language>en-US</dc:language>
  <cp:lastModifiedBy>User</cp:lastModifiedBy>
  <cp:lastPrinted>2025-08-29T09:24:00Z</cp:lastPrinted>
  <dcterms:modified xsi:type="dcterms:W3CDTF">2025-08-29T03:47:00Z</dcterms:modified>
  <cp:revision>41</cp:revision>
  <dc:subject/>
  <dc:title>Администрация Ангарского муниципального образования</dc:title>
</cp:coreProperties>
</file>