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приказу Управления образования администрации Ангарского городского округа</w:t>
      </w:r>
    </w:p>
    <w:p>
      <w:pPr>
        <w:pStyle w:val="Normal"/>
        <w:ind w:left="6237" w:hanging="0"/>
        <w:jc w:val="both"/>
        <w:rPr/>
      </w:pPr>
      <w:r>
        <w:rPr/>
        <w:t>от ___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гар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ПО «ЦЕНТР ОБЕСПЕЧЕНИЯ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августовских мероприятий </w:t>
      </w:r>
    </w:p>
    <w:p>
      <w:pPr>
        <w:pStyle w:val="Normal"/>
        <w:jc w:val="center"/>
        <w:rPr/>
      </w:pPr>
      <w:r>
        <w:rPr/>
        <w:t>педагогического сообщества</w:t>
      </w:r>
    </w:p>
    <w:p>
      <w:pPr>
        <w:pStyle w:val="Normal"/>
        <w:jc w:val="center"/>
        <w:rPr/>
      </w:pPr>
      <w:r>
        <w:rPr/>
        <w:t>Ангар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С</w:t>
      </w:r>
      <w:r>
        <w:rPr>
          <w:b/>
        </w:rPr>
        <w:t>УВЕРЕННАЯ СИСТЕМА ОБРАЗОВАНИЯ: ВЫЗОВЫ И НАПРАВЛЕНИЯ РАЗВИТИЯ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Ангарск - 2025</w:t>
      </w:r>
    </w:p>
    <w:p>
      <w:pPr>
        <w:pStyle w:val="Normal"/>
        <w:jc w:val="center"/>
        <w:rPr/>
      </w:pPr>
      <w:r>
        <w:rPr>
          <w:b/>
        </w:rPr>
        <w:t xml:space="preserve">Программа августовских педагогических мероприятий –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С</w:t>
      </w:r>
      <w:r>
        <w:rPr>
          <w:b/>
        </w:rPr>
        <w:t>УВЕРЕННАЯ СИСТЕМА ОБРАЗОВАНИЯ: ВЫЗОВЫ И НАПРАВЛЕНИЯ РАЗВИ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А ПО ССЫЛКЕ НА САЙТ ЦОРО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educoroang.ru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6" w:type="dxa"/>
        <w:jc w:val="left"/>
        <w:tblInd w:w="-113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2"/>
        <w:gridCol w:w="1556"/>
        <w:gridCol w:w="7326"/>
        <w:gridCol w:w="1843"/>
        <w:gridCol w:w="1843"/>
        <w:gridCol w:w="1417"/>
        <w:gridCol w:w="1559"/>
      </w:tblGrid>
      <w:tr>
        <w:trPr>
          <w:trHeight w:val="31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АВГУСТОВСКИЕ ПЕДАГОГ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авгу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-15.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августовское педагогическое совещание </w:t>
            </w:r>
            <w:r>
              <w:rPr>
                <w:b/>
              </w:rPr>
              <w:t>"Суверенная система образования: вызовы и направления развития"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3.00-13.30 Творческое открытие </w:t>
            </w:r>
            <w:r>
              <w:rPr>
                <w:rFonts w:cs="Times New Roman" w:ascii="Times New Roman" w:hAnsi="Times New Roman"/>
                <w:b/>
                <w:bCs/>
              </w:rPr>
              <w:t>«Эра Просвещения: новые горизонты развития»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30 - 15.00 – Открытый диалог </w:t>
            </w:r>
            <w:r>
              <w:rPr>
                <w:rFonts w:cs="Times New Roman" w:ascii="Times New Roman" w:hAnsi="Times New Roman"/>
                <w:b/>
                <w:bCs/>
              </w:rPr>
              <w:t>«Новые стратегии развития системы образования до 2036 года: шаги в будущее</w:t>
            </w:r>
            <w:r>
              <w:rPr>
                <w:rFonts w:cs="Times New Roman" w:ascii="Times New Roman" w:hAnsi="Times New Roman"/>
                <w:bCs/>
                <w:w w:val="105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УВР, НМР СОШ – по 4 человека, директор, заместители директора ДОП,  заведующий, заместитель заведующего ДОУ, - по 2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Т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Л.И.</w:t>
              <w:br/>
              <w:t>Гапаненко Т.А.</w:t>
              <w:br/>
              <w:t>Загороднева О.Л.</w:t>
              <w:br/>
              <w:t>Высотина Е.П.</w:t>
            </w:r>
          </w:p>
          <w:p>
            <w:pPr>
              <w:pStyle w:val="Normal"/>
              <w:rPr/>
            </w:pPr>
            <w:r>
              <w:rPr/>
              <w:t>Бянкина О.В.</w:t>
            </w:r>
          </w:p>
          <w:p>
            <w:pPr>
              <w:pStyle w:val="Normal"/>
              <w:rPr/>
            </w:pPr>
            <w:r>
              <w:rPr/>
              <w:t>Загвоздина С.А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Сеню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августовский педагогический совет по теме «Суверенная система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диное образовательное пространство. Экономическая независимость системы образования. Опора на тради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00 – 13.00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направление: «Единое образовательное пространство»</w:t>
            </w:r>
            <w:r>
              <w:rPr>
                <w:rFonts w:cs="Times New Roman" w:ascii="Times New Roman" w:hAnsi="Times New Roman"/>
              </w:rPr>
              <w:t xml:space="preserve">  приглашаются заместители руководителей УВР, НМР, руководители ШМО по предметам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«Актуальные изменения нормативной правовой базы в сфере образования» (актовый зал)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Повышение качества математического и естественно-научного образования: планы и перспективы. Комплексный план мероприятий по повышению качества математического и естественно-научного образования на период до 2030 года»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«Профильное обучение: точки старта карьеры и путь в профессию»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Школа Минпросвещения России». Презентация информационного навигатор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руководителей УВР, НМР, руководители ШМО по предметам (по 3-4 человека от шк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енко Т.А.</w:t>
            </w:r>
          </w:p>
          <w:p>
            <w:pPr>
              <w:pStyle w:val="Normal"/>
              <w:rPr/>
            </w:pPr>
            <w:r>
              <w:rPr/>
              <w:t>Высотина Е.П.</w:t>
            </w:r>
          </w:p>
          <w:p>
            <w:pPr>
              <w:pStyle w:val="Normal"/>
              <w:rPr/>
            </w:pPr>
            <w:r>
              <w:rPr/>
              <w:t>Паргачева Л.Г.</w:t>
            </w:r>
          </w:p>
          <w:p>
            <w:pPr>
              <w:pStyle w:val="Normal"/>
              <w:rPr/>
            </w:pPr>
            <w:r>
              <w:rPr/>
              <w:t>Загвоздина С.А.</w:t>
            </w:r>
          </w:p>
          <w:p>
            <w:pPr>
              <w:pStyle w:val="Normal"/>
              <w:rPr/>
            </w:pPr>
            <w:r>
              <w:rPr/>
              <w:t>Губкина Т.П.</w:t>
            </w:r>
          </w:p>
          <w:p>
            <w:pPr>
              <w:pStyle w:val="Normal"/>
              <w:rPr/>
            </w:pPr>
            <w:r>
              <w:rPr/>
              <w:t>Зайц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3.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направление: «Воспитание. Опора на традиции. Привитие любви к Родине, воспитание и формирование личности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глашаются заместители руководителей ВР, советники по воспитанию, руководители ШМО классных руководителей, заместители руководителей учреждений дополнительного образования, заместители заведующих ДОУ по ВМ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«Единое воспитательное пространство: строим вместе желаемое будущее» (актовый зал)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Группа «Семья как базовая национальная ценность. Программа по семьеведению. Задачи по формированию у детей традиционных семейных ценностей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а Проект «Азбука счастливой семьи». Перспективы реализации проектов по работе с семьями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Группа «Первые шаги к призванию: реализация Единой модели профориентации в образовании. Атлас профессий». «Ранняя профориентация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</w:t>
            </w:r>
            <w:r>
              <w:rPr/>
              <w:t xml:space="preserve">  Группа «О роли Движения Первых в развитии системы воспитания детей и молодежи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5.</w:t>
            </w:r>
            <w:r>
              <w:rPr>
                <w:bCs/>
              </w:rPr>
              <w:t xml:space="preserve"> Группа «Создаем проекты, меняющие жизнь образовательного учреждения, семьи, общества». Участие в конкурсах проектов с финансовой поддержко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ВР, советники по воспитанию, руководители ШМО классных руководителей, руководители, заместители руководителей учреждений дополнительного образования, заместители заведующих ДОУ 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микрорайон, дом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нкина О.В.</w:t>
            </w:r>
          </w:p>
          <w:p>
            <w:pPr>
              <w:pStyle w:val="Normal"/>
              <w:rPr/>
            </w:pPr>
            <w:r>
              <w:rPr/>
              <w:t>Загороднева О.Л.</w:t>
            </w:r>
          </w:p>
          <w:p>
            <w:pPr>
              <w:pStyle w:val="Normal"/>
              <w:rPr/>
            </w:pPr>
            <w:r>
              <w:rPr/>
              <w:t>Зайцева В.Л. Загвоздина С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зовцев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00 – 16.00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правленческая площадка  «Маршруты нового качества». </w:t>
            </w:r>
            <w:r>
              <w:rPr>
                <w:rFonts w:cs="Times New Roman" w:ascii="Times New Roman" w:hAnsi="Times New Roman"/>
              </w:rPr>
              <w:t xml:space="preserve">Приглашаются директора СОШ, ДОП, заведующие ДОУ. 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выставка школ, реализующих проект БАС (№5, 10, 17, 38, 40)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 Пленарная часть (актовый зал)  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Актуальные изменения нормативной правовой базы в сфере образования»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Повышение качества математического и естественно-научного образования: планы и перспективы. Комплексный план мероприятий по повышению качества математического и естественно-научного образования на период до 2030 года»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«</w:t>
            </w:r>
            <w:r>
              <w:rPr>
                <w:rFonts w:cs="Times New Roman" w:ascii="Times New Roman" w:hAnsi="Times New Roman"/>
                <w:bCs/>
              </w:rPr>
              <w:t>О развивающейся сфере беспилотных авиационных систем (БАС) в образовании».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«Создаем проекты, меняющие жизнь образовательного учреждения, семьи и общества. Участие в конкурсах проектов с финансовой поддерж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а общеобразовательных учреждений, дополнительного образования, заведующие дошко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10 (начальная школ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нина, 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Л.И.</w:t>
              <w:br/>
              <w:t>Гапаненко Т.А.</w:t>
            </w:r>
          </w:p>
          <w:p>
            <w:pPr>
              <w:pStyle w:val="Normal"/>
              <w:rPr/>
            </w:pPr>
            <w:r>
              <w:rPr/>
              <w:t>Загороднева О.Л.</w:t>
            </w:r>
          </w:p>
          <w:p>
            <w:pPr>
              <w:pStyle w:val="Normal"/>
              <w:rPr/>
            </w:pPr>
            <w:r>
              <w:rPr/>
              <w:t>Загвоздина С.А.</w:t>
            </w:r>
          </w:p>
          <w:p>
            <w:pPr>
              <w:pStyle w:val="Normal"/>
              <w:rPr/>
            </w:pPr>
            <w:r>
              <w:rPr/>
              <w:t>Жигалова Л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 12.40</w:t>
            </w:r>
          </w:p>
          <w:p>
            <w:pPr>
              <w:pStyle w:val="Normal"/>
              <w:rPr/>
            </w:pPr>
            <w:r>
              <w:rPr/>
              <w:t>Распределение по группам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, ДО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ДО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лайн совещание руководителей ОО «Актуальные вопросы и результаты организационно-управленческой деятельности по подготовке к новому 2025-2026 учебному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, управленческие команды СОШ, </w:t>
            </w:r>
          </w:p>
          <w:p>
            <w:pPr>
              <w:pStyle w:val="Normal"/>
              <w:rPr/>
            </w:pPr>
            <w:r>
              <w:rPr/>
              <w:t>ДОП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Л.И.</w:t>
              <w:br/>
              <w:t>Гапаненко Т.А.</w:t>
            </w:r>
          </w:p>
          <w:p>
            <w:pPr>
              <w:pStyle w:val="Normal"/>
              <w:rPr/>
            </w:pPr>
            <w:r>
              <w:rPr/>
              <w:t>Чугу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роднев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сылка дополнительно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й вечер для педагогических работников, посвященный началу нового учебного года  «Сквозь времена и пространства</w:t>
            </w:r>
            <w:r>
              <w:rPr/>
              <w:t xml:space="preserve">. </w:t>
            </w:r>
            <w:r>
              <w:rPr>
                <w:b/>
              </w:rPr>
              <w:t xml:space="preserve">Суверенная система образования – история Просвещения от Петра 1 до наших дне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лашаются руководители и педагогические коллективы  СОШ –  по 10 человек, ДОУ и ДОП – по 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местители руководителей, педагоги СОШ, ДОУ, Д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оврем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Л.И.</w:t>
              <w:br/>
              <w:t>Гапаненко Т.А.</w:t>
            </w:r>
          </w:p>
          <w:p>
            <w:pPr>
              <w:pStyle w:val="Normal"/>
              <w:rPr/>
            </w:pPr>
            <w:r>
              <w:rPr/>
              <w:t>Чугунова Л.А.</w:t>
              <w:br/>
              <w:t>Загороднева О.Л.</w:t>
              <w:br/>
              <w:t>Высотина Е.П.</w:t>
            </w:r>
          </w:p>
          <w:p>
            <w:pPr>
              <w:pStyle w:val="Normal"/>
              <w:rPr/>
            </w:pPr>
            <w:r>
              <w:rPr/>
              <w:t>Бянкина О.В.</w:t>
            </w:r>
          </w:p>
          <w:p>
            <w:pPr>
              <w:pStyle w:val="Normal"/>
              <w:rPr/>
            </w:pPr>
            <w:r>
              <w:rPr/>
              <w:t>Загвозд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  <w:br/>
              <w:t>11: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советы в общеобразовательных организациях, организациях дополните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Суверенная система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диное образовательное пространство. Экономическая независимость системы образования. Опора на традиции»</w:t>
            </w:r>
          </w:p>
          <w:p>
            <w:pPr>
              <w:pStyle w:val="Default"/>
              <w:rPr/>
            </w:pPr>
            <w:r>
              <w:rPr/>
              <w:t>Обсуждение ключевых вопрос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ктуальные изменения нормативной правовой базы в сфере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  <w:lang w:val="ru-RU"/>
              </w:rPr>
              <w:t>Повышение качества математического и естественно-научного образования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3. Реализация Единой модели профориентации в школе, в том числе в рамках сетевого взаимодействия. Профильное обучение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4. Перспективы профессионального роста: повышение престижа профессии «учитель»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5. Развитие информационных систем, в том числе использование безопасных электронных образовательных ресурсов и сервисов. </w:t>
            </w:r>
            <w:r>
              <w:rPr>
                <w:color w:val="000000"/>
              </w:rPr>
              <w:br/>
              <w:t xml:space="preserve"> 6. </w:t>
            </w:r>
            <w:r>
              <w:rPr>
                <w:color w:val="000000"/>
                <w:shd w:fill="FFFFFF" w:val="clear"/>
              </w:rPr>
              <w:t>Школьная библиотека: перезагру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СОШ, 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СОШ, Д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августа</w:t>
              <w:br/>
              <w:t>13.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советы в дошкольных образовательных организациях  образования</w:t>
            </w:r>
          </w:p>
          <w:p>
            <w:pPr>
              <w:pStyle w:val="TableParagraph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Суверенная система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диное образовательное пространство. Экономическая независимость системы образования. Опора на традиции»</w:t>
            </w:r>
          </w:p>
          <w:p>
            <w:pPr>
              <w:pStyle w:val="Default"/>
              <w:rPr/>
            </w:pPr>
            <w:r>
              <w:rPr/>
              <w:t>Обсуждение ключевых вопросов: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>
                <w:shd w:fill="FFFFFF" w:val="clear"/>
              </w:rPr>
              <w:t>Актуальные изменения нормативной правовой базы в сфере дошкольного образования.</w:t>
            </w:r>
          </w:p>
          <w:p>
            <w:pPr>
              <w:pStyle w:val="Style18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  <w:lang w:val="ru-RU"/>
              </w:rPr>
              <w:t>Повышение качества математического и естественно-научного образования. Развитие познавательной активности дошкольников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3. Реализация Единой модели профориентации, в том числе в рамках сетевого взаимодействия. Ранняя профориентация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4. Перспективы профессионального роста: повышение престижа профессии «воспитатель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6. Развитие информационных систем, в том числе использование безопасных электронных образовательных ресурсов и серви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-31 августа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ездная Фокус-сессия для управленческих команд «Маршруты нового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е линейки, посвященные началу нового 2025-2026 учебного года. Классный час «Разговор о важном». Уроки знаний, уроки м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5 сентябр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 в школьную жизнь.</w:t>
            </w:r>
            <w:r>
              <w:rPr/>
              <w:t xml:space="preserve"> По плану ОУ</w:t>
            </w:r>
            <w:r>
              <w:rPr>
                <w:b/>
                <w:bCs/>
              </w:rPr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30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лану на сентябрь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етодические встречи для педагогических работников. Тема </w:t>
            </w:r>
            <w:r>
              <w:rPr>
                <w:b/>
                <w:shd w:fill="FFFFFF" w:val="clear"/>
              </w:rPr>
              <w:t>«Строим вместе суверенную систему образования. Стратегии развития и вызовы системы образования: направления и точки развит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ые вопросы для рассмотр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ктуальные изменения нормативной правовой базы в сфере обра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я содержания в образовательных областях и учебных предм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ИА. </w:t>
            </w:r>
          </w:p>
          <w:p>
            <w:pPr>
              <w:pStyle w:val="Style18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  <w:lang w:val="ru-RU"/>
              </w:rPr>
              <w:t>Повышение качества математического и естественно-науч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ормационных систем, в том числе использование безопасных электронных образовательных ресурсов и сервисов.</w:t>
            </w:r>
          </w:p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color w:val="000000"/>
                <w:shd w:fill="FFFFFF" w:val="clear"/>
              </w:rPr>
              <w:t>Школьная библиотека: перезагрузка.</w:t>
            </w:r>
          </w:p>
          <w:p>
            <w:pPr>
              <w:pStyle w:val="Normal"/>
              <w:jc w:val="both"/>
              <w:rPr/>
            </w:pPr>
            <w:r>
              <w:rPr/>
              <w:t>Лучшие практики работы муниципальных методических советов и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ководители ШМО, руководители и члены ММС (по направлениям), педагоги СОШ, ДОУ, 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ина Т.П., методисты МБУ ДПО ЦО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м. информационное письмо и план ЦОРО на сентя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  <w:t>ВРЕМЯ ВЫБИРАТЬ, ВРЕМЯ ОТКРЫВАТЬ СЕБЯ!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0" w:gutter="0" w:header="426" w:top="8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right="105" w:hanging="0"/>
    </w:pPr>
    <w:rPr>
      <w:rFonts w:ascii="Century" w:hAnsi="Century" w:eastAsia="Times New Roman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ducoroang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1:00Z</dcterms:created>
  <dc:creator>User</dc:creator>
  <dc:description/>
  <cp:keywords/>
  <dc:language>en-US</dc:language>
  <cp:lastModifiedBy>User</cp:lastModifiedBy>
  <cp:lastPrinted>2025-08-22T09:39:00Z</cp:lastPrinted>
  <dcterms:modified xsi:type="dcterms:W3CDTF">2025-08-22T06:36:00Z</dcterms:modified>
  <cp:revision>3</cp:revision>
  <dc:subject/>
  <dc:title>Администрация Ангарского муниципального образования</dc:title>
</cp:coreProperties>
</file>